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066" w:leader="none"/>
          <w:tab w:val="left" w:pos="5052" w:leader="none"/>
          <w:tab w:val="left" w:pos="906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44"/>
        <w:gridCol w:w="570"/>
        <w:gridCol w:w="287"/>
        <w:gridCol w:w="231"/>
        <w:gridCol w:w="1190"/>
        <w:gridCol w:w="574"/>
        <w:gridCol w:w="222"/>
        <w:gridCol w:w="618"/>
        <w:gridCol w:w="573"/>
        <w:gridCol w:w="280"/>
        <w:gridCol w:w="516"/>
        <w:gridCol w:w="392"/>
        <w:gridCol w:w="226"/>
        <w:gridCol w:w="574"/>
        <w:gridCol w:w="560"/>
        <w:gridCol w:w="278"/>
        <w:gridCol w:w="350"/>
        <w:gridCol w:w="226"/>
        <w:gridCol w:w="168"/>
        <w:gridCol w:w="504"/>
      </w:tblGrid>
      <w:tr>
        <w:trPr>
          <w:trHeight w:val="284" w:hRule="exact"/>
        </w:trPr>
        <w:tc>
          <w:tcPr>
            <w:tcW w:w="1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60</w:t>
            </w:r>
          </w:p>
        </w:tc>
      </w:tr>
      <w:tr>
        <w:trPr>
          <w:trHeight w:val="454" w:hRule="exact"/>
        </w:trPr>
        <w:tc>
          <w:tcPr>
            <w:tcW w:w="1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. в банк плат.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о со сч. плат.</w:t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5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НОЕ ПОРУЧЕНИЕ </w:t>
            </w:r>
            <w:r>
              <w:rPr/>
              <w:t xml:space="preserve">№ 30 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2.2019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о</w:t>
            </w:r>
          </w:p>
        </w:tc>
        <w:tc>
          <w:tcPr>
            <w:tcW w:w="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>
          <w:trHeight w:val="284" w:hRule="exact"/>
        </w:trPr>
        <w:tc>
          <w:tcPr>
            <w:tcW w:w="505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латежа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прописью</w:t>
            </w:r>
          </w:p>
        </w:tc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330835</wp:posOffset>
                      </wp:positionV>
                      <wp:extent cx="730250" cy="22479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5.1pt;margin-top:26.05pt;width:57.45pt;height:17.6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iCs/>
              </w:rPr>
              <w:t>___________ тысяч рублей 00 копеек</w:t>
            </w:r>
          </w:p>
        </w:tc>
      </w:tr>
      <w:tr>
        <w:trPr>
          <w:trHeight w:val="284" w:hRule="exact"/>
        </w:trPr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 183107050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КПП  183101001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7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-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Весна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Значения ИНН и КПП плательщика указываются согласно выданным Свидетельству и уведомлениям о постановке на учет в налоговом органе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льщик  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****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 «********************************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плательщика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79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</w:t>
            </w:r>
          </w:p>
        </w:tc>
      </w:tr>
      <w:tr>
        <w:trPr>
          <w:trHeight w:val="567" w:hRule="exact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79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****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НБ Удмуртской Респ. Банка России (г. Ижев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получателя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401001</w:t>
            </w:r>
          </w:p>
        </w:tc>
      </w:tr>
      <w:tr>
        <w:trPr>
          <w:trHeight w:val="567" w:hRule="exact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79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bCs/>
              </w:rPr>
              <w:t>184104800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bCs/>
              </w:rPr>
              <w:t>184101001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79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1810922020019001</w:t>
            </w:r>
          </w:p>
        </w:tc>
      </w:tr>
      <w:tr>
        <w:trPr>
          <w:trHeight w:val="567" w:hRule="exact"/>
        </w:trPr>
        <w:tc>
          <w:tcPr>
            <w:tcW w:w="567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ФК по Удмуртской Республик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инпромторг У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156845</wp:posOffset>
                      </wp:positionV>
                      <wp:extent cx="1194435" cy="22479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15pt;margin-top:12.35pt;width:94pt;height:17.6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Получатель  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ок плат.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.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чер.плат.</w:t>
            </w:r>
          </w:p>
        </w:tc>
        <w:tc>
          <w:tcPr>
            <w:tcW w:w="152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з. поле</w:t>
            </w:r>
          </w:p>
        </w:tc>
        <w:tc>
          <w:tcPr>
            <w:tcW w:w="15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 1 08 07082 01 1000 11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94…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1031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43815</wp:posOffset>
                      </wp:positionV>
                      <wp:extent cx="180975" cy="557530"/>
                      <wp:effectExtent l="0" t="190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3.45pt" to="45.5pt,47.3pt" stroked="t" o:allowincell="t" style="position:absolute;flip:x">
                      <v:stroke color="red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2065</wp:posOffset>
                      </wp:positionV>
                      <wp:extent cx="542925" cy="685800"/>
                      <wp:effectExtent l="1270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9.95pt;margin-top:0.95pt;width:42.7pt;height:5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3815</wp:posOffset>
                      </wp:positionV>
                      <wp:extent cx="325755" cy="571500"/>
                      <wp:effectExtent l="4445" t="254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.45pt" to="196.6pt,48.4pt" stroked="t" o:allowincell="t" style="position:absolute">
                      <v:stroke color="red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Уплата государственной пошлины за продление лицензии на право розничной торговли алкогольной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ОКТМО </w:t>
            </w:r>
            <w:r>
              <w:rPr>
                <w:sz w:val="28"/>
                <w:szCs w:val="28"/>
              </w:rPr>
              <w:t>муниципальных образований Удмуртской Республик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8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линия отреза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(2)_"/>
    <w:qFormat/>
    <w:rPr>
      <w:rFonts w:cs="Times New Roman"/>
      <w:b/>
      <w:bCs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3:00Z</dcterms:created>
  <dc:creator>ilya sukhorukov</dc:creator>
  <dc:description/>
  <cp:keywords/>
  <dc:language>en-US</dc:language>
  <cp:lastModifiedBy>HABIBYANOVA2</cp:lastModifiedBy>
  <cp:lastPrinted>2015-03-18T08:40:00Z</cp:lastPrinted>
  <dcterms:modified xsi:type="dcterms:W3CDTF">2019-02-04T07:01:00Z</dcterms:modified>
  <cp:revision>5</cp:revision>
  <dc:subject/>
  <dc:title>0401060</dc:title>
</cp:coreProperties>
</file>