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130" w:before="0" w:after="274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соответствия кодов ОКАТО кодам ОКТМО муниципальных образований Удмуртской Республики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1530"/>
        <w:gridCol w:w="1046"/>
        <w:gridCol w:w="960"/>
        <w:gridCol w:w="1062"/>
        <w:gridCol w:w="1992"/>
        <w:gridCol w:w="877"/>
        <w:gridCol w:w="950"/>
      </w:tblGrid>
      <w:tr>
        <w:trPr>
          <w:trHeight w:val="475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муниципального образования в соответствии с уставом муниципального образования или нормативно-правовым актом субъекта Российской Федерац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по ОКАТ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д по ОКТМО муниципального образован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 ИФНС России по Удмуртской Республике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Н ИФНС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ПП ИФНС</w:t>
            </w:r>
          </w:p>
        </w:tc>
      </w:tr>
      <w:tr>
        <w:trPr>
          <w:trHeight w:val="1042" w:hRule="exact"/>
        </w:trPr>
        <w:tc>
          <w:tcPr>
            <w:tcW w:w="5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ип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ого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няемый по 31.12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 соответствии с ОКТМО ОК 033-2013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235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йствующий с 01.01.2014</w:t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35"/>
              <w:ind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35"/>
              <w:ind w:hanging="0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235"/>
              <w:ind w:hanging="0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наш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Ы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амат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8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4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наш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8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4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сан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83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4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йтеряк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84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4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зи-Ятч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8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4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зеба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86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важ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86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4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се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87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4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омашк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87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4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оутча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88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4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ехникум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88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48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дмурт-Тоймобаш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289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249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лерин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Ы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лез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06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7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ндрейшу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0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еварыж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-Люк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егурт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ак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2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енно-Зад ел 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2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совай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2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естым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3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ршо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3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3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жил 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3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к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4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бь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47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ркеш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5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рг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5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урец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6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нд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487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44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вож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600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ЫС России № 6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еволк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681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64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ызгал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6822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64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вож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683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6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дзимонь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6844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64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"/>
        <w:gridCol w:w="1526"/>
        <w:gridCol w:w="1046"/>
        <w:gridCol w:w="965"/>
        <w:gridCol w:w="1056"/>
        <w:gridCol w:w="1998"/>
        <w:gridCol w:w="877"/>
        <w:gridCol w:w="950"/>
      </w:tblGrid>
      <w:tr>
        <w:trPr>
          <w:trHeight w:val="31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ямбайгурт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6844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64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1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липельг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6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6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2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урезь-Пудг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686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64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кмож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687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64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юрдор-Коть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6877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64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 ыловыл-Пел ьг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688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64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ткин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11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4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воволк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55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4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гур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80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4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4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екива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8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еталиц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81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4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аврил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8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1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юл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8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4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ское на территории Боткин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8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17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рс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8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4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3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ку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83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4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50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омайское на территории Боткин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8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4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воз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84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етля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088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08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3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зовскн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3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дам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080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04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2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ебогаты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08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0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7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улек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08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04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кашу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08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0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жил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08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04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рег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084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04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тябр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084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04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7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з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08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0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н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0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0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анигурт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08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04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ак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08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04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хов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2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65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еигр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281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24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2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рах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282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24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4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тл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283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243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3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ымозареч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28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24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6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е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28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2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лошур-Возж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283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24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3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вого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284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24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4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оятч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2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2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36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бес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4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4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50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3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езетым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480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44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"/>
        <w:gridCol w:w="1526"/>
        <w:gridCol w:w="1046"/>
        <w:gridCol w:w="969"/>
        <w:gridCol w:w="1056"/>
        <w:gridCol w:w="1998"/>
        <w:gridCol w:w="877"/>
        <w:gridCol w:w="950"/>
      </w:tblGrid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бес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48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44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чномедл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48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4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тегурт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48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44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епыхт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48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4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юрногурт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48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44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лье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48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4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окыч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48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443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ыловай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484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4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йвай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48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4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вьялов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Ы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б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0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акс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0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льяне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1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вьял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талмас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1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1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мас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е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яик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2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кж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тябр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3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омай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рог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3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3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 ш и вал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епостол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4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Хохряк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4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берд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хоз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0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гул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3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кшу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68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64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грнн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ур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гр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55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унду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нки-Ворц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15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ачигурт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зо-Люк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сомол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2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шь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2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оз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жбе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возятц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я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4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п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1"/>
        <w:gridCol w:w="1531"/>
        <w:gridCol w:w="1046"/>
        <w:gridCol w:w="966"/>
        <w:gridCol w:w="1055"/>
        <w:gridCol w:w="1998"/>
        <w:gridCol w:w="877"/>
        <w:gridCol w:w="955"/>
      </w:tblGrid>
      <w:tr>
        <w:trPr>
          <w:trHeight w:val="37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акел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5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5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ты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1885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18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бар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3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ба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050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010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2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мяз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080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04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рш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081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04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рк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0815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04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м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08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0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3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оль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0820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0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5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фтебази не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08200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0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1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хайл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082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04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3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акулин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3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замасц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81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4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окалмаш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82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4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5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я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82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4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4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ргынд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83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3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ят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83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4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алан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84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4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5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акул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85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есник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85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45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люш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85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45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3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ргынд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866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4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няз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87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4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5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ганд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287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24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6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езскн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ез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2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2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новобо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6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еолып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1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7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ы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балуд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2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зьм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3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лиг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3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ыс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4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воунтем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4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31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лом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5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люч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2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7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ане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6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юрз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7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5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пец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8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3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ски не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488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44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0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знер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79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зне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3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"/>
        <w:gridCol w:w="1525"/>
        <w:gridCol w:w="1046"/>
        <w:gridCol w:w="965"/>
        <w:gridCol w:w="1056"/>
        <w:gridCol w:w="1998"/>
        <w:gridCol w:w="878"/>
        <w:gridCol w:w="949"/>
      </w:tblGrid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лде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0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зменшу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мыж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ебемыж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2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п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5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оленк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ымско-Слуд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4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ркозь-Омг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ркуз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ободь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6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6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о кармыж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6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окопк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6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гул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68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64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ясов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8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8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Ы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рмола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881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84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ьдиба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882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84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амас-Пельг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883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84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яс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884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84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утох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8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8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шак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886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84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46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омайское на территории Киясов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887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84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рн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2888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284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сногор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0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грикол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080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04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хангел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081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04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ег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082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04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лама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08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0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3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силь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083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04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б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084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04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кма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0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0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сного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086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046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урь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087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04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хор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088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048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опургин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Ы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ксакшу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0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0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граш-Б и гри не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0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бья-Уч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1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уран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ваново-Сама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ль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413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ече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4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8"/>
        <w:gridCol w:w="1526"/>
        <w:gridCol w:w="1045"/>
        <w:gridCol w:w="965"/>
        <w:gridCol w:w="1057"/>
        <w:gridCol w:w="1996"/>
        <w:gridCol w:w="878"/>
        <w:gridCol w:w="946"/>
      </w:tblGrid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опург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5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еюр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 ■ 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ь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7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7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1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оль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7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7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гач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7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7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омонь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8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8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ом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9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9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3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га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389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349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жгинский райо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лександр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0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ыиекибь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0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епудг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1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есиб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1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еуч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1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неюр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1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ватч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2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юг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22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овол ожикьи не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2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льник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3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жг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3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6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нек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4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ыш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4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зяль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49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4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8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час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5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5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6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няк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5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окакс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5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5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югаиль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6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6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8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емушк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586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546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рапульский райо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0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вят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0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0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улес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0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0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игба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1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22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зун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2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стов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2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4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чк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3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ленье Болот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31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5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верн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33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55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га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3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кол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3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2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арас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4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3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аль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45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4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9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ть-Сарапуль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left="30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37847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3744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"/>
        <w:gridCol w:w="1530"/>
        <w:gridCol w:w="1046"/>
        <w:gridCol w:w="965"/>
        <w:gridCol w:w="1056"/>
        <w:gridCol w:w="1992"/>
        <w:gridCol w:w="879"/>
        <w:gridCol w:w="954"/>
      </w:tblGrid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адр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78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74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евырял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7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74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Юр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78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7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49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right="14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ктябрьское на территории Сарапульского райо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78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74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  <w:tr>
        <w:trPr>
          <w:trHeight w:val="3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тин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9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9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ламаз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981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94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лесу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982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94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опк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983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9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вомонь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984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94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т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9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94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юромошу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985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945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з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986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94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алд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9877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947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льмез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3988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394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!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юмсннскн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1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1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1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Васьк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181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14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2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ур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182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14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Гуртлуд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183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143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Дмитрошур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1844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144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Орл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1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14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ильмез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18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1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ки-Какс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186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14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юмс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188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14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ин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551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6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Жужгес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03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0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калай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0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асносель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1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уляб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2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ыйлуд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2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овомулта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28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ылг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3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шковай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3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тропавлов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4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ршур-Т укп 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5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5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Булай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5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8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0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ям-Можг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6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ва-Тукл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6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6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Удугучи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7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екан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8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8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Чистостемск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4882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448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6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055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101001</w:t>
            </w:r>
          </w:p>
        </w:tc>
      </w:tr>
      <w:tr>
        <w:trPr>
          <w:trHeight w:val="3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арканский рай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24600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4646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left="180"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2"/>
        <w:gridCol w:w="1526"/>
        <w:gridCol w:w="1045"/>
        <w:gridCol w:w="966"/>
        <w:gridCol w:w="1055"/>
        <w:gridCol w:w="1998"/>
        <w:gridCol w:w="873"/>
        <w:gridCol w:w="955"/>
      </w:tblGrid>
      <w:tr>
        <w:trPr>
          <w:trHeight w:val="379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родул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0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ыг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0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ртч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0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0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юз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сашур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1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ыкв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2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яльшур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2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ишк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3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ижнекивар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3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реч но-В и шур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4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роз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4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4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н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4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выр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юрсовай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5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рка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686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646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каменский райо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8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8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ерх-Ун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880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840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ж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8811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841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ртем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881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84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асек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8822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84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лагай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8833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843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3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ышкет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8844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844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7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мардан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885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845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каме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4887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4847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кшур-Бодьинский райо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ольшеошворц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80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4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равай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8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3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6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екора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8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84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ынг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82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42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кш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83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5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шкаре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83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4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ыч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83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43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6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розятц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84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4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ернуш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84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ур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847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44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4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кшурское на территории Якшур-Бодьинского рай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848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44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470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кшур-Бодь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085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0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рский район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ниципальный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йо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200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Яр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2885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24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26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чум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281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241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рц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282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242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2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8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2"/>
        <w:gridCol w:w="1527"/>
        <w:gridCol w:w="1045"/>
        <w:gridCol w:w="965"/>
        <w:gridCol w:w="1051"/>
        <w:gridCol w:w="1998"/>
        <w:gridCol w:w="877"/>
        <w:gridCol w:w="941"/>
      </w:tblGrid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изьм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283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243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л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284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244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юи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284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244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заков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285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245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рмашур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286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240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удем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2865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246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н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льское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ел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25287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65247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41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 Ижевс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ской окр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401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70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10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382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101001</w:t>
            </w:r>
          </w:p>
        </w:tc>
      </w:tr>
      <w:tr>
        <w:trPr>
          <w:trHeight w:val="35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ород Ижевс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ской окр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401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70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ФНС России по Ленинскому району г. Ижевс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20158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201001</w:t>
            </w:r>
          </w:p>
        </w:tc>
      </w:tr>
      <w:tr>
        <w:trPr>
          <w:trHeight w:val="37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ород Ижевс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ской окр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401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70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8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40301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001001</w:t>
            </w:r>
          </w:p>
        </w:tc>
      </w:tr>
      <w:tr>
        <w:trPr>
          <w:trHeight w:val="336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 Ижевс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ской окр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left="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401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701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9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50599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101001</w:t>
            </w:r>
          </w:p>
        </w:tc>
      </w:tr>
      <w:tr>
        <w:trPr>
          <w:trHeight w:val="35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 Воткинс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ской окр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410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71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3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10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801001</w:t>
            </w:r>
          </w:p>
        </w:tc>
      </w:tr>
      <w:tr>
        <w:trPr>
          <w:trHeight w:val="35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 Глаз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ской окр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420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72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2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90142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701001</w:t>
            </w:r>
          </w:p>
        </w:tc>
      </w:tr>
      <w:tr>
        <w:trPr>
          <w:trHeight w:val="350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 ород Можг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ской окр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430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73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54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7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00020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901001</w:t>
            </w:r>
          </w:p>
        </w:tc>
      </w:tr>
      <w:tr>
        <w:trPr>
          <w:trHeight w:val="36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 Сарапул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родской окру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1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440000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740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49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жрайонная ИФНС России № 5 по Удмуртской Республик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4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70190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exact" w:line="110"/>
              <w:ind w:right="60"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801001</w:t>
            </w:r>
          </w:p>
        </w:tc>
      </w:tr>
    </w:tbl>
    <w:p>
      <w:pPr>
        <w:pStyle w:val="Normal"/>
        <w:widowControl w:val="false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64" w:right="864" w:gutter="0" w:header="0" w:top="241" w:footer="0" w:bottom="1513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Основной текст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/>
      <w:spacing w:lineRule="atLeast" w:line="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149" w:before="0" w:after="0"/>
      <w:ind w:hanging="30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1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