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firstLine="720"/>
        <w:jc w:val="center"/>
        <w:rPr>
          <w:sz w:val="20"/>
        </w:rPr>
      </w:pPr>
      <w:r>
        <w:rPr>
          <w:sz w:val="20"/>
        </w:rPr>
        <w:t xml:space="preserve">Список организаций лицензиатов Удмуртской Республики с указанием мест осуществления лицензируемого вида деятельности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757"/>
        <w:gridCol w:w="39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местонахождение ЮЛ, И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лицензи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то осуществления лицензируемого вида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Ижтрансстрой» ИНН 183201435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краткое наименование - ООО</w:t>
            </w:r>
            <w:r>
              <w:rPr>
                <w:b/>
                <w:sz w:val="20"/>
              </w:rPr>
              <w:t xml:space="preserve"> «Ижтрансстрой»),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юр. адрес: 426006, Удмуртская Республика, г. Ижевск, ул. Баранова, 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.04.2016г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Ижевск, ул. Баранова, 20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ционерное общество «Балезинский литейно - механический завод» </w:t>
            </w:r>
            <w:r>
              <w:rPr>
                <w:sz w:val="16"/>
              </w:rPr>
              <w:t>ИНН 1802001160, ОГРН: 10218005833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- АО </w:t>
            </w:r>
            <w:r>
              <w:rPr>
                <w:b/>
                <w:sz w:val="20"/>
              </w:rPr>
              <w:t>«Балезинский ЛМЗ»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юр. адрес: 454084, РФ, г. Челябинск, пр-кт Победы, д. 16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18, 24.06.2014г., черн., бессроч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п. Балезино, ул. К. Маркса, 77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20"/>
              </w:rPr>
              <w:t xml:space="preserve">Акционерное общество «Балезинский литейно - механический завод» </w:t>
            </w:r>
            <w:r>
              <w:rPr>
                <w:sz w:val="16"/>
              </w:rPr>
              <w:t>ИНН 1802001160, ОГРН: 1021800583375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- АО </w:t>
            </w:r>
            <w:r>
              <w:rPr>
                <w:b/>
                <w:sz w:val="20"/>
              </w:rPr>
              <w:t>«Балезинский ЛМЗ»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юр. адрес: 454084, РФ, г. Челябинск, пр-кт Победы, д. 16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2, 24.04.2012г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п. Балезино, ул. Льва Толстого д. 3 «б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8"/>
              </w:rPr>
            </w:pPr>
            <w:r>
              <w:rPr>
                <w:sz w:val="20"/>
              </w:rPr>
              <w:t xml:space="preserve">Общество с ограниченной ответственностью «Удмуртвторцветмет» </w:t>
            </w:r>
            <w:r>
              <w:rPr>
                <w:sz w:val="16"/>
                <w:szCs w:val="18"/>
              </w:rPr>
              <w:t>ИНН 1833033002;  ОГРН: 104180371300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- ООО </w:t>
            </w:r>
            <w:r>
              <w:rPr>
                <w:b/>
                <w:sz w:val="20"/>
              </w:rPr>
              <w:t>«Удмуртвторцветмет»)</w:t>
            </w:r>
            <w:r>
              <w:rPr>
                <w:sz w:val="20"/>
              </w:rPr>
              <w:t xml:space="preserve">, 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юр. адрес: 426050, Удмуртская Республика, г. Ижевск, пл. им. 50-летия Октября, д. 9, помещение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17 25.04.2014г.,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0"/>
              </w:rPr>
              <w:t>черн, цвет.,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дмуртская Республика, г. Ижевск, ул. Восьмая 17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бличное акционерное общество «Ижсталь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- ПАО </w:t>
            </w:r>
            <w:r>
              <w:rPr>
                <w:b/>
                <w:sz w:val="20"/>
              </w:rPr>
              <w:t>«Ижсталь»</w:t>
            </w:r>
            <w:r>
              <w:rPr>
                <w:sz w:val="20"/>
              </w:rPr>
              <w:t xml:space="preserve">),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2600065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р. адрес: 426006, Удмуртская Республика, г. Ижевск, ул. Новоажимова, 6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4, 17.10.2014г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,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дмуртская Республика, г. Ижевск, ул. Новоажимова, 6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Промтехинвест» </w:t>
            </w:r>
            <w:r>
              <w:rPr>
                <w:sz w:val="18"/>
              </w:rPr>
              <w:t>ИНН: 1832030866;  ОГРН: 102180143629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- ООО </w:t>
            </w:r>
            <w:r>
              <w:rPr>
                <w:b/>
                <w:sz w:val="20"/>
              </w:rPr>
              <w:t>«Промтехинвест»)</w:t>
            </w:r>
            <w:r>
              <w:rPr>
                <w:sz w:val="20"/>
              </w:rPr>
              <w:t xml:space="preserve">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pacing w:val="1"/>
                <w:sz w:val="20"/>
              </w:rPr>
              <w:t>юр. адрес</w:t>
            </w:r>
            <w:r>
              <w:rPr>
                <w:sz w:val="20"/>
              </w:rPr>
              <w:t>: 426057, Удмуртская Республика, г. Ижевск, ул. Красногеройская, 14, пом. 7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004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05.05.2012г.,  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1. Удмуртская Республика, г. Ижевск, ул. Пойма, дом 91/4;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2. Удмуртская Республика, г. Глазов, ул. Чапаева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3. Удмуртская Республика, г. Ижевск, ул. Лесозаводская, 27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муртская Республика, г. Ижевск, ул. Голублева, 6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Научно-исследовательский институт металлургической технологии» ИНН 183200933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краткое наименование - ОАО </w:t>
            </w:r>
            <w:r>
              <w:rPr>
                <w:b/>
                <w:sz w:val="20"/>
              </w:rPr>
              <w:t>«НИИМТ»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>,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юр. адрес: 426010, Удмуртская Республика, г. Ижевск, ул. Азина,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0011, </w:t>
            </w:r>
            <w:r>
              <w:rPr>
                <w:sz w:val="20"/>
              </w:rPr>
              <w:t xml:space="preserve">13.03.2013г., </w:t>
            </w:r>
            <w:r>
              <w:rPr>
                <w:rFonts w:eastAsia="Calibri"/>
                <w:sz w:val="20"/>
                <w:lang w:eastAsia="en-US"/>
              </w:rPr>
              <w:t xml:space="preserve">цвет., </w:t>
            </w: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Ижевск, ул. Азина, 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Научно-исследовательский институт металлургической технологии» ИНН 183200933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- ОАО </w:t>
            </w:r>
            <w:r>
              <w:rPr>
                <w:b/>
                <w:sz w:val="20"/>
              </w:rPr>
              <w:t>«НИИМТ</w:t>
            </w:r>
            <w:r>
              <w:rPr>
                <w:sz w:val="20"/>
              </w:rPr>
              <w:t>»),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юр. адрес: 426010, Удмуртская Республика, г. Ижевск, ул. Азина,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2, 15.09.2014г., черн.,  бессроч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Ижевск, ул. Азина, 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ционерное общество «Реммаш» </w:t>
            </w:r>
            <w:r>
              <w:rPr>
                <w:sz w:val="16"/>
                <w:szCs w:val="16"/>
              </w:rPr>
              <w:t>ИНН 180500101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- АО </w:t>
            </w:r>
            <w:r>
              <w:rPr>
                <w:b/>
                <w:sz w:val="20"/>
              </w:rPr>
              <w:t>«Реммаш»),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ИНН 180500101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р. адрес: 427627, Удмуртская Республика, г. Глазов, ул. Драгунова, 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0, 04.08.2014г., черн., бессрочно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Глазов, ул. Драгунова, 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Ижевский литейно-механический завод»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краткое наименование - ООО «</w:t>
            </w:r>
            <w:r>
              <w:rPr>
                <w:b/>
                <w:sz w:val="20"/>
              </w:rPr>
              <w:t>ИЛМЗ</w:t>
            </w:r>
            <w:r>
              <w:rPr>
                <w:sz w:val="20"/>
              </w:rPr>
              <w:t>»,                       ИНН 1832043664;  ОГРН 1051800792647</w:t>
              <w:tab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р. адрес: 427790, Удмуртская Республика, г. Можга, проезд Сюгаильский, 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10, 12.10.2012г., черн.,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Можга, проезд Сюгаильский, 1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ировчермет» ИНН/КПП: 4309004791/430901001;  ОГРН: 1054313515805</w:t>
              <w:tab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- ООО </w:t>
            </w:r>
            <w:r>
              <w:rPr>
                <w:b/>
                <w:sz w:val="20"/>
              </w:rPr>
              <w:t>«Кировчермет»</w:t>
            </w:r>
            <w:r>
              <w:rPr>
                <w:sz w:val="20"/>
              </w:rPr>
              <w:t xml:space="preserve">), 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юр. адрес: 612412, Кировская область, г. Зуевка, ул. Советская, 2-я, 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1, 29.03.2012г.,  черн., цвет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Адреса мест осуществления заготовки, хранения, переработки и реализации лома цветных металлов: 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.Удмуртская Республика, г. Ижевск, ул. Спортивная, 121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2.Удмуртская Республика, г. Ижевск, ул. Чайковского, 69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3.Удмуртская Республика, г. Ижевск, ул. Пойма, 73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4.Удмуртская Республика, г. Ижевск, ул. Новоажимова, 3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5.Удмуртская Республика, г. Сарапул, ул. Декабристов, 32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6.Удмуртская Республика, г. Сарапул, ул. Путейская, 62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7.Удмуртская Республика, г. Глазов, ул. Юкаменская, 33 «А»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8. Удмуртская Республика, г. Глазов, Гаражный участок № 9, блок № 6, гараж   №№ 10, 11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9.Удмуртская Республика, Игринский район, п. Игра, ул. Вокзальная,  кадастровый номер 18:09:0:0155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0. Удмуртская Республика, г. Ижевск, ул. Новоцентральная, 3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1. Удмуртская Республика, г. Ижевск, ул. Телегина, 49/5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2. Удмуртская Республика, Завьяловский район, д. Каменное (кадастровый номер:18:08:083001:758).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3. Удмуртская Республика, Завьяловский район, кадастровый номер: 18:08:034001:6443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Адреса мест осуществления заготовки, хранения, переработки и реализации лома черных металлов: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.Удмуртская Республика, г. Ижевск, ул. Спортивная, 121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2.Удмуртская Республика, г. Ижевск, ул. Чайковского, 69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3.Удмуртская Республика, г. Ижевск, ул. Пойма, 73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4.Удмуртская Республика, г. Ижевск, ул. Новоажимова, 3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5.Удмуртская Республика, г. Воткинск, ул. Лермонтова, 31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6.Удмуртская Республика, г. Глазов, ул. Юкаменская, 33 «А»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7.Удмуртская Республика, Игринский район, п. Игра, ул. Вокзальная, кадастровый номер 18:09:0:0155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8.Удмуртская Республика, г. Ижевск, ул. Новоцентральная, 3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9. Удмуртская Республика, г. Ижевск, ул. Телегина, 49/5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0. Удмуртская Республика, г. Глазов, Гаражный участок № 9, блок № 6, гараж №№ 10, 11;</w:t>
            </w:r>
          </w:p>
          <w:p>
            <w:pPr>
              <w:pStyle w:val="TextBody"/>
              <w:ind w:right="142" w:hanging="0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1. Удмуртская Республика, Завьяловский район, д. Каменное (кадастровый номер:18:08:083001:758)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ab/>
              <w:t>12. Удмуртская Республика, Завьяловский район, кадастровый номер: 18:08:034001:64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рофит-Удмуртия» ИНН 1834035813 ОГРН 10618400005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- ООО </w:t>
            </w:r>
            <w:r>
              <w:rPr>
                <w:b/>
                <w:sz w:val="20"/>
              </w:rPr>
              <w:t>«Профит-Удмуртия»)</w:t>
            </w:r>
            <w:r>
              <w:rPr>
                <w:sz w:val="20"/>
              </w:rPr>
              <w:t xml:space="preserve">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р. адрес: 426000, Удмуртская Республика, г. Ижевск, ул. Красноармейская, 1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8, 18.01.2016 г., черн., цвет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мест осуществления заготовки, хранения, переработки и реализации лома черных металлов: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Ижевск, ул. Пойма, 73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2. Удмуртская Республика, г. Ижевск, ул. Спортивная, 121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3. Удмуртская Республика, г. Сарапул, ул. Путейская, 62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4. Удмуртская Республика, г. Сарапул, ул. Декабристов, 32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5. Удмуртская Республика, г. Глазов, ул. Красногорский тракт, 11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Удмуртская Республика, г. Глазов, ул. Юкаменская, 33 «А»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7. Удмуртская Республика, г. Можга, ул. Железнодорожная, 115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8.Удмуртская Республика, г. Воткинск, Гавриловский тракт, ул. Лермонтова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9. Удмуртская Республика, Увинский район, п. Ува, ул. Школьная, 1 «А»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0. Удмуртская Республика, Кизнерский район, п. Кизнер, ул. Мехбазы, 1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1. Удмуртская Республика, Шарканский район, п. Шаркан, ул. Труда, 23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2. Удмуртская Республика, Балезинский район, п. Балезино, ул. Заготзерновская, 1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3. Удмуртская Республика, Якшур - Бодьинский район, с. Якшур-Бодья, совхоз Якшурский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4. Удмуртская Республика, Селтинский район,  с. Селты, ул. Промышленная, 8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5. Удмуртская Республика, Кезский район, п. Кез, ул. Ленина, 18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6. Удмуртская Республика, Красногорский район, с. Красногорское,                         ул. Юбилейная, 12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7. Удмуртская Республика, Игринский район, п. Игра, ул. Диспетчерская, 29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8. Удмуртская Республика, г. Камбарка, ул. Разина, 1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 Удмуртская Республика, г. Сарапул, ул. Выгон, 23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мест осуществления заготовки, хранения, переработки и реализации лома цветных металлов: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Якшур - Бодьинский район, с. Якшур-Бодья, совхоз Якшурский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муртская Республика, Селтинский район,  с. Селты, ул. Промышленная, 8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дмуртская Республика, Игринский район, п. Игра, ул. Диспетчерская, 29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муртская Республика, г. Сарапул, ул. Выгон, 2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Акционерное общество «Воткинский завод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ИНН: 1828020110;  ОГРН: 1101828001000</w:t>
              <w:tab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- АО </w:t>
            </w:r>
            <w:r>
              <w:rPr>
                <w:b/>
                <w:sz w:val="20"/>
              </w:rPr>
              <w:t>«Воткинский завод»</w:t>
            </w:r>
            <w:r>
              <w:rPr>
                <w:sz w:val="20"/>
              </w:rPr>
              <w:t xml:space="preserve">)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р. адрес: 427430, Удмуртская Республика, г. Воткинск, ул. Кирова, 2.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1, 18.08.2014г., черн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Воткинск, ул. Речная, д.12.</w:t>
            </w:r>
          </w:p>
        </w:tc>
      </w:tr>
      <w:tr>
        <w:trPr>
          <w:trHeight w:val="3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Общество с ограниченной ответственностью «Вторчермет НЛМК Восток» </w:t>
            </w:r>
            <w:r>
              <w:rPr>
                <w:sz w:val="18"/>
              </w:rPr>
              <w:t>ИНН: 1832079639, ОГРН: 1091832006287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Вторчермет НЛМК Восток»</w:t>
            </w:r>
            <w:r>
              <w:rPr>
                <w:spacing w:val="1"/>
                <w:sz w:val="20"/>
              </w:rPr>
              <w:t>)</w:t>
            </w:r>
            <w:r>
              <w:rPr>
                <w:b/>
                <w:spacing w:val="1"/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 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Ижевск, ул. Восьмая, 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3 24.04.2012г., цвет., черн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i w:val="false"/>
                <w:sz w:val="18"/>
                <w:szCs w:val="18"/>
              </w:rPr>
              <w:t>1. Удмуртская Республика, г. Ижевск, ул. Восьмая, 15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i w:val="false"/>
                <w:sz w:val="18"/>
                <w:szCs w:val="18"/>
              </w:rPr>
              <w:t>2. Удмуртская Республика, г. Можга, ул. Железнодорожная,109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i w:val="false"/>
                <w:sz w:val="18"/>
                <w:szCs w:val="18"/>
              </w:rPr>
              <w:t>3. Удмуртская Республика, г. Воткинск, ул. 2-й км. Камской железной дороги,1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i w:val="false"/>
                <w:sz w:val="18"/>
                <w:szCs w:val="18"/>
              </w:rPr>
              <w:t>4. Удмуртская Республика, г. Сарапул, ул. Декабристов, 40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i w:val="false"/>
                <w:sz w:val="18"/>
                <w:szCs w:val="18"/>
              </w:rPr>
              <w:t>5. Удмуртская Республика, п. Балезино, ул. Герцена, 1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i w:val="false"/>
                <w:sz w:val="18"/>
                <w:szCs w:val="18"/>
              </w:rPr>
              <w:t>6. Удмуртская Республика, п. Кизнер, ул. Мехбазы, 73 «а»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FontStyle11"/>
                <w:i w:val="false"/>
                <w:sz w:val="18"/>
                <w:szCs w:val="18"/>
              </w:rPr>
              <w:t>7. Удмуртская Республика, п. Кез, ул. Ленина, 7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i w:val="false"/>
                <w:sz w:val="18"/>
                <w:szCs w:val="18"/>
              </w:rPr>
              <w:t>8. Удмуртская Республика, п. Игра, ул. 1-я Набережная, 2 «а»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>
                <w:rStyle w:val="FontStyle11"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i w:val="false"/>
                <w:sz w:val="18"/>
                <w:szCs w:val="18"/>
              </w:rPr>
              <w:t>9. Удмуртская Республика, г. Глазов, ул. Пряженникова, 12;</w:t>
            </w:r>
          </w:p>
          <w:p>
            <w:pPr>
              <w:pStyle w:val="Style110"/>
              <w:widowControl/>
              <w:spacing w:lineRule="auto" w:line="240"/>
              <w:ind w:hanging="0"/>
              <w:jc w:val="both"/>
              <w:rPr>
                <w:rStyle w:val="FontStyle11"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i w:val="false"/>
                <w:sz w:val="18"/>
                <w:szCs w:val="18"/>
              </w:rPr>
              <w:t>10. Удмуртская Республика, Камбарский район, г. Камбарка, ул. Пушкина, 33 а.</w:t>
            </w:r>
          </w:p>
          <w:p>
            <w:pPr>
              <w:pStyle w:val="TextBody"/>
              <w:jc w:val="both"/>
              <w:rPr>
                <w:rStyle w:val="FontStyle11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вичная организация «Первомайское районное подразделение г. Ижевска Удмуртской республиканской организации Общероссийской общественной организации «Российский Союз Офицеров Запаса» </w:t>
            </w:r>
            <w:r>
              <w:rPr>
                <w:sz w:val="16"/>
                <w:szCs w:val="16"/>
              </w:rPr>
              <w:t>ИНН 1835048597</w:t>
            </w:r>
          </w:p>
          <w:p>
            <w:pPr>
              <w:pStyle w:val="TextBody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(краткое наименование - ПП УРО </w:t>
            </w:r>
            <w:r>
              <w:rPr>
                <w:b/>
                <w:sz w:val="20"/>
              </w:rPr>
              <w:t>«Российский союз офицеров запаса»),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юр. адрес: 426076, Удмуртская Республика, г. Ижевск, ул. Мельничная, 5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8 21.08.2013г., черн., цвет., бессроч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. Удмуртская Республика, г. Ижевск, ул. Мельничная, 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Мегалит» 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Мегалит»)</w:t>
            </w:r>
            <w:r>
              <w:rPr>
                <w:spacing w:val="1"/>
                <w:sz w:val="20"/>
              </w:rPr>
              <w:t>,                        ИНН 1831143095, ОГРН 1101831004714</w:t>
            </w:r>
          </w:p>
          <w:p>
            <w:pPr>
              <w:pStyle w:val="TextBody"/>
              <w:jc w:val="both"/>
              <w:rPr>
                <w:spacing w:val="1"/>
                <w:sz w:val="20"/>
                <w:highlight w:val="lightGray"/>
              </w:rPr>
            </w:pPr>
            <w:r>
              <w:rPr>
                <w:spacing w:val="1"/>
                <w:sz w:val="20"/>
              </w:rPr>
              <w:t>юр. адрес:</w:t>
            </w:r>
            <w:r>
              <w:rPr>
                <w:sz w:val="20"/>
              </w:rPr>
              <w:t xml:space="preserve"> Удмуртская Республика</w:t>
            </w:r>
            <w:r>
              <w:rPr>
                <w:spacing w:val="1"/>
                <w:sz w:val="20"/>
              </w:rPr>
              <w:t>, г. Ижевск, ул. Воткинское шоссе, д. 29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13, 13.09.2013г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Удмуртская Республика</w:t>
            </w:r>
            <w:r>
              <w:rPr>
                <w:spacing w:val="1"/>
                <w:sz w:val="18"/>
                <w:szCs w:val="18"/>
              </w:rPr>
              <w:t>, г. Ижевск, ул. Воткинское шоссе, д. 29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1"/>
                <w:sz w:val="20"/>
              </w:rPr>
              <w:t xml:space="preserve">Акционерное общество «Ижевский завод металлургии и машиностроения» 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ИНН 1840005542, ОГРН 1111840016958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(краткое наименование - АО </w:t>
            </w:r>
            <w:r>
              <w:rPr>
                <w:b/>
                <w:spacing w:val="1"/>
                <w:sz w:val="20"/>
              </w:rPr>
              <w:t>«Ижметмаш»</w:t>
            </w:r>
            <w:r>
              <w:rPr>
                <w:spacing w:val="1"/>
                <w:sz w:val="20"/>
              </w:rPr>
              <w:t xml:space="preserve">), 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юр. адрес: 426039,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Ижевск, ул. Воткинское шоссе, д. 17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7, 28.09.2012г., черн., 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Удмуртская Республика</w:t>
            </w:r>
            <w:r>
              <w:rPr>
                <w:spacing w:val="1"/>
                <w:sz w:val="18"/>
                <w:szCs w:val="18"/>
              </w:rPr>
              <w:t>, г. Ижевск, ул. Воткинское шоссе, д. 17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рант»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Гарант»</w:t>
            </w:r>
            <w:r>
              <w:rPr>
                <w:spacing w:val="1"/>
                <w:sz w:val="20"/>
              </w:rPr>
              <w:t xml:space="preserve">), 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ИНН 1838010263, ОГРН 1111838002462</w:t>
            </w:r>
          </w:p>
          <w:p>
            <w:pPr>
              <w:pStyle w:val="TextBody"/>
              <w:jc w:val="both"/>
              <w:rPr>
                <w:spacing w:val="1"/>
                <w:sz w:val="20"/>
                <w:highlight w:val="lightGray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 xml:space="preserve">, Сарапульский р-н, с. Северный, ул. Октябрьская, д.1-7, корп 11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12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.09.2013г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Удмуртская Республика</w:t>
            </w:r>
            <w:r>
              <w:rPr>
                <w:spacing w:val="1"/>
                <w:sz w:val="18"/>
                <w:szCs w:val="18"/>
              </w:rPr>
              <w:t>, г. Сарапульский р-н, с. Северный, ул. Октябрьская, д.1-7, корп 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упол-Защита»</w:t>
            </w:r>
            <w:r>
              <w:rPr/>
              <w:t xml:space="preserve"> </w:t>
            </w:r>
            <w:r>
              <w:rPr>
                <w:sz w:val="20"/>
              </w:rPr>
              <w:t>ИНН 1831069765, ОГРН 1021801141251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Купол-Защита»)</w:t>
            </w:r>
            <w:r>
              <w:rPr>
                <w:spacing w:val="1"/>
                <w:sz w:val="20"/>
              </w:rPr>
              <w:t xml:space="preserve">, </w:t>
            </w:r>
          </w:p>
          <w:p>
            <w:pPr>
              <w:pStyle w:val="TextBody"/>
              <w:jc w:val="both"/>
              <w:rPr>
                <w:spacing w:val="1"/>
                <w:sz w:val="20"/>
                <w:highlight w:val="lightGray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Ижевск, ул. Мельничная, 5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15, 13.01.2014г., цвет, черн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Удмуртская Республика</w:t>
            </w:r>
            <w:r>
              <w:rPr>
                <w:spacing w:val="1"/>
                <w:sz w:val="18"/>
                <w:szCs w:val="18"/>
              </w:rPr>
              <w:t>, г. Ижевск, ул. Мельничная, 5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Общество с ограниченной ответственностью «Завод нефтегазового оборудования «Техновек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28009678, ОГРН 1021801058652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НГО Завод «ТЕХНОВЕК»</w:t>
            </w:r>
            <w:r>
              <w:rPr>
                <w:spacing w:val="1"/>
                <w:sz w:val="20"/>
              </w:rPr>
              <w:t>),</w:t>
            </w:r>
          </w:p>
          <w:p>
            <w:pPr>
              <w:pStyle w:val="TextBody"/>
              <w:jc w:val="both"/>
              <w:rPr/>
            </w:pPr>
            <w:r>
              <w:rPr>
                <w:spacing w:val="1"/>
                <w:sz w:val="20"/>
              </w:rPr>
              <w:t xml:space="preserve">юр. адрес: 427430,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Воткинск, 6 км Камской железной дороги, площадка «Сив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16, 19.03.2014 г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Воткинск,     3-ий км Камской железной дороги, площадка «Сив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Втормет»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Втормет»</w:t>
            </w:r>
            <w:r>
              <w:rPr>
                <w:spacing w:val="1"/>
                <w:sz w:val="20"/>
              </w:rPr>
              <w:t xml:space="preserve"> ),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16"/>
                <w:szCs w:val="16"/>
              </w:rPr>
              <w:t>ИНН 1821005794, ОГРН 1041800204390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Ижевск, улица Удмуртская, 163, кв. 6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3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0.09.2014г., черн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Удмуртская Республика, Увинский район, поселок Ува, ул. Школьная, 1 «а»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 xml:space="preserve">Удмуртская Республика, г. Ижевск, ул. Пойма, 73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 xml:space="preserve">Удмуртская Республика, г. Ижевск, ул. Пойма, 113а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 xml:space="preserve">Удмуртская Республика, г. Ижевск, ул. Новосмирновская, 33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 xml:space="preserve">Удмуртская Республика, Завьяловский район, с. Завьялово, ул. Гольянская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 xml:space="preserve">Удмуртская Республика, Алнашский район, село Алнаши, ул. Строителей, 6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 xml:space="preserve">Удмуртская Республика, Сюмсинский район, с. Сюмси, ул. Механизаторов, д. 23в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Удмуртская Республика, Завьяловский район, деревня Хохряки, Потребительский автокооператив «Мир»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 xml:space="preserve">Удмуртская Республика, г. Ижевск, ул. Живсовхозная, 81а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 xml:space="preserve">Удмуртская Республика, Малопургинский район, с. Малая Пурга, ул. Лесная, 8а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 xml:space="preserve">Удмуртская Республика, г. Ижевск, ул. Автономная, 87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 xml:space="preserve">Удмуртская Республика, Вавожский район, с. Вавож, ул. Советская, 142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 xml:space="preserve"> Удмуртская Республика, Завьяловский район, с. Первомайский, кадастровый номер 18:08:124002:187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    Удмуртская Республика, Увинский район, с. Нылга, ул. Трактовая, 20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Удмуртская Республика, г. Ижевск, ул. Пойма, 77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дмуртская Республика, Селтинский район, с. Селты, ул. Промышленная, д. 11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Удмуртпроммет» </w:t>
            </w:r>
            <w:r>
              <w:rPr>
                <w:sz w:val="16"/>
                <w:szCs w:val="16"/>
              </w:rPr>
              <w:t>ИНН 1828024838, ОГРН 1131828001590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Удмуртпроммет»),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Воткинск, ул. Торфозаводская,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5, 19.12.2014г., черн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</w:t>
            </w:r>
            <w:r>
              <w:rPr>
                <w:spacing w:val="1"/>
                <w:sz w:val="18"/>
                <w:szCs w:val="18"/>
              </w:rPr>
              <w:t xml:space="preserve">, г. Воткинск,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л. Торфозаводская, 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Общество с ограниченной ответственностью Завод высокоточного литья «Авангард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40006183, ОГРН 1121840000567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ЗВЛ </w:t>
            </w:r>
            <w:r>
              <w:rPr>
                <w:b/>
                <w:spacing w:val="1"/>
                <w:sz w:val="20"/>
              </w:rPr>
              <w:t>«Авангард»)</w:t>
            </w:r>
            <w:r>
              <w:rPr>
                <w:spacing w:val="1"/>
                <w:sz w:val="20"/>
              </w:rPr>
              <w:t xml:space="preserve">, 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Ижевск, ул. Спортивная, 4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6,. 31.07.2015г., 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Удмуртская Республика</w:t>
            </w:r>
            <w:r>
              <w:rPr>
                <w:spacing w:val="1"/>
                <w:sz w:val="18"/>
                <w:szCs w:val="18"/>
              </w:rPr>
              <w:t>, г. Ижевск, ул. Спортивная, 4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УдмуртВторМеталл»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31171416, ОГРН 1151831001024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УдмуртВторМеталл»)</w:t>
            </w:r>
            <w:r>
              <w:rPr>
                <w:spacing w:val="1"/>
                <w:sz w:val="20"/>
              </w:rPr>
              <w:t xml:space="preserve">, </w:t>
            </w:r>
          </w:p>
          <w:p>
            <w:pPr>
              <w:pStyle w:val="TextBody"/>
              <w:jc w:val="both"/>
              <w:rPr>
                <w:spacing w:val="1"/>
                <w:sz w:val="20"/>
                <w:highlight w:val="lightGray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Ижевск, ул. Герцена, д. 6, оф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7, 07.08.2015г., 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Завьяловский район, кадастровый № 18:08:030001:437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муртская Республика, г. Воткинск, ул. Промышленная, д1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Закрытое акционерное общество «Техкрим»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(краткое наименование - ЗАО </w:t>
            </w:r>
            <w:r>
              <w:rPr>
                <w:b/>
                <w:spacing w:val="1"/>
                <w:sz w:val="20"/>
              </w:rPr>
              <w:t>«Техкрим»)</w:t>
            </w:r>
            <w:r>
              <w:rPr>
                <w:spacing w:val="1"/>
                <w:sz w:val="20"/>
              </w:rPr>
              <w:t xml:space="preserve">, 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ИНН 1835013146, ОГРН 1021801665896</w:t>
            </w:r>
          </w:p>
          <w:p>
            <w:pPr>
              <w:pStyle w:val="TextBody"/>
              <w:jc w:val="both"/>
              <w:rPr>
                <w:spacing w:val="1"/>
                <w:sz w:val="20"/>
                <w:highlight w:val="lightGray"/>
              </w:rPr>
            </w:pPr>
            <w:r>
              <w:rPr>
                <w:spacing w:val="1"/>
                <w:sz w:val="20"/>
              </w:rPr>
              <w:t>юр. адрес: Удмуртская Республика, г. Ижевск, ул. Гольянский поселок,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28, 28.03.2016г. черн., цвет.-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с. Завьялово, ул. Прудовая, кадастровый номер 18:08:078002:8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щество с ограниченной ответственностью «Пудемский завод»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55000074, ОГРН 1041801904209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(краткое наименование - </w:t>
            </w:r>
            <w:r>
              <w:rPr>
                <w:spacing w:val="1"/>
                <w:sz w:val="20"/>
              </w:rPr>
              <w:t xml:space="preserve">ООО </w:t>
            </w:r>
            <w:r>
              <w:rPr>
                <w:b/>
                <w:spacing w:val="1"/>
                <w:sz w:val="20"/>
              </w:rPr>
              <w:t>«Пудемский завод»</w:t>
            </w:r>
            <w:r>
              <w:rPr>
                <w:spacing w:val="1"/>
                <w:sz w:val="20"/>
              </w:rPr>
              <w:t xml:space="preserve">), </w:t>
            </w:r>
          </w:p>
          <w:p>
            <w:pPr>
              <w:pStyle w:val="TextBody"/>
              <w:jc w:val="both"/>
              <w:rPr>
                <w:spacing w:val="1"/>
                <w:sz w:val="20"/>
                <w:highlight w:val="lightGray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 xml:space="preserve">, Ярский р-он, пгт Пудем, ул. Кирова, д. 2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030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9. 04. 2016г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с. Пудем, ул. Кирова 2\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pacing w:val="1"/>
                <w:sz w:val="20"/>
              </w:rPr>
              <w:t>«</w:t>
            </w:r>
            <w:r>
              <w:rPr>
                <w:spacing w:val="1"/>
                <w:sz w:val="20"/>
              </w:rPr>
              <w:t>Удмуртская сырьевая металлургическая компания</w:t>
            </w:r>
            <w:r>
              <w:rPr>
                <w:b/>
                <w:spacing w:val="1"/>
                <w:sz w:val="20"/>
              </w:rPr>
              <w:t>»</w:t>
            </w:r>
            <w:r>
              <w:rPr>
                <w:spacing w:val="1"/>
                <w:sz w:val="20"/>
              </w:rPr>
              <w:t>,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ИНН 1832138595, ОГРН 1161832059597</w:t>
            </w:r>
          </w:p>
          <w:p>
            <w:pPr>
              <w:pStyle w:val="TextBody"/>
              <w:jc w:val="both"/>
              <w:rPr/>
            </w:pPr>
            <w:r>
              <w:rPr>
                <w:spacing w:val="1"/>
                <w:sz w:val="20"/>
              </w:rPr>
              <w:t xml:space="preserve">(краткое наименование – ООО </w:t>
            </w:r>
            <w:r>
              <w:rPr>
                <w:b/>
                <w:spacing w:val="1"/>
                <w:sz w:val="20"/>
              </w:rPr>
              <w:t>«УСМК»</w:t>
            </w:r>
            <w:r>
              <w:rPr>
                <w:spacing w:val="1"/>
                <w:sz w:val="20"/>
              </w:rPr>
              <w:t>),</w:t>
            </w:r>
          </w:p>
          <w:p>
            <w:pPr>
              <w:pStyle w:val="TextBody"/>
              <w:jc w:val="both"/>
              <w:rPr>
                <w:spacing w:val="1"/>
                <w:sz w:val="20"/>
                <w:highlight w:val="lightGray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Ижевск. ул. Лесозаводская, д. 27, оф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03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1.05.2016 г., 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Ижевск, ул. Лесозаводская 27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муртская Республика, г. Ижевск, ул. Новоажимова, 7 А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дмуртская Республика, г. Ижевск, ул. Воткинское шоссе, 288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муртская Республика, Завьяловский район, потребительский гаражно-строительный кооператив «Юбилейный», строение 99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  <w:r>
              <w:rPr>
                <w:spacing w:val="1"/>
                <w:sz w:val="20"/>
              </w:rPr>
              <w:t>«Системы металлургической безопасности»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ИНН 1841050393, ОГРН 1151841003676</w:t>
            </w:r>
          </w:p>
          <w:p>
            <w:pPr>
              <w:pStyle w:val="TextBody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(краткое наименование – ООО </w:t>
            </w:r>
            <w:r>
              <w:rPr>
                <w:b/>
                <w:spacing w:val="1"/>
                <w:sz w:val="20"/>
              </w:rPr>
              <w:t>«СМБ»</w:t>
            </w:r>
            <w:r>
              <w:rPr>
                <w:spacing w:val="1"/>
                <w:sz w:val="20"/>
              </w:rPr>
              <w:t>),</w:t>
            </w:r>
          </w:p>
          <w:p>
            <w:pPr>
              <w:pStyle w:val="TextBody"/>
              <w:jc w:val="both"/>
              <w:rPr>
                <w:spacing w:val="1"/>
                <w:sz w:val="20"/>
                <w:highlight w:val="lightGray"/>
              </w:rPr>
            </w:pPr>
            <w:r>
              <w:rPr>
                <w:spacing w:val="1"/>
                <w:sz w:val="20"/>
              </w:rPr>
              <w:t xml:space="preserve">юр. адрес: </w:t>
            </w:r>
            <w:r>
              <w:rPr>
                <w:sz w:val="20"/>
              </w:rPr>
              <w:t>Удмуртская Республика</w:t>
            </w:r>
            <w:r>
              <w:rPr>
                <w:spacing w:val="1"/>
                <w:sz w:val="20"/>
              </w:rPr>
              <w:t>, г. Ижевск, ул. Ленина, дом 38, пом. 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3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7.01.2017г., 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Ижевск, ул. Чайковского, 81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Вектор – Материалы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31160460, ОГРН 1131831002984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краткое наименование – ООО «</w:t>
            </w:r>
            <w:r>
              <w:rPr>
                <w:b/>
                <w:sz w:val="20"/>
              </w:rPr>
              <w:t>Вектор – М</w:t>
            </w:r>
            <w:r>
              <w:rPr>
                <w:sz w:val="20"/>
              </w:rPr>
              <w:t>»), юр. адрес: Удмуртская Республика, г. Ижевск, ул. 10 лет Октября, дом 17А-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033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4.2018г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черн., цвет.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муртская Республика, г. Ижевск, ул. Технологическая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ВторметСтандарт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40075910, ОГРН 1171832028422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ООО </w:t>
            </w:r>
            <w:r>
              <w:rPr>
                <w:b/>
                <w:sz w:val="20"/>
              </w:rPr>
              <w:t>«ВторметСтандарт»</w:t>
            </w:r>
            <w:r>
              <w:rPr>
                <w:sz w:val="20"/>
              </w:rPr>
              <w:t>), юр. адрес: Удмуртская Республика, г. Ижевск, ул. Кольцевая, д. 11, литер М, офис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034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05.2018г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вет.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             ул. Кольцевая, д. 11, литер М, офис 1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. Удмуртская Республика, г. Ижевск,                ул. Кирзаводская, 6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ИжЛом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1832144006, ОГРН 1171832009942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«ИжЛом»</w:t>
            </w:r>
            <w:r>
              <w:rPr>
                <w:sz w:val="20"/>
              </w:rPr>
              <w:t xml:space="preserve">), юр. адрес: Удмуртская Республика, г. Ижевск, ул. Динамовская, д. 128, кв. 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35 31.08.2018г., 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Пойма, 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Константинов Алексей Васильевич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1300203374, ОГРН 307183924200032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 </w:t>
            </w:r>
            <w:r>
              <w:rPr>
                <w:b/>
                <w:sz w:val="20"/>
              </w:rPr>
              <w:t>ИП Константинов А.В.</w:t>
            </w:r>
            <w:r>
              <w:rPr>
                <w:sz w:val="20"/>
              </w:rPr>
              <w:t>), место жительства: Удмуртская Республика, Кизнерский район, п. Кизнер, ул. Свободы,    д. 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.09.2018г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Кизнерский район, п. Кизнер, ул. Мехбазы, 1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Промышленная компания «МетПром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32149646, ОГРН 1181832014099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«ПК «Метпром»</w:t>
            </w:r>
            <w:r>
              <w:rPr>
                <w:sz w:val="20"/>
              </w:rPr>
              <w:t xml:space="preserve">), юр. адрес: Удмуртская Республика, г. Ижевск, ул. Голублева, д. 6, литер Е, помещение 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10.20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., 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. Удмуртская Республика, г. Ижевск, ул. Лесозаводская, 27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Завод «БУММАШ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40083283, ОГРН 118183202225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Завод «БУММАШ»</w:t>
            </w:r>
            <w:r>
              <w:rPr>
                <w:sz w:val="20"/>
              </w:rPr>
              <w:t>), юр. адрес: Удмуртская Республика, г. Ижевск, ул. Воткинское шоссе, д. 170, литер В, офис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3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Воткинское шоссе, д. 17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Аккумуляторные вторресурсы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40033780, ОГРН 1141840011147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«Аккумуляторные вторресурсы»</w:t>
            </w:r>
            <w:r>
              <w:rPr>
                <w:sz w:val="20"/>
              </w:rPr>
              <w:t>), юр. адрес: 426053, Удмуртская Республика, г. Ижевск, ул. Салютовская, д.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4.02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ве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Салютовская, д.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оюзвтормет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32150458, ОГРН 118183202120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 xml:space="preserve">ООО «Союзвтормет»), </w:t>
            </w:r>
            <w:r>
              <w:rPr>
                <w:sz w:val="20"/>
              </w:rPr>
              <w:t>юр. адрес: 426006, Удмуртская Республика, г. Ижевск, ул. Клубная, д. 52, кв. 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04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4.02.2019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Баранова, 91, Гаражно-строительный кооператив «Сосна», гаражные боксы 915, 916, 916А, 92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Центр переработки и распределения отходов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32151081, ОГРН 1181832026452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«Центр ПРО»</w:t>
            </w:r>
            <w:r>
              <w:rPr>
                <w:sz w:val="20"/>
              </w:rPr>
              <w:t>), юр. адрес:                г. Ижевск, ул. Зои Космодемьянской, д. 19, помещение 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03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Завьяловский район, д. Пирогово, ул. Торговая, 12 «А»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Удмуртская Республика, Глазовский район, д. Штанигурт, ул. Западная, д. 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ПромМеталлПереработка»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НН 1840082610, ОГРН 1181832020545 (краткое наименование – </w:t>
            </w:r>
            <w:r>
              <w:rPr>
                <w:b/>
                <w:sz w:val="20"/>
              </w:rPr>
              <w:t>ООО «ПромМеталлПереработка»</w:t>
            </w:r>
            <w:r>
              <w:rPr>
                <w:sz w:val="20"/>
              </w:rPr>
              <w:t>), юр. адрес: г. Ижевск, ул. Новосмирновская, д. 33, литер А, офис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03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Крылова, 3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Удмуртская Республика, Каракулинский район, с. Каракулино, ул. Каманина, 34-з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 Удмуртская Республика, Завьяловский район, д. Пирогово, ул. Новая,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КомМетГрупп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41014067, ОГРН 1101841006332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«КомМетГрупп»</w:t>
            </w:r>
            <w:r>
              <w:rPr>
                <w:sz w:val="20"/>
              </w:rPr>
              <w:t>), юр. адрес: 426009, Удмуртская Республика, г. Ижевск, ул. Ленина, д. 106, кв. 2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.05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Удмуртская Республика, г. Ижевск,            ул. Новосмирновская, 24 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 Удмуртская Республика, г. Ижевск, ул. Азина, 96 в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 Удмуртская Республика, г. Воткинск, ул. Победы, 2 ж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. Удмуртская Республика, Завьяловский район, д. Завьялово, ул. Объездная, 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Металл-М»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Н 1832139140, ОГРН 1161832063293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«Металл-М»</w:t>
            </w:r>
            <w:r>
              <w:rPr>
                <w:sz w:val="20"/>
              </w:rPr>
              <w:t>), юр. адрес: 426010, Удмуртская Республика, г. Ижевск, ул. Новоажимова, д. 13/222, помещение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.05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Новоажимова, д. 13/2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Общество с ограниченной ответственностью «Литейно-механический завод «Арсенал» ИНН 1832144077, ОГРН 1171832010327 (краткое наименование – </w:t>
            </w:r>
            <w:r>
              <w:rPr>
                <w:b/>
                <w:sz w:val="20"/>
              </w:rPr>
              <w:t>ООО «ЛМЗ «Арсенал»</w:t>
            </w:r>
            <w:r>
              <w:rPr>
                <w:sz w:val="20"/>
              </w:rPr>
              <w:t xml:space="preserve">), юр. адрес: 426028, Удмуртская Республика, г. Ижевск, ул. Пойма, д. 7, литер Г, помещение 9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07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ород Можга, проезд Сюгаильский, 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апфир» ИНН  5262315021, ОГРН 1155262003247 (краткое наименование – </w:t>
            </w:r>
            <w:r>
              <w:rPr>
                <w:b/>
                <w:sz w:val="20"/>
              </w:rPr>
              <w:t>ООО «Сапфир»)</w:t>
            </w:r>
            <w:r>
              <w:rPr>
                <w:sz w:val="20"/>
              </w:rPr>
              <w:t>, юр. адрес: 426011, Удмуртская Республика, г. Ижевск, ул. Пойма, дом 20, литер Т, помещение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.08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 ,ул. Пойма, 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Общество с ограниченной ответственностью «ТатЛом» ИНН 1650337645, ОГРН 1161690153734 (краткое наименование – </w:t>
            </w:r>
            <w:r>
              <w:rPr>
                <w:b/>
                <w:sz w:val="20"/>
              </w:rPr>
              <w:t>ООО «ТатЛом»</w:t>
            </w:r>
            <w:r>
              <w:rPr>
                <w:sz w:val="20"/>
              </w:rPr>
              <w:t>), юр. адрес: Республика Татарстан, г. Набережные Челны, проезд Огнеборья, д. 4, оф.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08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Пойма, 2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Удмуртская Республика, г. Ижевск, ул. Воткинское шоссе, 10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 Удмуртская Республика, г. Ижевск, ул. Воткинское шоссе, 2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. Удмуртская Республика, г. Ижевск, ул. Пойма, 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. Удмуртская Республика, г. Ижевск, ул. Четырнадцатая, 44 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. Удмуртская Республика, г. Ижевск, ул. Гагарина, 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. Удмуртская Республика, Завьяловский район, д. Пирогово, ул. Азина, 4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. Удмуртская Республика, г. Воткинск, ул. Железнодорожная,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Общество с ограниченной ответственностью «ИнтерМеталл» ИНН 1839010770, ОГРН 11911832006442 (краткое наименование – </w:t>
            </w:r>
            <w:r>
              <w:rPr>
                <w:b/>
                <w:sz w:val="20"/>
              </w:rPr>
              <w:t>ООО «ИнтерМеталл»</w:t>
            </w:r>
            <w:r>
              <w:rPr>
                <w:sz w:val="20"/>
              </w:rPr>
              <w:t>), юр. адрес: 427793, Удмуртская Республика, г. Можга, ул. Фалалеева, д. 2, офис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10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Дебесский район, ул. Андронова, 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ЕвроЛом» ИНН 1832153667, ОГРН 1191832017640 (краткое наименование – </w:t>
            </w:r>
            <w:r>
              <w:rPr>
                <w:b/>
                <w:sz w:val="20"/>
              </w:rPr>
              <w:t>ООО «ЕвроЛом»</w:t>
            </w:r>
            <w:r>
              <w:rPr>
                <w:sz w:val="20"/>
              </w:rPr>
              <w:t>), юр. адрес: 426006, Удмуртская Республика, г. Ижевск, ул. 14-я, д. 52, кв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4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.11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Завьяловсий район, д. Старое Мартьяново,                            ул. Центральная, 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щество с ограниченной ответственностью «Ижнефтепласт» ИНН 1834014877, ОГРН 102180158605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«Ижнефтепласт»</w:t>
            </w:r>
            <w:r>
              <w:rPr>
                <w:sz w:val="20"/>
              </w:rPr>
              <w:t>), юр. адрес: 426065, Удмуртская Республика, г. Ижевск,                   ул. Автозаводская, д. 7, корпус 6, офис 2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.11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Воткинский район, п. Новый, ул. Построечная,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ндивидуальный предприниматель Кедров Сергей Юрьевич ИНН 183307511332, ОГРН 319183200043990 (краткое наименование – </w:t>
            </w:r>
            <w:r>
              <w:rPr>
                <w:b/>
                <w:sz w:val="20"/>
              </w:rPr>
              <w:t>ИП Кедров С.Ю</w:t>
            </w:r>
            <w:r>
              <w:rPr>
                <w:sz w:val="20"/>
              </w:rPr>
              <w:t>.), место жительства: 426025, Удмуртская Республика, г. Ижевск, ул. Е.М. Кунгурцева, д. 33, кв. 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5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12.2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поселок Старки, ГСК «Дорожник», гараж № 3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Общество с ограниченной ответственностью                   «Ресурс-М18» ИНН 1837019224, ОГРН 1191832019433 (краткое наименование – </w:t>
            </w:r>
            <w:r>
              <w:rPr>
                <w:b/>
                <w:sz w:val="20"/>
              </w:rPr>
              <w:t>ООО «Ресурс-М18»</w:t>
            </w:r>
            <w:r>
              <w:rPr>
                <w:sz w:val="20"/>
              </w:rPr>
              <w:t>), юр. адрес: 427620, Удмуртская Республика, г. Глазов, ул. Химмашевское шоссе, д. 1, офис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5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01.2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Удмуртская Республика, г. Глазов,                ул. Химмашевское шоссе, 1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ромМеталл» ИНН 3702161660, ОГРН 1163702075096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(краткое наименование – </w:t>
            </w:r>
            <w:r>
              <w:rPr>
                <w:b/>
                <w:sz w:val="20"/>
              </w:rPr>
              <w:t>ООО «ПромМеталл»</w:t>
            </w:r>
            <w:r>
              <w:rPr>
                <w:sz w:val="20"/>
              </w:rPr>
              <w:t>), юр. адрес: 426008, Удмуртская Республика, г. Ижевск, ул. Красногеройская, д. 14, помещение 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5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01.2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Голублева, 6, литер 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истема» ИНН 1840068817, ОГРН 1171832002352 (краткое наименование – ООО «Система»), юр. адрес: 426039, Удмуртская Республика, г. Ижевск .ул. Воткинское шоссе, д. 168А, оф. 2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5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7.02.2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Воткинское шоссе, 170, помещение 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ФАГОТ» ИНН 7810724149, ОГРН 1187847068991 (краткое наименование – ООО «ФАГОТ»), юр. адрес: 426006, Удмуртская Республика, г. Ижевск, ул. Баранова, д. 20, оф.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5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02.2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Удмуртская Республика, г. Ижевск, ул. Баранова, д. 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Базальт» ИНН 1660058577, ОГРН 1021603625031 (краткое наименование – ООО «Базальт»), юр. адрес: 420075, Республика Татарстан, г. Казань, ул. Энтузиастов, д.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5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4.2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н.,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. Удмуртская Республика, г. Можга, ул. Фалалеева, 9/7</w:t>
            </w:r>
          </w:p>
        </w:tc>
      </w:tr>
    </w:tbl>
    <w:p>
      <w:pPr>
        <w:pStyle w:val="TextBody"/>
        <w:ind w:left="8640" w:hanging="0"/>
        <w:jc w:val="both"/>
        <w:rPr/>
      </w:pPr>
      <w:r>
        <w:rPr/>
        <w:t xml:space="preserve">  </w:t>
      </w:r>
    </w:p>
    <w:p>
      <w:pPr>
        <w:pStyle w:val="TextBody"/>
        <w:ind w:left="142" w:firstLine="720"/>
        <w:jc w:val="center"/>
        <w:rPr/>
      </w:pPr>
      <w:r>
        <w:rPr/>
      </w:r>
    </w:p>
    <w:p>
      <w:pPr>
        <w:pStyle w:val="TextBody"/>
        <w:ind w:left="142" w:firstLine="720"/>
        <w:jc w:val="center"/>
        <w:rPr/>
      </w:pPr>
      <w:r>
        <w:rPr/>
        <w:t>точек 128</w:t>
      </w:r>
    </w:p>
    <w:p>
      <w:pPr>
        <w:pStyle w:val="TextBody"/>
        <w:ind w:left="142" w:firstLine="720"/>
        <w:jc w:val="center"/>
        <w:rPr/>
      </w:pPr>
      <w:r>
        <w:rPr/>
        <w:t>52-лицензий</w:t>
      </w:r>
    </w:p>
    <w:p>
      <w:pPr>
        <w:pStyle w:val="TextBody"/>
        <w:ind w:left="142" w:firstLine="720"/>
        <w:jc w:val="center"/>
        <w:rPr/>
      </w:pPr>
      <w:r>
        <w:rPr/>
        <w:t>36-черн, цвет</w:t>
      </w:r>
    </w:p>
    <w:p>
      <w:pPr>
        <w:pStyle w:val="TextBody"/>
        <w:ind w:left="142" w:firstLine="720"/>
        <w:jc w:val="center"/>
        <w:rPr/>
      </w:pPr>
      <w:r>
        <w:rPr/>
        <w:t>9-черн</w:t>
      </w:r>
    </w:p>
    <w:p>
      <w:pPr>
        <w:pStyle w:val="TextBody"/>
        <w:ind w:left="142" w:firstLine="720"/>
        <w:jc w:val="center"/>
        <w:rPr/>
      </w:pPr>
      <w:r>
        <w:rPr/>
        <w:t>7-цвет</w:t>
      </w:r>
    </w:p>
    <w:sectPr>
      <w:type w:val="nextPage"/>
      <w:pgSz w:w="11906" w:h="16838"/>
      <w:pgMar w:left="851" w:right="454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85"/>
      <w:ind w:hanging="34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9:00Z</dcterms:created>
  <dc:creator>Рустем Каримов</dc:creator>
  <dc:description/>
  <cp:keywords/>
  <dc:language>en-US</dc:language>
  <cp:lastModifiedBy>Черезова</cp:lastModifiedBy>
  <cp:lastPrinted>2020-01-13T09:22:00Z</cp:lastPrinted>
  <dcterms:modified xsi:type="dcterms:W3CDTF">2020-05-15T07:58:00Z</dcterms:modified>
  <cp:revision>105</cp:revision>
  <dc:subject/>
  <dc:title>Удмурт Республикаысь</dc:title>
</cp:coreProperties>
</file>