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Удмуртская Республика</w:t>
      </w:r>
    </w:p>
    <w:p>
      <w:pPr>
        <w:pStyle w:val="Style20"/>
        <w:spacing w:lineRule="auto" w:line="276"/>
        <w:ind w:left="284" w:right="333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16"/>
        </w:rPr>
        <w:t>Министерство промышленности и торговли Удмуртской Республики</w:t>
      </w:r>
    </w:p>
    <w:p>
      <w:pPr>
        <w:pStyle w:val="Style20"/>
        <w:spacing w:lineRule="auto" w:line="276"/>
        <w:ind w:left="284" w:right="333" w:firstLine="567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426008, г. Ижевск, ул. Красная, 144. Тел.: (3412) 949-349, 949-329, 935-471</w:t>
      </w:r>
    </w:p>
    <w:p>
      <w:pPr>
        <w:pStyle w:val="Style20"/>
        <w:spacing w:lineRule="auto" w:line="276"/>
        <w:ind w:left="284" w:right="333" w:firstLine="567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---------------------------------------------------------------------------</w:t>
      </w:r>
    </w:p>
    <w:p>
      <w:pPr>
        <w:pStyle w:val="Style20"/>
        <w:spacing w:lineRule="auto" w:line="276"/>
        <w:ind w:left="284" w:right="333" w:firstLine="567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Реестр   предоставленных   лицензий  на  осуществление  деятельности  по  заготовке, хранению, переработке и  реализации лома черных,</w:t>
      </w:r>
    </w:p>
    <w:p>
      <w:pPr>
        <w:pStyle w:val="Style20"/>
        <w:spacing w:lineRule="auto" w:line="276"/>
        <w:ind w:left="284" w:right="333" w:firstLine="567"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цветных металлов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По всем действующим. По всем приостановленным. По всем аннулированным.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4"/>
          <w:szCs w:val="16"/>
        </w:rPr>
        <w:t>по состоянию на</w:t>
        <w:tab/>
        <w:t>01.04.2020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8"/>
          <w:u w:val="single"/>
        </w:rPr>
        <w:t>1.</w:t>
        <w:tab/>
        <w:t>ГУП "Удмуртвторцветмет"</w:t>
        <w:tab/>
        <w:tab/>
        <w:tab/>
        <w:tab/>
        <w:tab/>
        <w:tab/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34, УР, г. Ижевск, Индустриальный район, пл. 50 лет Октября, 9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6000020;  ОГРН: </w:t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08.2001 г.</w:t>
        <w:tab/>
        <w:tab/>
        <w:t>Предоставлена лицензия №0179 до 22.08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ул.Пряженникова, 12. Дата открытия: 22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Ижевск, ул.Восьмая, 17. Дата открытия: 22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06.2002 г.</w:t>
        <w:tab/>
        <w:tab/>
        <w:t>Действие лицензии приостановлено. п.30 абзац а) Положения, утв. ПП РФ №367 от 11 мая 2001г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07.2002 г.</w:t>
        <w:tab/>
        <w:tab/>
        <w:t>Действие лицензии возобновлено. заявление лицензиата от 9.07.2002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7.2004 г.</w:t>
        <w:tab/>
        <w:tab/>
        <w:t>Лицензия аннулирована. Переоформление в связи с продлением (выдана лицензия № 18/04/0278/Л, бланк Г 816897)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7.2004 г.</w:t>
        <w:tab/>
        <w:tab/>
        <w:t>Предоставлена лицензия №0278 до 19.07.09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ул.Пряженникова, 12. Дата открытия: 22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Ижевск, ул.Восьмая, 17. Дата открытия: 22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4.09.2004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ение № 3 от 24.09.2004г. (исх.1244/06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</w:t>
        <w:tab/>
        <w:t>ДОАО "Удмуртметалл"</w:t>
        <w:tab/>
        <w:tab/>
        <w:tab/>
        <w:t xml:space="preserve">                                                                         </w:t>
        <w:tab/>
        <w:tab/>
        <w:tab/>
        <w:t xml:space="preserve">     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57, УР, г. Ижевск, Октябрьский район, ул.Горького, 64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5051110;  ОГРН:  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11.2001 г.</w:t>
        <w:tab/>
        <w:tab/>
        <w:t>Предоставлена лицензия №0189 до 19.11.0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Камбарка, ул. Пушкна, 1. Дата открытия: 19.11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04.2002 г.</w:t>
        <w:tab/>
        <w:tab/>
        <w:t>Лицензия переоформлена № 0189. реорганизация в ООО "Удмуртметалл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Камбарка, ул. Пушкна, 1. Дата открытия: 19.11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>25.04.2002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переоформление в связи с реорганизацией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</w:t>
        <w:tab/>
        <w:t>ЗАО "Завод переработки промышленных отходов"</w:t>
        <w:tab/>
        <w:tab/>
        <w:t xml:space="preserve">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33, УР, г. Ижевск, Октябрьский район, ул. 50 лет Пионерии, 37-76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1070930;  ОГРН:  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>22.08.2002 г.</w:t>
        <w:tab/>
        <w:tab/>
        <w:t>Предоставлена лицензия №0222 до 22.08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Ижевск, п. Смирново, база НПКП "Машиностроитель". Дата открытия: 22.08.02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11.2002 г.</w:t>
        <w:tab/>
        <w:tab/>
        <w:t>Действие лицензии приостановлено. акт проверки № 1 от 14.11.02, реш. № 5 от 11.03.04 до 11.09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11.2002 г.</w:t>
        <w:tab/>
        <w:tab/>
        <w:t>Действие лицензии возобновлено. заявление лицензиата от 25.11.02 и акт проверки № 1 от 26.11.02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>20.05.2005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ение № 7/05 от 19.05.2005г. На основании решения Арб.суда УР от 11.03.2005г. (дело № А71-461/2004-Г12)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О "Ижмашметаллоснаб"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 xml:space="preserve">                                                                  </w:t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57, УР, г. Ижевск, Ленинский район, пр. Дерябина, 3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>ИНН/КПП: 1832023883;  ОГРН: 1021801439703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2.2002 г.</w:t>
        <w:tab/>
        <w:tab/>
        <w:t>Предоставлена лицензия №0209 до 28.02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Дерябина, 3. Дата открытия: 28.02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2.2007 г.</w:t>
        <w:tab/>
        <w:tab/>
        <w:t>Лицензия аннулирована. п. 4 ПП РФ от 26.01.2006г. № 45; Решение № 01 от 28.02.2007г.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2.2007 г.</w:t>
        <w:tab/>
        <w:tab/>
        <w:t>Предоставлена лицензия №0307 до 28.02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35" w:right="4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Р, г. Ижевск, ул. Дерябина, 3. Дата открытия: 28.02.02</w:t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9.02.2012 г.                      Лицензия аннулирована. Распоряжение от 29.02.12 года № 06/1-40.  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25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>24.08.2001 г.</w:t>
        <w:tab/>
        <w:tab/>
        <w:t>Предоставлена лицензия №0170 до 24.08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Дерябина, 3. Дата открытия: 2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08.2004 г.</w:t>
        <w:tab/>
        <w:tab/>
        <w:t>Действие лицензии продлено до 13.08.09. Решение № 15 от 13.08.2004г. (исх. № 1056/06)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Дерябина, 3. Дата открытия: 2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8.2009 г.</w:t>
        <w:tab/>
        <w:tab/>
        <w:t>Действие лицензии продлено до 13.08.14. Решение №19/09 от 31.07.2009 г. номер лицензии 0322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Дерябина, 3. Дата открытия: 24.08.01</w:t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284" w:right="475" w:firstLine="567"/>
        <w:rPr>
          <w:sz w:val="16"/>
          <w:szCs w:val="16"/>
        </w:rPr>
      </w:pPr>
      <w:r>
        <w:rPr>
          <w:sz w:val="16"/>
          <w:szCs w:val="16"/>
        </w:rPr>
        <w:t xml:space="preserve">02.07.2012 г.                      </w:t>
      </w:r>
      <w:r>
        <w:rPr>
          <w:sz w:val="16"/>
          <w:szCs w:val="16"/>
          <w:u w:val="single"/>
        </w:rPr>
        <w:t>Лицензия аннулирована</w:t>
      </w:r>
      <w:r>
        <w:rPr>
          <w:sz w:val="16"/>
          <w:szCs w:val="16"/>
        </w:rPr>
        <w:t>. Распоряжение  от 02.07.12 года №  06/1-50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5457" w:leader="none"/>
        </w:tabs>
        <w:spacing w:lineRule="auto" w:line="276"/>
        <w:ind w:left="284" w:right="475" w:firstLine="567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</w:t>
        <w:tab/>
        <w:t>ЗАО "Ижтрансстрой"</w:t>
        <w:tab/>
        <w:tab/>
        <w:tab/>
        <w:tab/>
        <w:tab/>
        <w:tab/>
        <w:t xml:space="preserve">                                                                  </w:t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06, УР, г. Ижевск, Ленинский район, ул. Баранова, 26 а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2014350;  ОГРН: 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08.2001 г.</w:t>
        <w:tab/>
        <w:tab/>
        <w:t>Предоставлена лицензия №0178 до 22.08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Баранова, 26А. Дата открытия: 22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6.2004 г.</w:t>
        <w:tab/>
        <w:tab/>
        <w:t>Лицензия аннулирована. Замена бланка лицензии (Г816898) в связи с продлением срока действия лицензии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6.2004 г.</w:t>
        <w:tab/>
        <w:tab/>
        <w:t>Предоставлена лицензия №0178 до 24.06.09. Продление срока действия лицензии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Баранова, 26А. Дата открытия: 22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6.2006 г.</w:t>
        <w:tab/>
        <w:tab/>
        <w:t>"Лицензия переоформлена № 0178. смена юр. адреса с ул. Баранова,26 ""а""  на ул.Баранова, 20"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УР, г. Ижевск, ул. Баранова, 26А. Дата открытия: 22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06.2009 г.</w:t>
        <w:tab/>
        <w:tab/>
        <w:t>Действие лицензии продлено до 24.06.14. Решение № 11/09 от 11.06.2009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         1. УР, г. Ижевск, ул. Баранова, 20. Дата открытия: 24.06.0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35" w:right="475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06.2014 г.                            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заготовке, хранению, переработке и реализации лома черных металлов.</w:t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Style20"/>
        <w:spacing w:lineRule="auto" w:line="276"/>
        <w:ind w:left="2835" w:right="4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а лицензия № 0019 от 30.06.2014 г., срок действия – бессрочно. Распоряжение № 06-1/22 от 30.06.2014 г.</w:t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35" w:right="4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хранению, переработке и реализации лома черных металлов.</w:t>
      </w:r>
    </w:p>
    <w:p>
      <w:pPr>
        <w:pStyle w:val="Style20"/>
        <w:spacing w:lineRule="auto" w:line="276"/>
        <w:ind w:left="2835" w:right="475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35" w:right="475" w:hanging="19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06.04.2016г.                             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заготовке, хранению, переработке и реализации лома черных металлов, цветных металлов.</w:t>
      </w:r>
    </w:p>
    <w:p>
      <w:pPr>
        <w:pStyle w:val="Style20"/>
        <w:spacing w:lineRule="auto" w:line="276"/>
        <w:ind w:left="284" w:right="475" w:firstLine="567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оставлена лицензия № 0029 от 06.04.2016 г., срок действия – бессрочно. Распоряжение № 06-1/6 от 06.04.2016 г.</w:t>
      </w:r>
    </w:p>
    <w:p>
      <w:pPr>
        <w:pStyle w:val="Style20"/>
        <w:tabs>
          <w:tab w:val="clear" w:pos="708"/>
          <w:tab w:val="left" w:pos="2835" w:leader="none"/>
        </w:tabs>
        <w:spacing w:lineRule="auto" w:line="276"/>
        <w:ind w:left="284" w:right="475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Style20"/>
        <w:spacing w:lineRule="auto" w:line="276"/>
        <w:ind w:left="284" w:right="475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35" w:right="475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8.2017 г.                           Лицензия переоформлена в связи с реорганизацией в форме преобразования в с ЗАО «Ижтрансстрой» в ООО «Ижтрансстрой». Предоставлена лицензия № 0029 от 06.04.2016 г., серия 18МП000054 срок действия – бессрочно. Решение № 06-2-01/21 от 28.08.2017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6.</w:t>
        <w:tab/>
        <w:t>ООО "Удмуртвторцветмет"</w:t>
        <w:tab/>
        <w:tab/>
        <w:tab/>
        <w:tab/>
        <w:tab/>
        <w:tab/>
        <w:tab/>
        <w:t xml:space="preserve">                                                      </w:t>
        <w:tab/>
        <w:tab/>
        <w:t xml:space="preserve">            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8"/>
        </w:rPr>
        <w:t>426000, УР, г. Ижевск, Индустриальный район, ул. 9 Января, 269"а"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ИНН/КПП: 1833033002;  ОГРН: 1041803713005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19.04.2004 г.</w:t>
        <w:tab/>
        <w:tab/>
        <w:t>Предоставлена лицензия №0292 до 19.07.09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1. УР, г. Воткинск, ул. Лермонтова, 31. Дата открытия: 05.08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2. УР, г. Глазов, ул. Пряженникова, 12. Дата открытия: 19.04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3. УР, г. Ижевск, ул. Восьмая, 17. Дата открытия: 19.04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4. УР, г. Можга, ул.И. Быстрых,12а. Дата открытия: 05.08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05.08.2008 г.</w:t>
        <w:tab/>
        <w:tab/>
        <w:t>Лицензия переоформлена № 0292. Реш. №32 от 05.08.2008 г., смена юридического адреса с г. Ижевск, пл. 50л. Октября, 9 на г. Ижевск, ул. 9 Января, 269"а"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1. УР, г. Воткинск, ул. Лермонтова, 31. Дата открытия: 05.08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2. УР, г. Глазов, ул. Пряженникова, 12. Дата открытия: 19.04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3. УР, г. Ижевск, ул. Восьмая, 17. Дата открытия: 19.04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4. УР, г. Можга, ул.И. Быстрых,12а. Дата открытия: 05.08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17.07.2009 г.</w:t>
        <w:tab/>
        <w:tab/>
        <w:t>Действие лицензии продлено до 19.07.14. Решение от 16.07.09 г. №13/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1. УР, г. Ижевск, ул. Восьмая, 17. Дата открытия: 19.04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2. УР, г. Глазов, ул. Пряженникова, 12. Дата открытия: 19.04.04</w:t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 xml:space="preserve">Проведена плановая проверка на основании Распоряжения № 06/1-6 от 11.02.2014 г. Акт проверки № 1 от 27.02.2014 г.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8"/>
        </w:rPr>
        <w:t xml:space="preserve">25.04.2014 г.  </w:t>
        <w:tab/>
        <w:tab/>
        <w:t xml:space="preserve">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</w:t>
        <w:tab/>
        <w:tab/>
        <w:tab/>
        <w:tab/>
        <w:t>заготовке, хранению, переработке и реализации лома черных металлов, цвет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              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8"/>
        </w:rPr>
        <w:t xml:space="preserve">             </w:t>
      </w:r>
      <w:r>
        <w:rPr>
          <w:rFonts w:cs="Times New Roman" w:ascii="Times New Roman" w:hAnsi="Times New Roman"/>
          <w:sz w:val="16"/>
          <w:szCs w:val="18"/>
        </w:rPr>
        <w:tab/>
        <w:tab/>
        <w:tab/>
        <w:t>Предоставлена лицензия № 0017 от 25.04.2014 г., срок действия – бессрочно. Распоряжение № 06-1/15 от 25.04.2014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8"/>
        </w:rPr>
        <w:tab/>
        <w:tab/>
        <w:tab/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30.12.2014 г.</w:t>
        <w:tab/>
        <w:tab/>
        <w:t xml:space="preserve">Смена наименования организационно-правовой формы и юр. адреса:  </w:t>
      </w:r>
      <w:r>
        <w:rPr>
          <w:rFonts w:cs="Times New Roman" w:ascii="Times New Roman" w:hAnsi="Times New Roman"/>
          <w:b/>
          <w:sz w:val="16"/>
          <w:szCs w:val="18"/>
        </w:rPr>
        <w:t>АО «Удмуртвторцветмет</w:t>
      </w:r>
      <w:r>
        <w:rPr>
          <w:rFonts w:cs="Times New Roman" w:ascii="Times New Roman" w:hAnsi="Times New Roman"/>
          <w:sz w:val="16"/>
          <w:szCs w:val="18"/>
        </w:rPr>
        <w:t xml:space="preserve">», УР, г. Ижевск, пл. им. 50-летия Октября, д. 6А. Распоряжение от </w:t>
        <w:tab/>
        <w:tab/>
        <w:tab/>
        <w:tab/>
        <w:tab/>
        <w:t>30.12.2014 г. № 06/1-39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8"/>
        </w:rPr>
        <w:t>18.12.2015 г.</w:t>
        <w:tab/>
        <w:tab/>
        <w:t xml:space="preserve">Смена наименования организационно-правовой формы:  </w:t>
      </w:r>
      <w:r>
        <w:rPr>
          <w:rFonts w:cs="Times New Roman" w:ascii="Times New Roman" w:hAnsi="Times New Roman"/>
          <w:b/>
          <w:sz w:val="16"/>
          <w:szCs w:val="18"/>
        </w:rPr>
        <w:t>ООО «Удмуртвторцветмет</w:t>
      </w:r>
      <w:r>
        <w:rPr>
          <w:rFonts w:cs="Times New Roman" w:ascii="Times New Roman" w:hAnsi="Times New Roman"/>
          <w:sz w:val="16"/>
          <w:szCs w:val="18"/>
        </w:rPr>
        <w:t xml:space="preserve">», УР, г. Ижевск, пл. им. 50-летия Октября, д. 6А. Распоряжение от 18.12.2015г. </w:t>
        <w:tab/>
        <w:tab/>
        <w:tab/>
        <w:tab/>
        <w:t>№ 06/1-26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7.</w:t>
        <w:tab/>
        <w:t>ЗАО "Урал Втормет+"</w:t>
        <w:tab/>
        <w:tab/>
        <w:tab/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57, УР, г. Ижевск, Октябрьский район, ул. Пушкинская, 270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1097804;  ОГРН: </w:t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11.2004 г.</w:t>
        <w:tab/>
        <w:tab/>
        <w:t>Предоставлена лицензия №0296 до 09.11.09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пос. Старки, ул. Спортивная, 121. Дата открытия: 10.11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Красногорский тракт, 11. Дата открытия: 10.11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Сарапул, ул. Путейская, 62. Дата открытия: 10.11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31.05.2007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Заявление ООО "Урал Втормет+" от 31.05.2007г.  № 249/1, реш. Минпрома УР №14/07 от 31.05.07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8.</w:t>
        <w:tab/>
        <w:t>ЗАО "УЦРТПМ"</w:t>
        <w:tab/>
        <w:tab/>
        <w:tab/>
        <w:tab/>
        <w:tab/>
        <w:tab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61, УР, г. Ижевск, Индустриальный район, ул. 9-ое января, 209-80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4023039;  ОГРН:</w:t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.09.2003 г.</w:t>
        <w:tab/>
        <w:tab/>
        <w:t>Предоставлена лицензия №0251 до 08.09.08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Можга, пр. Сюгаильский, 15. Дата открытия: 08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1.2005 г.</w:t>
        <w:tab/>
        <w:tab/>
        <w:t>Действие лицензии приостановлено. акт проверки № 59 от 11 ноября 2005 года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12.2005 г.</w:t>
        <w:tab/>
        <w:tab/>
        <w:t>Действие лицензии возобновлено. 11 декабря 2005 года заявление лицензиата акт внеплановой проверк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10.2007 г.</w:t>
        <w:tab/>
        <w:tab/>
        <w:t>Лицензия аннулирована. решение № 32 от 11.10.2007 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.09.2003 г.</w:t>
        <w:tab/>
        <w:tab/>
        <w:t>Предоставлена лицензия №0250 до 08.09.08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Можга, пр. Сюгаильский, 15. Дата открытия: 08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1.2005 г.</w:t>
        <w:tab/>
        <w:tab/>
        <w:t>Действие лицензии приостановлено. акт № 58 от 11 ноября 200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12.2005 г.</w:t>
        <w:tab/>
        <w:tab/>
        <w:t>Действие лицензии возобновлено. 11 декабря 2005 года заявление лицензиата акт внеплановой проверки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1.10.2007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.</w:t>
      </w:r>
      <w:r>
        <w:rPr>
          <w:rFonts w:cs="Times New Roman" w:ascii="Times New Roman" w:hAnsi="Times New Roman"/>
          <w:sz w:val="16"/>
          <w:szCs w:val="16"/>
        </w:rPr>
        <w:t xml:space="preserve"> решение № 31 от 11.10.2007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9.</w:t>
        <w:tab/>
        <w:t>ЗАО «Удмуртвторцветмет+»</w:t>
        <w:tab/>
        <w:tab/>
        <w:tab/>
        <w:tab/>
        <w:tab/>
        <w:t xml:space="preserve">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50,УР, г. Ижевск, ул. 9 Января, 269 «а»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3051259;  ОГРН: 1091840000450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.04.2009 г.</w:t>
        <w:tab/>
        <w:tab/>
        <w:t>Предоставлена лицензия №0320 до 06.04.1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Восьмая, 17. Дата открытия:06.04.09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роведена плановая проверка на основании Распоряжения № 06/1-7 от 06.03.2014 г. Акт проверки № 3 от 04.04.2014 г. 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йствие лицензии прекращено. Распоряжение № 06/1-10 от 08.04.2014 г.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АО "Авторемонтный завод "Можгинский"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 xml:space="preserve">                                                                                                </w:t>
        <w:tab/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                  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793, УР, г. Можга, ул. Фалалеева, 2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0000070;  ОГРН: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8.10.2007 г.</w:t>
        <w:tab/>
        <w:tab/>
        <w:t>Предоставлена лицензия №0313 до 08.10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Можга, ул. Фалалеева, 2.. Дата открытия: 08.10.07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08.10.2012 г. </w:t>
        <w:tab/>
        <w:tab/>
        <w:t xml:space="preserve">Лицензия переоформлена бессрочно № 0009 от 08.10.2012г. на осуществление деятельности по заготовке, хранению, переработке и  реализации лома черных </w:t>
        <w:tab/>
        <w:tab/>
        <w:tab/>
        <w:tab/>
        <w:t xml:space="preserve"> </w:t>
        <w:tab/>
        <w:t xml:space="preserve">металлов, Распоряжение №06/1-57 от 08.10.12 г.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роведена плановая проверка на основании Распоряжения № 06/1-18 от 20.05.2014 г. Акт проверки № 7 от 28.05.2014 г.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31.07.2015 г.  </w:t>
        <w:tab/>
        <w:tab/>
        <w:t xml:space="preserve">Предоставлен дубликат лицензии № 0009 от 08.10.2012г. на осуществление деятельности по заготовке, хранению, переработке и  реализации лома черных </w:t>
        <w:tab/>
        <w:tab/>
        <w:tab/>
        <w:tab/>
        <w:tab/>
        <w:t>металлов. Распоряжение № 06/1-16 от 31.07.2015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6.2017 г.</w:t>
        <w:tab/>
        <w:tab/>
        <w:t>Плановая проверка, согласованная с Прокуратурой УР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6.2017 г.</w:t>
        <w:tab/>
        <w:tab/>
        <w:t>Лицензия прекращена.  Распоряжение № 06-2-01/13 от 15.06.2017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16"/>
          <w:u w:val="single"/>
        </w:rPr>
        <w:t>11.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2"/>
          <w:u w:val="single"/>
        </w:rPr>
        <w:t>ОАО "Балезинский литейно-механический завод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ab/>
        <w:tab/>
        <w:tab/>
        <w:tab/>
        <w:t xml:space="preserve">   </w:t>
        <w:tab/>
        <w:t xml:space="preserve">                          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550, УР, Балезинский район, п. Балезино, ул. Карла Маркса, 77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02001160;  ОГРН: 1021800583375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1.2001 г.</w:t>
        <w:tab/>
        <w:tab/>
        <w:t>Предоставлена лицензия №0192 до 01.05.0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ос. Балезино, ул. Льва Толстого, 3 "б". Дата открытия: 12.11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04.2002 г.</w:t>
        <w:tab/>
        <w:tab/>
        <w:t>Предоставлена лицензия №0216 до 25.04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ос. Балезино, ул. Льва Толстого, 3 "б". Дата открытия: 12.11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5.2002 г.</w:t>
        <w:tab/>
        <w:tab/>
        <w:t>Лицензия аннулирована. истечение срока действия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04.2007 г.</w:t>
        <w:tab/>
        <w:tab/>
        <w:t>Лицензия аннулирована. п.4 ПП РФ от 26.01.2006г. № 45; Решение № 10/07 от 25.04.2007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04.2007 г.</w:t>
        <w:tab/>
        <w:tab/>
        <w:t>Предоставлена лицензия №0312 до 25.04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ос. Балезино, ул. Льва Толстого, 3 "б". Дата открытия: 12.11.01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4.04.2012 г.  </w:t>
        <w:tab/>
        <w:tab/>
        <w:t xml:space="preserve">Лицензия переоформлена бессрочно № 0002 от 24.04.2012г. на осуществление деятельности по заготовке, хранению, переработке и реализации лома цветных </w:t>
        <w:tab/>
        <w:tab/>
        <w:tab/>
        <w:tab/>
        <w:tab/>
        <w:t xml:space="preserve">металлов, Распоряжение №06/1-43 от 24.04.2012 г.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numPr>
          <w:ilvl w:val="0"/>
          <w:numId w:val="2"/>
        </w:numPr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6"/>
          <w:szCs w:val="16"/>
        </w:rPr>
        <w:t>УР, п. Балезино, ул. Карла  Маркса, 77.  Дата открытия: 01.08.01</w:t>
        <w:tab/>
      </w:r>
    </w:p>
    <w:p>
      <w:pPr>
        <w:pStyle w:val="Style20"/>
        <w:numPr>
          <w:ilvl w:val="0"/>
          <w:numId w:val="2"/>
        </w:numPr>
        <w:spacing w:lineRule="auto" w:line="276"/>
        <w:ind w:left="2835" w:right="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, п. Балезино, ул.Льва Толстого,3 "б". Дата открытия: 12.11.01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8.2001 г.</w:t>
        <w:tab/>
        <w:tab/>
        <w:t>Предоставлена лицензия №0164 до 01.08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Глазов, пер. Гвардейский,1. Дата открытия: 01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п.Балезино, ул.К.Маркса,77. Дата открытия: 01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5.2004 г.</w:t>
        <w:tab/>
        <w:tab/>
        <w:t>Лицензия переоформлена № 0164. По заявлению лицензиата приостановлено действие копии лицензии на участок: г. Глазов, пер. Гвардейский, 1</w:t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Глазов, пер. Гвардейский,1. Дата открытия: 01.08.01. Дата закрытия: 19.05.04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6.2004 г.</w:t>
        <w:tab/>
        <w:tab/>
        <w:t>Действие лицензии продлено до 24.06.09. Заявление лицензиата, Решение № 10 от 24.06.2004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.Балезино, ул.К.Маркса,77. Дата открытия: 01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6.2009 г.</w:t>
        <w:tab/>
        <w:tab/>
        <w:t>Действие лицензии продлено до 24.06.14. Решение №12/09 от 24.06.2009 г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.Балезино, ул.К.Маркса,77. Дата открытия: 01.08.01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роведена плановая проверка на основании Распоряжения № 06/1-19 от 20.05.2014 г. Акт проверки № 6 от 27.05.2014 г.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4.06.2014 г.  </w:t>
        <w:tab/>
        <w:tab/>
        <w:t xml:space="preserve">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</w:t>
        <w:tab/>
        <w:tab/>
        <w:tab/>
        <w:tab/>
        <w:t>заготовке, хранению, переработке и реализации лома чер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Предоставлена лицензия № 0018 от 24.06.2014 г., срок действия – бессрочно. Распоряжение № 06-1/20 от 24.06.2014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.</w:t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1.01.2017  г.  </w:t>
        <w:tab/>
        <w:tab/>
        <w:t xml:space="preserve">В связи со сменой юридического адреса лицензии переоформлены. Распоряжение №06-2-01/1 и 06-2-01/2 от 11.01.2017г. </w:t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Новый юридический адрес: 454084, г. Челябинск, пр-кт Победы, д. 168</w:t>
      </w:r>
      <w:r>
        <w:rPr>
          <w:rFonts w:cs="Times New Roman" w:ascii="Times New Roman" w:hAnsi="Times New Roman"/>
          <w:sz w:val="16"/>
          <w:szCs w:val="16"/>
        </w:rPr>
        <w:tab/>
        <w:t>.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01.06.2017 г. </w:t>
        <w:tab/>
        <w:tab/>
        <w:t>Плановая проверка, согласованная с Прокуратурой УР.</w:t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2.</w:t>
        <w:tab/>
        <w:t>ОАО "Буммаш"</w:t>
        <w:tab/>
        <w:tab/>
        <w:tab/>
        <w:tab/>
        <w:tab/>
        <w:tab/>
        <w:tab/>
        <w:t xml:space="preserve">                                                                               </w:t>
        <w:tab/>
        <w:t xml:space="preserve">             </w:t>
        <w:tab/>
        <w:t xml:space="preserve">                                                                                         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426050, УР, г. Ижевск, Индустриальный район, Воткинское шоссе, 170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3001699;  ОГРН: 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8.2001 г.</w:t>
        <w:tab/>
        <w:tab/>
        <w:t>Предоставлена лицензия №0169 до 24.08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Воткинское шоссе, 12. Дата открытия: 2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8.2004 г.</w:t>
        <w:tab/>
        <w:tab/>
        <w:t>Лицензия аннулирована. Решение №17 о продлении с переоформлением лиценз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3.08.2004 г.</w:t>
        <w:tab/>
        <w:tab/>
        <w:t>Предоставлена лицензия №0281 до 23.08.09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Воткинское шоссе, 170, цех 225. Дата открытия: 23.08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8.2009 г.</w:t>
        <w:tab/>
        <w:tab/>
        <w:t>Действие лицензии продлено до 23.08.14. Реш.№24 от 24.08.200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Воткинское шоссе, 170, цех 225. Дата открытия: 23.08.04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2.07.2012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аспоряжение от 12.07.12 №06/1-52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3.</w:t>
        <w:tab/>
        <w:t>АО "Воткинский завод"</w:t>
        <w:tab/>
        <w:tab/>
        <w:tab/>
        <w:tab/>
        <w:tab/>
        <w:tab/>
        <w:tab/>
        <w:t xml:space="preserve">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, г. Воткинск, ул. Кирова,2.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28020110;  ОГРН: 1101828001000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10.2010 г.</w:t>
        <w:tab/>
        <w:tab/>
        <w:t>Лицензия переоформлена № 0297. Реш. от 22.10.2010г. №12/10 реорганизация ФГУП в ОАО "Воткинский завод"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Речная,12. Дата открытия: 17.08.09</w:t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роведена плановая проверка на основании Распоряжения № 06/1-5 от 11.02.2014 г. Акт проверки № 2 от 28.02.2014 г.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8.08.2014 г.        </w:t>
        <w:tab/>
        <w:tab/>
        <w:t xml:space="preserve">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</w:t>
        <w:tab/>
        <w:tab/>
        <w:tab/>
        <w:tab/>
        <w:t>заготовке, хранению, переработке и реализации лома чер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Предоставлена лицензия № 0021 от 18.08.2014 г., срок действия – бессрочно. Распоряжение № 06-1/26 от 18.08.2014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Деятельность по заготовке, хранению, переработке и реализации лома черных металлов.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8.07.2015</w:t>
        <w:tab/>
        <w:tab/>
        <w:t xml:space="preserve">Смена наименования организационно-правовой формы:  </w:t>
      </w:r>
      <w:r>
        <w:rPr>
          <w:rFonts w:cs="Times New Roman" w:ascii="Times New Roman" w:hAnsi="Times New Roman"/>
          <w:b/>
          <w:sz w:val="16"/>
          <w:szCs w:val="16"/>
        </w:rPr>
        <w:t>АО «Воткинский завод</w:t>
      </w:r>
      <w:r>
        <w:rPr>
          <w:rFonts w:cs="Times New Roman" w:ascii="Times New Roman" w:hAnsi="Times New Roman"/>
          <w:sz w:val="16"/>
          <w:szCs w:val="16"/>
        </w:rPr>
        <w:t>». Распоряжение от 08.07.2015 г. № 06/1-13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5.2017</w:t>
        <w:tab/>
        <w:tab/>
        <w:t>Плановая проверка, согласованная с Прокуратурой УР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АО "Ижевский Радиозавод"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34, УР, г. Ижевск, Индустриальный район, ул. Базисная, 19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ИНН/КПП: 1833013253;  ОГРН:  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01.2004 г.</w:t>
        <w:tab/>
        <w:tab/>
        <w:t>Предоставлена лицензия №0262 до 09.01.09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Базисная, 19. Дата открытия: 09.01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01.2009 г.</w:t>
        <w:tab/>
        <w:tab/>
        <w:t>Лицензия аннулирована. Решение 01/09 от 12.01.2009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9.01.2004 г.</w:t>
        <w:tab/>
        <w:tab/>
        <w:t>Предоставлена лицензия №0261 до 09.01.09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Базисная, 19. Дата открытия: 09.01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2.01.2009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ение 01/09 от 12.01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5.</w:t>
        <w:tab/>
        <w:t>ОАО "Ижсталь"</w:t>
        <w:tab/>
        <w:tab/>
        <w:tab/>
        <w:tab/>
        <w:t xml:space="preserve">                                                                                  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10, УР, г. Ижевск, Ленинский район, ул. Новоажимова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6000655;  ОГРН: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12.2001 г.</w:t>
        <w:tab/>
        <w:tab/>
        <w:t>Предоставлена лицензия №0198 до 17.12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Новоажимова, 6, цех 87. Дата открытия: 17.12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12.2004 г.</w:t>
        <w:tab/>
        <w:tab/>
        <w:t>Действие лицензии продлено до 17.12.09. Решение № 22 от 24.12.2004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Новоажимова, 6, цех 87. Дата открытия: 17.12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7.12.2009 г.</w:t>
        <w:tab/>
        <w:tab/>
        <w:t>Действие лицензии продлено до 17.12.14. Решение №30/09 от 17.12.2009 г. новый номер лицензии 032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Новоажимова, 6, цех 87. Дата открытия: 17.12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0.09.2001 г.</w:t>
        <w:tab/>
        <w:tab/>
        <w:t>Предоставлена лицензия №0185 до 20.09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Новоажимова, 6, цех 87. Дата открытия: 17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9.2004 г.</w:t>
        <w:tab/>
        <w:tab/>
        <w:t>Действие лицензии продлено до 17.09.09. заявление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Новоажимова, 6, цех 87. Дата открытия: 17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09.2009 г.</w:t>
        <w:tab/>
        <w:tab/>
        <w:t>Действие лицензии продлено до 17.09.14. Реш.№26/09 от 17.09.2009 г. новый номер лицензии 3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Новоажимова, 6, цех 87. Дата открытия: 17.09.01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роведена плановая проверка на основании Распоряжения №06/1-48 от 05.06.12г. Акт проверки №1</w:t>
        <w:tab/>
        <w:t>от 28.08.2012г.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7.10.2014 г.    </w:t>
        <w:tab/>
        <w:tab/>
        <w:t xml:space="preserve">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</w:t>
        <w:tab/>
        <w:tab/>
        <w:tab/>
        <w:tab/>
        <w:t>заготовке, хранению, переработке и реализации лома черных металлов, цвет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Предоставлена лицензия № 0024 от 17.10.2014 г., срок действия – бессрочно. Распоряжение № 06-1/33 от 17.10.2014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, цветных металлов.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6.</w:t>
        <w:tab/>
        <w:t>ОАО "НИИМТ"</w:t>
        <w:tab/>
        <w:tab/>
        <w:tab/>
        <w:t xml:space="preserve">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10, УР, г. Ижевск, Ленинский район, ул. Азина, 2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2009330;  ОГРН: 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0.02.2003 г.</w:t>
        <w:tab/>
        <w:tab/>
        <w:t>Предоставлена лицензия №0239 до 20.02.08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Азина, 2. Дата открытия: 20.02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6.04.2004 г.</w:t>
        <w:tab/>
        <w:tab/>
        <w:t>Лицензия переоформлена № 0239. Реш № 1 от 06.04.04г. В связи с утратой бланка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Азина, 2. Дата открытия: 20.02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6.2006 г.</w:t>
        <w:tab/>
        <w:tab/>
        <w:t>Действие лицензии приостановлено. ст.13 ФЗ от 08.08.01г. №128-ФЗ, акт проверки от 116.11.2005г.  №6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08.2006 г.</w:t>
        <w:tab/>
        <w:tab/>
        <w:t>Действие лицензии возобновлено. Реш. № 49/06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03.2008 г.</w:t>
        <w:tab/>
        <w:tab/>
        <w:t>Лицензия аннулирована. смена бланка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03.2008 г.</w:t>
        <w:tab/>
        <w:tab/>
        <w:t>Предоставлена лицензия №0239 до 13.03.13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130" w:right="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УР, г. Ижевск, ул. Азина, 2. Дата закрытия: 28.03.13</w:t>
        <w:tab/>
        <w:t xml:space="preserve">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хранению, переработке и реализации лома цветных металлов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03.13 г.     </w:t>
        <w:tab/>
        <w:tab/>
        <w:t>Лицензия переоформлена  в связи с изменением наименования вида деятельности. Предоставлена лицензия № 0011 от 13.03.13г., срок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действия – бессрочно. Распоряжение  № 06/1-8 от 13.03.13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1.УР, г. Ижевск, ул. Азина, 2.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9.2001 г.</w:t>
        <w:tab/>
        <w:tab/>
        <w:t>Предоставлена лицензия №0183 до 19.09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Азина, 2. Дата открытия: 19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6.04.2004 г.</w:t>
        <w:tab/>
        <w:tab/>
        <w:t>Лицензия переоформлена № 0183. Реш № 2 от 06.04.04г. В связи с утратой бланка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Азина, 2. Дата открытия: 19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9.2004 г.</w:t>
        <w:tab/>
        <w:tab/>
        <w:t>Действие лицензии возобновлено. заявление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6.2006 г.</w:t>
        <w:tab/>
        <w:tab/>
        <w:t>Действие лицензии приостановлено. ст. 13 ФЗ от 08.08.01г. №128-ФЗ, , акт проверки от 16.11.2005г. № 63 реш№ 32/06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1.08.2006 г.</w:t>
        <w:tab/>
        <w:tab/>
        <w:t>Действие лицензии возобновлено. реш № 50/06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09.2009 г.</w:t>
        <w:tab/>
        <w:tab/>
        <w:t>Действие лицензии продлено до 15.09.14. Реш.№ 25/09 от10.09.2009 г. новый номер лицензии 324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Азина, 2. Дата открытия: 19.09.01</w:t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Проведена плановая проверка на основании Распоряжения № 06/1-12 от 10.04.2014 г. Акт проверки № 5 от 28.04.2014 г. 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5.09.2014 г.        </w:t>
        <w:tab/>
        <w:tab/>
        <w:t xml:space="preserve">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</w:t>
        <w:tab/>
        <w:tab/>
        <w:tab/>
        <w:tab/>
        <w:t>заготовке, хранению, переработке и реализации лома чер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Предоставлена лицензия № 0022 от 15.09.2014 г., срок действия – бессрочно. Распоряжение № 06-1/28 от 15.09.2014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.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9.2017г.</w:t>
        <w:tab/>
        <w:tab/>
        <w:t>Плановая проверка, согласованная с Прокуратурой УР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7.</w:t>
        <w:tab/>
        <w:t>ОАО "Пудемский механический завод"</w:t>
        <w:tab/>
        <w:tab/>
        <w:tab/>
        <w:tab/>
        <w:t xml:space="preserve">                                        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511, УР, Ярский район, п. Пудем, ул. Кирова, 2.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5000243;  ОГРН:  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9.2001 г.</w:t>
        <w:tab/>
        <w:tab/>
        <w:t>Предоставлена лицензия №0182 до 20.02.0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Красногорский тр., 26. Дата открытия: 20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. Пойма, 75. Дата открытия: 20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Можга, Свердловский бульвар, 91. Дата открытия: 20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п. Пудем, ул. Кирова, 2. Дата открытия: 20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2.2002 г.</w:t>
        <w:tab/>
        <w:tab/>
        <w:t>Лицензия аннулирована. по истечении срока действия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9.2001 г.</w:t>
        <w:tab/>
        <w:tab/>
        <w:t>Предоставлена лицензия №0181 до 19.09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. Пудем, ул. Кирова, 2. Дата открытия: 19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6.01.2004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.</w:t>
      </w:r>
      <w:r>
        <w:rPr>
          <w:rFonts w:cs="Times New Roman" w:ascii="Times New Roman" w:hAnsi="Times New Roman"/>
          <w:sz w:val="16"/>
          <w:szCs w:val="16"/>
        </w:rPr>
        <w:t xml:space="preserve"> Ликвидация предприят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8.</w:t>
        <w:tab/>
        <w:t>АО "Реммаш"</w:t>
        <w:tab/>
        <w:t xml:space="preserve">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627, УР, г. Глазов, ул. Драгунова,13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05001016;  ОГРН:  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8.2001 г.</w:t>
        <w:tab/>
        <w:tab/>
        <w:t>Предоставлена лицензия №0175 до 17.08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ул.Драгунова,13. Дата открытия: 17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4.04.2004 г.</w:t>
        <w:tab/>
        <w:tab/>
        <w:t>Предоставлена лицензия №0175, ст. 13 ФЗ от 08.08.01г. № 128-ФЗ, п. 10 ПП РФ от 23.07.02г. № 553, акта проверки от 13.04.04г. № 50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ул.Драгунова,13. Дата открытия: 17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05.2004 г.</w:t>
        <w:tab/>
        <w:tab/>
        <w:t>Действие лицензии возобновлено. Заявление лицензиата, проверка представленной документац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3.08.2004 г.</w:t>
        <w:tab/>
        <w:tab/>
        <w:t>Действие лицензии продлено до 03.08.09. Решение № 14 от 03.08.2004г. (исх. № 1016/06)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ул.Драгунова,13. Дата открытия: 17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8.2009 г.</w:t>
        <w:tab/>
        <w:tab/>
        <w:t>Действие лицензии продлено до 03.08.14. Решение №20/09 от 03.08.2009 г. новый номер лицензии 323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ул.Драгунова,13. Дата открытия: 17.08.01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04.08.2014 г.         </w:t>
        <w:tab/>
        <w:tab/>
        <w:t xml:space="preserve">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</w:t>
        <w:tab/>
        <w:tab/>
        <w:tab/>
        <w:tab/>
        <w:t>заготовке, хранению, переработке и реализации лома чер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Предоставлена лицензия № 0020 от 04.08.2014 г., срок действия – бессрочно. Распоряжение № 06-1/25 от 04.08.2014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Деятельность по заготовке, хранению, переработке и реализации лома черных металлов.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Проведена плановая проверка на основании Распоряжения № 06/1-29В от 29.09.2014 г. Акт проверки № 12 от 09.10.2014 г. 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7.10.2015 г.            </w:t>
        <w:tab/>
        <w:t xml:space="preserve">Смена наименования: </w:t>
      </w:r>
      <w:r>
        <w:rPr>
          <w:rFonts w:cs="Times New Roman" w:ascii="Times New Roman" w:hAnsi="Times New Roman"/>
          <w:b/>
          <w:sz w:val="16"/>
          <w:szCs w:val="16"/>
        </w:rPr>
        <w:t>АО «Реммаш»</w:t>
      </w:r>
      <w:r>
        <w:rPr>
          <w:rFonts w:cs="Times New Roman" w:ascii="Times New Roman" w:hAnsi="Times New Roman"/>
          <w:sz w:val="16"/>
          <w:szCs w:val="16"/>
        </w:rPr>
        <w:t>, УР, г. Глазов, ул. Драгунова, 13. Распоряжение от 07.10.2015№ 06/1-21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2.2017 г.</w:t>
        <w:tab/>
        <w:tab/>
        <w:t>Плановая проверка, согласованная с Прокуратурой УР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9.</w:t>
        <w:tab/>
        <w:t>ОАО "СОТИС"</w:t>
        <w:tab/>
        <w:tab/>
        <w:tab/>
        <w:tab/>
        <w:tab/>
        <w:t xml:space="preserve">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04, УР, г. Ижевск, ул. Советская, 66.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5019229;  ОГРН: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9.2002 г.</w:t>
        <w:tab/>
        <w:tab/>
        <w:t>Предоставлена лицензия №0227 до 20.09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Ижевск, ул. Базисная, 31-А. Дата открытия: 20.09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7.2003 г.</w:t>
        <w:tab/>
        <w:tab/>
        <w:t>Действие лицензии приостановлено. Заявление лицензиата исх. №191 от 23.07.2003г.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4.07.2003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Заявление лицензиата исх. №191 от 23.07.2003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0.</w:t>
        <w:tab/>
        <w:t>ОАО "Удмуртвтормет"</w:t>
        <w:tab/>
        <w:tab/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34, УР, г. Ижевск, Ленинский район, ул. 8-я, 15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3010799;  ОГРН: 1021801507474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9.2001 г.</w:t>
        <w:tab/>
        <w:tab/>
        <w:t>Предоставлена лицензия №0177 до 01.03.0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2 -й километр Камской железной дороги, 1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Пряженникова, 12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Восьмая, 15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Можга, ул. Железнодорожная, 109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Декабристов, 40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3.2002 г.</w:t>
        <w:tab/>
        <w:tab/>
        <w:t>Лицензия аннулирована. по истечению срока действия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3.2002 г.</w:t>
        <w:tab/>
        <w:tab/>
        <w:t>Предоставлена лицензия №0210 до 01.03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Восьмая, 15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Можга, ул. Железнодорожная, 109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Воткинск, 2 -й километр Камской железной дороги, 1. Дата открытия: 01.03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Декабристов, 40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ул. Пряженникова, 12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ос. Балезино, ул. Герцена, 1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04.2006 г.</w:t>
        <w:tab/>
        <w:tab/>
        <w:t>Лицензия переоформлена № 0210. Смена юридического адреса Реш. №22/06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Восьмая, 15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Можга, ул. Железнодорожная, 109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Воткинск, 2 -й километр Камской железной дороги, 1. Дата открытия: 01.03.02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Декабристов, 40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ул. Пряженникова, 12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ос. Балезино, ул. Герцена, 1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2.2007 г.</w:t>
        <w:tab/>
        <w:tab/>
        <w:t>Лицензия аннулирована. п.4 ПП РФ от 26.01.2006г. № 45; Решение № 03/07 от 28.02.2007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2.2007 г.</w:t>
        <w:tab/>
        <w:tab/>
        <w:t>Предоставлена лицензия №0308 до 28.02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2 -й километр Камской железной дороги, 1. Дата открытия: 01.03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Пряженникова, 12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Восьмая, 15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Камбарка, ул. Пушкина, 33 "а". Дата открытия: 28.02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Можга, ул. Железнодорожная, 109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Сарапул, ул. Декабристов, 40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ос. Балезино, ул. Герцена, 1. Дата открытия: 01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пос. Игра, ул. Набережная, 2 "а". Дата открытия: 28.02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пос. Кез, ул. Ленина, 7. Дата открытия: 28.02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ос. Кизнер, ул. Мехбаза, 73 "а". Дата открытия: 28.02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Ува, ул. Станционная, 71 "а". Дата открытия: 28.02.07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2.01.2012 г.    </w:t>
        <w:tab/>
        <w:tab/>
        <w:t xml:space="preserve">Действие лицензии прекращено на основании заявления лицензиата. Распоряжение от 12.01.12г. №06/1-37 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08.2001 г.</w:t>
        <w:tab/>
        <w:tab/>
        <w:t>Предоставлена лицензия №0163 до 14.08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2 -й километр Камской железной дороги, 1. Дата открытия: 14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Пряженникова, 12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Камбарка, ул. Пушкина, 33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Можга, ул. Железнодорожная, 109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Декабристов, 40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Ижевск, ул. Восьмая, 15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ос. Балезино, ул. Герцена, 1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пос. Игра, ул. Набережная, 2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пос. Кез, ул. Ленина, 7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ос. Кизнер, ул. Мехбаза, 73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Ува, ул. Станционная, 71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7.2004 г.</w:t>
        <w:tab/>
        <w:tab/>
        <w:t>Действие лицензии продлено до 29.07.09. Решение № 13 от 29.07.2004г. (исх. № 996/06)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2 -й километр Камской железной дороги, 1. Дата открытия: 14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Пряженникова, 12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Камбарка, ул. Пушкина, 33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Можга, ул. Железнодорожная, 109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Декабристов, 40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Ижевск, ул. Восьмая, 15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ос. Балезино, ул. Герцена, 1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пос. Игра, ул. Набережная, 2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пос. Кез, ул. Ленина, 7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ос. Кизнер, ул. Мехбаза, 73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Ува, ул. Станционная, 71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04.2006 г.</w:t>
        <w:tab/>
        <w:tab/>
        <w:t>Лицензия переоформлена № 0163. Смена юр. Адреса Реш. № 23 с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2 -й километр Камской железной дороги, 1. Дата открытия: 14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Пряженникова, 12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Камбарка, ул. Пушкина, 33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Можга, ул. Железнодорожная, 109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Декабристов, 40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Ижевск, ул. Восьмая, 15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ос. Балезино, ул. Герцена, 1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пос. Игра, ул. Набережная, 2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пос. Кез, ул. Ленина, 7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ос. Кизнер, ул. Мехбаза, 73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Ува, ул. Станционная, 71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7.2009 г.</w:t>
        <w:tab/>
        <w:tab/>
        <w:t>Действие лицензии продлено до 29.07.14. Решение №18/09 от 29.07.2009 г. номер лицензии 0321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2 -й километр Камской железной дороги, 1. Дата открытия: 14.08.01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Пряженникова, 12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Камбарка, ул. Пушкина, 33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Можга, ул. Железнодорожная, 109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Декабристов, 40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Ижевск, ул. Восьмая, 15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ос. Балезино, ул. Герцена, 1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пос. Игра, ул. Набережная, 2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пос. Кез, ул. Ленина, 7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ос. Кизнер, ул. Мехбаза, 73 "а". Дата открытия: 14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Ува, ул. Станционная, 71 "а". Дата открытия: 14.08.01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2.01.2012 г.  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Действие лицензии прекращено</w:t>
      </w:r>
      <w:r>
        <w:rPr>
          <w:rFonts w:cs="Times New Roman" w:ascii="Times New Roman" w:hAnsi="Times New Roman"/>
          <w:sz w:val="16"/>
          <w:szCs w:val="16"/>
        </w:rPr>
        <w:t xml:space="preserve"> на основании заявления лицензиата. Распоряжение от 12.01.12г. №06/1-38 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1.</w:t>
        <w:tab/>
        <w:t>ОАО "Чепецкий механический завод"</w:t>
        <w:tab/>
        <w:tab/>
        <w:tab/>
        <w:tab/>
        <w:tab/>
        <w:tab/>
        <w:tab/>
        <w:t xml:space="preserve">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600, УР, г. Глазов, ул. Белова, 7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9008035;  ОГРН: 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4.2004 г.</w:t>
        <w:tab/>
        <w:tab/>
        <w:t>Предоставлена лицензия №0265 до 16.04.09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ул. Белова, 7. Дата открытия: 16.04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30.01.2006 г.</w:t>
        <w:tab/>
        <w:tab/>
        <w:t xml:space="preserve">Лицензия аннулирована. Письмо зам.ген. директора с просьбой об аннулировании лицензии ввиду невозможности соблюдения лицензионных требований от </w:t>
        <w:tab/>
        <w:tab/>
        <w:tab/>
        <w:tab/>
        <w:tab/>
        <w:t>17.01.2006г. № 311-15/199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6.04.2004 г.</w:t>
        <w:tab/>
        <w:tab/>
        <w:t>Предоставлена лицензия №0264 до 16.04.09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Глазов, ул. Белова, 7. Дата открытия: 16.04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30.01.2006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 xml:space="preserve">. Письмо зам. ген. директора с просьбой аннулировать лицензию от 17.01.2006 года № 311-15/199 ввиду невозможности соблюдения </w:t>
        <w:tab/>
        <w:tab/>
        <w:tab/>
        <w:tab/>
        <w:tab/>
        <w:t>лицензионных требований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2.</w:t>
        <w:tab/>
        <w:t>ООО  "Денис"</w:t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75, УР, г. Ижевск, ул. Ленина, 164-174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2011422;  ОГРН: 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2.01.2002 г.</w:t>
        <w:tab/>
        <w:tab/>
        <w:t>Предоставлена лицензия №0203 до 22.01.05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Завьяловский р-н, Воткинское шоссе, 13, корп. 3. Дата открытия: 22.01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11.2002 г.</w:t>
        <w:tab/>
        <w:tab/>
        <w:t>Действие лицензии приостановлено. акт проверки № 2 от 26.11.02, реш № 4 приост. от 03.03.04 до 03.04.04 .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12.2002 г.</w:t>
        <w:tab/>
        <w:tab/>
        <w:t>Действие лицензии возобновлено. Заявление лицензиата от 04.12.02. и акт проверки №2 от 10.12.02., реш.№ 6 от 01.04.04г.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2.01.2005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по истечение срока действия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3.</w:t>
        <w:tab/>
        <w:t>ООО "Ветеран МВД"</w:t>
        <w:tab/>
        <w:tab/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57, УР, г. Ижевск, ул. Милиционная, 17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1083424;  ОГРН: </w:t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9.2002 г.</w:t>
        <w:tab/>
        <w:tab/>
        <w:t>Предоставлена лицензия №0224 до 04.09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Салютовская, 9. Дата открытия: 04.09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Можга, Свердловский бульв, 91 приостан с 02.07.03. Дата открытия: 04.09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Сарапул, ул. Труда, 19. Дата открытия: 04.09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с. Як-Бодья, ул. Кирова, тер. Заготконторы. Дата открытия: 04.09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7.2003 г.</w:t>
        <w:tab/>
        <w:tab/>
        <w:t>Действие лицензии приостановлено. согл. ст 13 ФЗ № 128-83 от 08.08.01г. Приостан. До 16.08.03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8.2003 г.</w:t>
        <w:tab/>
        <w:tab/>
        <w:t>Действие лицензии возобновлено. №1 на основании заявления, акта пров. № 23 от 13.08.03г.(аттест. лабор. до 15.09.03г.)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30.01.2004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ст. 13 ФЗ от 08.08.2001г. №128-ФЗ, заявления лицензиата №1 от 27.01.2004г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4.</w:t>
        <w:tab/>
        <w:t>ООО "Ижевский литейно-механический завод"</w:t>
        <w:tab/>
        <w:tab/>
        <w:t xml:space="preserve">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790, УР, г. Можга, проезд Сюгаильский, д.15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2043664;  ОГРН: 1051800792647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0.2007 г.</w:t>
        <w:tab/>
        <w:tab/>
        <w:t>Предоставлена лицензия №0316 до 12.10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Можга, проезд Сюгаильский, 15. Дата открытия: 12.10.07</w:t>
        <w:tab/>
        <w:t xml:space="preserve"> Действие лицензии прекращено. Распоряжение №06/1-58 от   11.10.2012г.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10.2007 г.</w:t>
        <w:tab/>
        <w:tab/>
        <w:t>Предоставлена лицензия №0315 до 12.10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</w:t>
        <w:tab/>
        <w:tab/>
        <w:t>1. УР, г. Можга, проезд Сюгаильский, 15. Дата открытия: 12.10.07</w:t>
        <w:tab/>
        <w:t>Действие лицензии прекращено. Распоряжение №06/1-58 от 11.10.2012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2.10.2012 г.</w:t>
        <w:tab/>
        <w:tab/>
        <w:t xml:space="preserve">Предоставлена лицензия № 0010 от 12.10.2012г. на деятельность по заготовке, хранению, переработке и рализации лома черных металлов, цветных металлов. </w:t>
        <w:tab/>
        <w:tab/>
        <w:tab/>
        <w:tab/>
        <w:tab/>
        <w:t>Распоряжение №06/1-58 от 11.10.2012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Проведена плановая проверка на основании Распоряжения № 06/1-13- от 10.04.2014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 проверки № 4  от 30.04.2014 г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5.</w:t>
        <w:tab/>
        <w:t>ООО "Кировчермет"</w:t>
        <w:tab/>
        <w:tab/>
        <w:tab/>
        <w:tab/>
        <w:tab/>
        <w:tab/>
        <w:tab/>
        <w:tab/>
        <w:t>_________________________________________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12410, Кировская обл., г. Зуевка, ул. 1-я Советская, 1 "а"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4309004791/430901001;  ОГРН: 10543135158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3.2007 г.</w:t>
        <w:tab/>
        <w:tab/>
        <w:t>Предоставлена лицензия №0310 до 29.03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Гавриловский тр, ул. Лермонтова, 30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, Пойма, 7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Ижевск, ул. Чайковского,69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Можга, ул. Железнодорожная, 115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Сарапул, ул. Путейская, 6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Сарапул, ул.Декабристов, 3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п. Кез, ул. Ленина, 1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ос. Кизнер, ул. Мехбазы, 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Ува, ул. Школьная, 1а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с. Селты, ул. Промышленная, 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с. Шаркан, ул. Труда, 2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с. Якшур-Бодья, совхоз «Якшурский»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7.2009 г.</w:t>
        <w:tab/>
        <w:tab/>
        <w:t>Лицензия переоформлена № 0310. Решение №14/09 от 20.07.2009.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</w:t>
        <w:tab/>
      </w:r>
      <w:r>
        <w:rPr>
          <w:rFonts w:cs="Times New Roman" w:ascii="Times New Roman" w:hAnsi="Times New Roman"/>
          <w:sz w:val="16"/>
          <w:szCs w:val="16"/>
          <w:highlight w:val="yellow"/>
        </w:rPr>
        <w:t>Смена юр. Адреса: Кир. Область, г. Зуевка, ул. Советская 2-я, 41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Гавриловский тр, ул. Лермонтова, 30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, Пойма, 7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Ижевск, ул. Чайковского,69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Можга, ул. Железнодорожная, 115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Сарапул, ул. Путейская, 6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Сарапул, ул.Декабристов, 3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п. Кез, ул. Ленина, 1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ос. Кизнер, ул. Мехбазы, 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Ува, ул. Школьная, 1а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с. Селты, ул. Промышленная, 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с. Шаркан, ул. Труда, 2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с. Якшур-Бодья, совхоз «Якшурский»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0.07.2009 г.</w:t>
        <w:tab/>
        <w:tab/>
        <w:t>Лицензия переоформлена № 0310. Решение №16/09 от 20.07.2009. Открытие МОЛВД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Гавриловский тр, ул. Лермонтова, 30. Дата открытия: 29.03.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, Пойма, 7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Союзная, 10 ГСК "Дружба".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Чайковского,69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Можга, ул. Железнодорожная, 115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Сарапул, ул. Путейская, 6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Сарапул, ул.Декабристов, 3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. Кез, ул. Ленина, 1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Кизнер, ул. Мехбазы, 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пос. Ува, ул. Школьная, 1а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с. Селты, ул. Промышленная, 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с. Шаркан, ул. Труда, 2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с. Якшур-Бодья, совхоз «Якшурский»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08.2010 г.</w:t>
        <w:tab/>
        <w:tab/>
        <w:t>Лицензия переоформлена № 0310. Решение Минпромэнерго УР от 16.08.10г №10/10, открытие нового филиала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Гавриловский тр, ул. Лермонтова, 30. Дата открытия: 29.03.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, Пойма, 7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Союзная, 10 ГСК "Дружба".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Чайковского,69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Можга, ул. Железнодорожная, 115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Сарапул, ул. Путейская, 6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Сарапул, ул.Декабристов, 3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п. Кез, ул. Ленина, 1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ос. Кизнер, ул. Мехбазы, 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пос. Ува, ул. Школьная, 1а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с. Селты, ул. Промышленная, 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с. Шаркан, ул. Труда, 2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с. Якшур-Бодья, совхоз «Якшурский»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г. Глазов, ул. Юкаменская, 33 "А". Дата открытия: 16.08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1.2011 г.</w:t>
        <w:tab/>
        <w:tab/>
        <w:t>Лицензия переоформлена № 0310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Гавриловский тр, ул. Лермонтова, 30. Дата открытия: 29.03.07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Юкаменская, 33 "А". Дата открытия: 16.08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, Пойма, 7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Ижевск, ул. Союзная, 10 ГСК "Дружба".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Чайковского,69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Можга, ул. Железнодорожная, 115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Сарапул, ул. Путейская, 6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Сарапул, ул.Декабристов, 32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п. Кез, ул. Ленина, 1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пос. Кизнер, ул. Мехбазы, 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пос. Ува, ул. Школьная, 1а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с. Селты, ул. Промышленная, 8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с. Шаркан, ул. Труда, 2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с. Якшур-Бодья, совхоз «Якшурский»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г. Глазов, ул. Красногорский тракт, 11. Дата открытия: 16.02.10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2.08.2011 г.</w:t>
        <w:tab/>
        <w:tab/>
        <w:t>Лицензия переоформлена № 0310.Решение №16/11 от 22.08.11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Гавриловский тракт, ул. Лермонтова, 30. Дата открытия: 29.03.07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Юкаменская, 33 "А". Дата открытия: 16.08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7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Ижевск, ул. Спортивная, 121. Дата открытия: 29.03.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Чайковского,69. Дата открытия: 29.03.07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Можга, ул. Железнодорожная, 115. Дата открытия: 29.03.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Сарапул, ул. Путейская, 62. Дата открытия: 29.03.07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</w:t>
        <w:tab/>
        <w:t>УР, г.Сарапул, ул.Декабристов, 32. Дата открытия: 29.03.07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</w:t>
        <w:tab/>
        <w:t>УР, п. Кез, ул. Ленина, 18. Дата открытия: 29.03.07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</w:t>
        <w:tab/>
        <w:t>УР, пос. Кизнер, ул. Мехбазы, 1. Дата открытия: 29.03.07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</w:t>
        <w:tab/>
        <w:t>УР, пос. Ува, ул. Школьная, 1а. Дата открытия: 29.03.07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</w:t>
        <w:tab/>
        <w:t xml:space="preserve">УР, с. Селты, ул. Промышленная, 8. Дата открытия: 29.03.07 </w:t>
        <w:tab/>
        <w:t>Дата закрытия:28.11.12,Распоряжение №06/1-61 от                 26.11.12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</w:t>
        <w:tab/>
        <w:t>УР, с. Шаркан, ул. Труда, 23. Дата открытия: 29.03.07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</w:t>
        <w:tab/>
        <w:t>УР, с. Якшур-Бодья, совхоз «Якшурский». Дата открытия: 20.07.09</w:t>
        <w:tab/>
        <w:t xml:space="preserve"> Дата закрытия: 28.11.121,Распоряжение №06/1-61 от                 26.11.12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          УР, г. Глазов, ул. Красногорский тракт, 11. Дата открытия: 16.02.10 Дата закрытия:15.08.12,Распоряжение №06/1-53 от                 15.08.12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</w:t>
        <w:tab/>
        <w:t>УР, п. Игра, ул. Вокзальная. Дата открытия 22.03.11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г. Глазов, Гаражный участок №9, блок №9, блок №6, гараж №№10,11. Дата открытия: 22.08.11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3.03.2012 г.   </w:t>
        <w:tab/>
        <w:tab/>
        <w:t>Лицензия переоформлена на бессрочную (№0001 от 29.03.12г). Распоряжение № 06-1/42 от 23.03.12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3.2007 г.</w:t>
        <w:tab/>
        <w:tab/>
        <w:t>Предоставлена лицензия №0311 до 29.03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Лермонтова, 3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7.2009 г.</w:t>
        <w:tab/>
        <w:tab/>
        <w:t>Лицензия переоформлена № 0311. Решение №15/09 от 20.07.2009. Смена юр. адрес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Лермонтова, 3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Чайковского,69. Дата открытия: 29.05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Ярский район, д. Дизьмино, территория бывшего населенного пункта "Гущино". Дата открытия: 22.05.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7.2009 г.</w:t>
        <w:tab/>
        <w:tab/>
        <w:t>Лицензия переоформлена № 0311. Решение №17/09 от 20.07.2009. Открытие МОЛВД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Лермонтова, 3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Союзная, 10 ГСК "Дружба".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Ижевск, ул. Чайковского,69. Дата открытия: 29.05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Ярский район, д. Дизьмино, территория бывшего населенного пункта "Гущино". Дата открытия: 22.05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03.2010 г.</w:t>
        <w:tab/>
        <w:tab/>
        <w:t>Лицензия переоформлена № 0311. Решение № 02/10 от 12.02.2010г. открытие  терр. пунк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Лермонтова, 3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Союзная, 10 ГСК "Дружба".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Ижевск, ул. Чайковского,69. Дата открытия: 29.05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Ярский район, д. Дизьмино, территория бывшего населенного пункта "Гущино". Дата открытия: 22.05.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Глазов, ул. Красногорский тракт, 11. Дата открытия: 16.02.10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>8. УР, г. Глазов, ул. Юкаменская, 33 "А". Дата открытия: 16.08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24.11.2010 г.</w:t>
        <w:tab/>
        <w:tab/>
      </w:r>
      <w:r>
        <w:rPr>
          <w:rFonts w:cs="Times New Roman" w:ascii="Times New Roman" w:hAnsi="Times New Roman"/>
          <w:sz w:val="18"/>
          <w:szCs w:val="18"/>
        </w:rPr>
        <w:t>Лицензия переоформлена № 0311. Лицензия переоф., Решение № 15/10 от 24.11.2010</w:t>
        <w:tab/>
        <w:tab/>
        <w:tab/>
        <w:tab/>
        <w:tab/>
        <w:tab/>
        <w:tab/>
        <w:tab/>
        <w:tab/>
        <w:tab/>
        <w:tab/>
        <w:t>1. УР, г. Воткинск, ул. Лермонтова, 31. Дата открытия: 29.03.07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2. УР, г. Глазов, ул. Красногорский тракт, 11. Дата открытия: 16.02.10 </w:t>
        <w:tab/>
        <w:t>Дата закрытия:15.08.12,Распоряжение №06/1-53 от 15.08.12</w:t>
        <w:tab/>
        <w:tab/>
        <w:tab/>
        <w:tab/>
        <w:tab/>
        <w:tab/>
        <w:t>3. УР, г. Ижевск, ул. Новоажимова, 3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4. УР, г. Ижевск, ул. Союзная, 10 ГСК "Дружба".. Дата открытия: 20.07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5. УР, г. Ижевск, ул. Спортивная, 121. Дата открытия: 29.03.07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6. УР, г. Ижевск, ул. Чайковского,69. Дата открытия: 29.05.09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7. УР, Ярский район, д. Дизьмино, территория бывшего населенного пункта "Гущино. Дата открытия: 22.05.09. Дата закрытия: 24.11.10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8. УР, г. Глазов, ул. Юкаменская, 33 "А". Дата открытия: 16.08.10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23.03.2012 г. </w:t>
        <w:tab/>
        <w:tab/>
        <w:t>Лицензия переоформлена на бессрочную (№0001 от 29.03.12г). Распоряжение № 06-1/42 от 23.03.12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6.02.2014 г.  </w:t>
        <w:tab/>
        <w:tab/>
        <w:t xml:space="preserve">Лицензия переоформлена в связи с исключением из лицензии места осуществления лицензируемого вида деятельности. Распоряжение   №    06/1-4 </w:t>
        <w:tab/>
        <w:tab/>
        <w:tab/>
        <w:tab/>
        <w:t>от 06.02.2014 г.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1. </w:t>
      </w:r>
      <w:r>
        <w:rPr>
          <w:rFonts w:cs="Times New Roman" w:ascii="Times New Roman" w:hAnsi="Times New Roman"/>
          <w:spacing w:val="1"/>
          <w:sz w:val="18"/>
          <w:szCs w:val="18"/>
        </w:rPr>
        <w:t>Удмуртская Республика, п. Кез, ул. Ленина, 18;</w:t>
      </w:r>
      <w:r>
        <w:rPr>
          <w:rFonts w:cs="Times New Roman" w:ascii="Times New Roman" w:hAnsi="Times New Roman"/>
          <w:sz w:val="18"/>
          <w:szCs w:val="18"/>
        </w:rPr>
        <w:t xml:space="preserve"> Дата открытия: 29.03.07. Дата закрытия: 05.02.2014 г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/>
      </w:pPr>
      <w:r>
        <w:rPr>
          <w:spacing w:val="1"/>
          <w:sz w:val="18"/>
          <w:szCs w:val="18"/>
        </w:rPr>
        <w:tab/>
        <w:tab/>
        <w:tab/>
        <w:t>2. Удмуртская Республика, п. Кизнер, ул. Мехбазы, 1.</w:t>
      </w:r>
      <w:r>
        <w:rPr>
          <w:sz w:val="18"/>
          <w:szCs w:val="18"/>
        </w:rPr>
        <w:t xml:space="preserve"> Дата открытия: 29.03.07. Дата закрытия: 05.02.2014 г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/>
      </w:pPr>
      <w:r>
        <w:rPr>
          <w:sz w:val="18"/>
          <w:szCs w:val="18"/>
        </w:rPr>
        <w:tab/>
        <w:tab/>
        <w:tab/>
        <w:t>Проведена плановая проверка на основании Распоряжения № 06/1-23 от 30.06.2014 г. Акт проверки № 8 от 14.07.2014 г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/>
      </w:pPr>
      <w:r>
        <w:rPr>
          <w:sz w:val="18"/>
          <w:szCs w:val="18"/>
        </w:rPr>
        <w:t xml:space="preserve">15.10.2014 г.  </w:t>
        <w:tab/>
        <w:tab/>
        <w:t xml:space="preserve">Лицензия переоформлена в связи с  исключением из лицензии места осуществления лицензируемого вида деятельности. Распоряжение № 06/1-32 </w:t>
        <w:tab/>
        <w:tab/>
        <w:tab/>
        <w:tab/>
        <w:tab/>
        <w:t>от 15.10.2014 г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Удмуртская Республика, п. Ува, ул. Школьная, 1А. Дата открытия: 29.03.07. Дата закрытия:05.09.2014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/>
      </w:pPr>
      <w:r>
        <w:rPr>
          <w:spacing w:val="1"/>
          <w:sz w:val="18"/>
          <w:szCs w:val="18"/>
        </w:rPr>
        <w:t xml:space="preserve">05.07.2017 г. </w:t>
        <w:tab/>
        <w:tab/>
        <w:t xml:space="preserve">Лицензия переоформлена в связи с намерением осуществлять лицензируемый вид деятельности по адресам не указанным в лицензии: Удмуртская </w:t>
        <w:tab/>
        <w:tab/>
        <w:tab/>
        <w:tab/>
        <w:t xml:space="preserve">Республика,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/>
      </w:pPr>
      <w:r>
        <w:rPr>
          <w:spacing w:val="1"/>
          <w:sz w:val="18"/>
          <w:szCs w:val="18"/>
        </w:rPr>
        <w:tab/>
        <w:tab/>
        <w:tab/>
        <w:t>Завьяловский район, гаражно- строительный кооператив «ВЭМ», гаражный бокс 75, 275. Распоряжение № 06-2-01/16 от 05.07.2017 г</w:t>
      </w:r>
      <w:r>
        <w:rPr>
          <w:spacing w:val="1"/>
          <w:sz w:val="16"/>
          <w:szCs w:val="16"/>
        </w:rPr>
        <w:t>.</w:t>
      </w:r>
    </w:p>
    <w:p>
      <w:pPr>
        <w:pStyle w:val="TextBody"/>
        <w:spacing w:lineRule="auto" w:line="276"/>
        <w:ind w:left="284" w:right="333" w:firstLine="567"/>
        <w:jc w:val="both"/>
        <w:rPr/>
      </w:pPr>
      <w:r>
        <w:rPr>
          <w:b/>
          <w:i/>
          <w:color w:val="000000"/>
          <w:spacing w:val="1"/>
          <w:sz w:val="18"/>
          <w:szCs w:val="27"/>
        </w:rPr>
        <w:tab/>
        <w:tab/>
        <w:tab/>
        <w:t xml:space="preserve">Адреса мест осуществления заготовки, хранения, переработки и реализации лома цветных металлов: 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Ижевск, ул. Спортивная, 121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Ижевск, ул. Чайковского, 69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Ижевск, ул. Пойма, 73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Ижевск, ул. Новоажимова, 3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Сарапул, ул. Декабристов, 32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Сарапул, ул. Путейская, 62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Воткинск, ул. Лермонтова, 30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Можга, ул. Железнодорожная, 115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Удмуртская Республика, г. Глазов, ул. Юкаменская, 33 «А»;</w:t>
      </w:r>
    </w:p>
    <w:p>
      <w:pPr>
        <w:pStyle w:val="Normal"/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10. Удмуртская Республика, г. Глазов, Гаражный участок № 9, блок № 6, гараж №№ 10, 11;</w:t>
      </w:r>
    </w:p>
    <w:p>
      <w:pPr>
        <w:pStyle w:val="Normal"/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11. Удмуртская Республика, пос. Игра, ул. Вокзальная;</w:t>
      </w:r>
    </w:p>
    <w:p>
      <w:pPr>
        <w:pStyle w:val="Normal"/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12. Удмуртская Республика, с. Шаркан, ул. Труда, 23;</w:t>
      </w:r>
    </w:p>
    <w:p>
      <w:pPr>
        <w:pStyle w:val="Normal"/>
        <w:autoSpaceDE w:val="true"/>
        <w:spacing w:lineRule="auto" w:line="276"/>
        <w:ind w:left="2127" w:right="333" w:firstLine="567"/>
        <w:rPr/>
      </w:pPr>
      <w:r>
        <w:rPr>
          <w:rStyle w:val="FontStyle11"/>
          <w:i w:val="false"/>
          <w:sz w:val="18"/>
          <w:szCs w:val="27"/>
        </w:rPr>
        <w:t>13. Удмуртская Республика, Завьяловский район, гаражно-строительный кооператив «ВЭМ», гаражный бокс 57, 275.</w:t>
      </w:r>
    </w:p>
    <w:p>
      <w:pPr>
        <w:pStyle w:val="Normal"/>
        <w:spacing w:lineRule="auto" w:line="276"/>
        <w:ind w:left="2127" w:right="333" w:firstLine="567"/>
        <w:rPr/>
      </w:pPr>
      <w:r>
        <w:rPr>
          <w:b/>
          <w:i/>
          <w:iCs/>
          <w:sz w:val="18"/>
          <w:szCs w:val="27"/>
        </w:rPr>
        <w:t xml:space="preserve">Адреса мест осуществления заготовки, хранения, переработки и реализации лома черных металлов: </w:t>
      </w:r>
    </w:p>
    <w:p>
      <w:pPr>
        <w:pStyle w:val="Normal"/>
        <w:spacing w:lineRule="auto" w:line="276"/>
        <w:ind w:left="2127" w:right="333" w:firstLine="567"/>
        <w:rPr>
          <w:b/>
          <w:b/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1. Удмуртская Республика, г. Ижевск, ул. Спортивная, 121;</w:t>
      </w:r>
    </w:p>
    <w:p>
      <w:pPr>
        <w:pStyle w:val="Normal"/>
        <w:spacing w:lineRule="auto" w:line="276"/>
        <w:ind w:left="2127" w:right="333" w:firstLine="567"/>
        <w:rPr>
          <w:b/>
          <w:b/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2. Удмуртская Республика, г. Ижевск, ул. Чайковского, 69;</w:t>
      </w:r>
    </w:p>
    <w:p>
      <w:pPr>
        <w:pStyle w:val="Normal"/>
        <w:spacing w:lineRule="auto" w:line="276"/>
        <w:ind w:left="2127" w:right="333" w:firstLine="567"/>
        <w:rPr>
          <w:b/>
          <w:b/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3. Удмуртская Республика, г. Ижевск, ул. Пойма, 73;</w:t>
      </w:r>
    </w:p>
    <w:p>
      <w:pPr>
        <w:pStyle w:val="Normal"/>
        <w:spacing w:lineRule="auto" w:line="276"/>
        <w:ind w:left="2127" w:right="333" w:firstLine="567"/>
        <w:rPr>
          <w:b/>
          <w:b/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4. Удмуртская Республика, г. Ижевск, ул. Новоажимова, 3;</w:t>
      </w:r>
    </w:p>
    <w:p>
      <w:pPr>
        <w:pStyle w:val="Normal"/>
        <w:spacing w:lineRule="auto" w:line="276"/>
        <w:ind w:left="2127" w:right="333" w:firstLine="567"/>
        <w:rPr>
          <w:b/>
          <w:b/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5. Удмуртская Республика, г. Воткинск, ул. Лермонтова, 31;</w:t>
      </w:r>
    </w:p>
    <w:p>
      <w:pPr>
        <w:pStyle w:val="Normal"/>
        <w:spacing w:lineRule="auto" w:line="276"/>
        <w:ind w:left="2127" w:right="333" w:firstLine="567"/>
        <w:rPr>
          <w:iCs/>
          <w:sz w:val="18"/>
          <w:szCs w:val="18"/>
        </w:rPr>
      </w:pPr>
      <w:r>
        <w:rPr>
          <w:iCs/>
          <w:sz w:val="18"/>
          <w:szCs w:val="18"/>
        </w:rPr>
        <w:t>6. Удмуртская Республика, г. Глазов, ул. Юкаменская, 33 «А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iCs/>
          <w:sz w:val="18"/>
          <w:szCs w:val="18"/>
        </w:rPr>
        <w:t>11.12.2017 г.</w:t>
      </w:r>
      <w:r>
        <w:rPr>
          <w:sz w:val="18"/>
          <w:szCs w:val="18"/>
        </w:rPr>
        <w:t xml:space="preserve"> </w:t>
        <w:tab/>
        <w:t xml:space="preserve">            </w:t>
      </w:r>
      <w:r>
        <w:rPr>
          <w:iCs/>
          <w:sz w:val="18"/>
          <w:szCs w:val="18"/>
        </w:rPr>
        <w:t xml:space="preserve">Лицензия переоформлена в связи с намерением осуществлять лицензируемый вид деятельности по адресам не указанным в лицензии: Удмуртская </w:t>
        <w:tab/>
        <w:tab/>
        <w:tab/>
        <w:tab/>
        <w:t xml:space="preserve">            Республика, Завьяловский район, гаражно-строительный кооператив «ВЭМ», гаражный бокс 57, 275.Распоряжение 06-2-01/26 от 11.12.2017г. </w:t>
      </w:r>
    </w:p>
    <w:p>
      <w:pPr>
        <w:pStyle w:val="Style20"/>
        <w:spacing w:lineRule="auto" w:line="276"/>
        <w:ind w:left="2694" w:right="333" w:hanging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Адреса мест осуществления заготовки, хранения, переработки и реализации лома цветных металлов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Удмуртская Республика, г. Ижевск, ул. Спортивная, 121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Удмуртская Республика, г. Ижевск, ул. Чайковского, 69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Удмуртская Республика, г. Ижевск, ул. Пойма, 73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Удмуртская Республика, г. Ижевск, ул. Новоажимова, 3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Удмуртская Республика, г. Сарапул, ул. Декабристов, 32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  <w:tab/>
        <w:t>Удмуртская Республика, г. Сарапул, ул. Путейская, 62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>Удмуртская Республика, г. Воткинск, ул. Лермонтова, 30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>Удмуртская Республика, г. Можга, ул. Железнодорожная, 115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  <w:tab/>
        <w:t>Удмуртская Республика, г. Глазов, ул. Юкаменская, 33 «А»;</w:t>
      </w:r>
    </w:p>
    <w:p>
      <w:pPr>
        <w:pStyle w:val="Style20"/>
        <w:spacing w:lineRule="auto" w:line="276"/>
        <w:ind w:left="2694" w:right="333" w:hanging="0"/>
        <w:rPr/>
      </w:pPr>
      <w:r>
        <w:rPr>
          <w:rFonts w:cs="Times New Roman" w:ascii="Times New Roman" w:hAnsi="Times New Roman"/>
          <w:sz w:val="18"/>
          <w:szCs w:val="18"/>
        </w:rPr>
        <w:t>10.Удмуртская Республика, г. Глазов, Гаражный участок № 9, блок № 6, гараж №№ 10, 11;</w:t>
      </w:r>
    </w:p>
    <w:p>
      <w:pPr>
        <w:pStyle w:val="Style20"/>
        <w:spacing w:lineRule="auto" w:line="276"/>
        <w:ind w:left="2694" w:right="333" w:hanging="0"/>
        <w:rPr/>
      </w:pPr>
      <w:r>
        <w:rPr>
          <w:rFonts w:cs="Times New Roman" w:ascii="Times New Roman" w:hAnsi="Times New Roman"/>
          <w:sz w:val="18"/>
          <w:szCs w:val="18"/>
        </w:rPr>
        <w:t>11.Удмуртская Республика, пос. Игра, ул. Вокзальная;</w:t>
      </w:r>
    </w:p>
    <w:p>
      <w:pPr>
        <w:pStyle w:val="Style20"/>
        <w:spacing w:lineRule="auto" w:line="276"/>
        <w:ind w:left="2694" w:right="333" w:hanging="0"/>
        <w:rPr/>
      </w:pPr>
      <w:r>
        <w:rPr>
          <w:rFonts w:cs="Times New Roman" w:ascii="Times New Roman" w:hAnsi="Times New Roman"/>
          <w:sz w:val="18"/>
          <w:szCs w:val="18"/>
        </w:rPr>
        <w:t>12.Удмуртская Республика, с. Шаркан, ул. Труда, 23;</w:t>
      </w:r>
    </w:p>
    <w:p>
      <w:pPr>
        <w:pStyle w:val="Style20"/>
        <w:spacing w:lineRule="auto" w:line="276"/>
        <w:ind w:left="2694" w:right="333" w:hanging="0"/>
        <w:rPr/>
      </w:pPr>
      <w:r>
        <w:rPr>
          <w:rFonts w:cs="Times New Roman" w:ascii="Times New Roman" w:hAnsi="Times New Roman"/>
          <w:sz w:val="18"/>
          <w:szCs w:val="18"/>
        </w:rPr>
        <w:t>13.Удмуртская Республика, Завьяловский район, гаражно-строительный кооператив «ВЭМ», гаражный бокс 57, 275.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Адреса мест осуществления заготовки, хранения, переработки и реализации лома черных металлов: 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  <w:tab/>
        <w:t>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  <w:tab/>
        <w:t>Удмуртская Республика, г. Ижевск, ул. Новоажимова, 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  <w:tab/>
        <w:t>Удмуртская Республика, г. Воткинск, ул. Лермонтова, 31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  <w:tab/>
        <w:t>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>Удмуртская Республика, Завьяловский район, гаражно-строительный кооператив «ВЭМ», гаражный бокс 57, 275.</w:t>
      </w:r>
    </w:p>
    <w:p>
      <w:pPr>
        <w:pStyle w:val="Style20"/>
        <w:spacing w:lineRule="auto" w:line="276"/>
        <w:ind w:left="2694" w:right="333" w:hanging="1843"/>
        <w:rPr/>
      </w:pPr>
      <w:r>
        <w:rPr>
          <w:rFonts w:cs="Times New Roman" w:ascii="Times New Roman" w:hAnsi="Times New Roman"/>
          <w:sz w:val="18"/>
          <w:szCs w:val="18"/>
        </w:rPr>
        <w:t xml:space="preserve">19.03.2018 г.                 </w:t>
      </w:r>
      <w:r>
        <w:rPr>
          <w:rFonts w:cs="Times New Roman" w:ascii="Times New Roman" w:hAnsi="Times New Roman"/>
          <w:sz w:val="20"/>
          <w:szCs w:val="18"/>
        </w:rPr>
        <w:t xml:space="preserve">  </w:t>
      </w:r>
      <w:r>
        <w:rPr>
          <w:rFonts w:cs="Times New Roman" w:ascii="Times New Roman" w:hAnsi="Times New Roman"/>
          <w:iCs/>
          <w:sz w:val="20"/>
          <w:szCs w:val="18"/>
        </w:rPr>
        <w:t>Лицензия переоформлена в связи с намерением осуществлять лицензируемый вид деятельности по адресам не указанным в лицензии</w:t>
      </w:r>
      <w:r>
        <w:rPr>
          <w:rFonts w:cs="Times New Roman" w:ascii="Times New Roman" w:hAnsi="Times New Roman"/>
          <w:sz w:val="18"/>
          <w:szCs w:val="16"/>
        </w:rPr>
        <w:tab/>
        <w:t>: Удмуртская Республика, г. Ижевск, ул. Новоцентральная, 3, а также добавление нового вида работ по адресу: Удмуртская Республика, Игринский район, п. Игра, ул. Вокзальная, кадастровый номер 18:09:0:0155-заготовка хранение переработка и реализация лома черных, цветных металлов. Распоряжение 06-2-02/3 от 19.03.2018 г.</w:t>
      </w:r>
    </w:p>
    <w:p>
      <w:pPr>
        <w:pStyle w:val="Style20"/>
        <w:spacing w:lineRule="auto" w:line="276"/>
        <w:ind w:left="2694" w:right="333" w:hanging="1843"/>
        <w:rPr/>
      </w:pPr>
      <w:r>
        <w:rPr>
          <w:rFonts w:cs="Times New Roman" w:ascii="Times New Roman" w:hAnsi="Times New Roman"/>
          <w:sz w:val="18"/>
          <w:szCs w:val="16"/>
        </w:rPr>
        <w:tab/>
        <w:tab/>
      </w:r>
      <w:r>
        <w:rPr>
          <w:rFonts w:cs="Times New Roman" w:ascii="Times New Roman" w:hAnsi="Times New Roman"/>
          <w:b/>
          <w:i/>
          <w:sz w:val="18"/>
          <w:szCs w:val="16"/>
        </w:rPr>
        <w:t xml:space="preserve">Адреса мест осуществления заготовки, хранения, переработки и реализации лома цветных металлов: 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Удмуртская Республика, г. Ижевск, ул. Спортивная, 121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Удмуртская Республика, г. Ижевск, ул. Чайковского, 69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Удмуртская Республика, г. Ижевск, ул. Пойма, 73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Удмуртская Республика, г. Ижевск, ул. Новоажимова, 3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Удмуртская Республика, г. Сарапул, ул. Декабристов, 32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Удмуртская Республика, г. Сарапул, ул. Путейская, 62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Удмуртская Республика, г. Воткинск, ул. Лермонтова, 30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Удмуртская Республика, г. Можга, ул. Железнодорожная, 115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Удмуртская Республика, г. Глазов, ул. Юкаменская, 33 «А»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Удмуртская Республика, г. Глазов, Гаражный участок № 9, блок № 6, гараж №№ 10, 11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11.Удмуртская Республика, Игринский район, п. Игра, ул. Вокзальная, кадастровый номер 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8:09:0:0155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.Удмуртская Республика, Шарканский район, с. Шаркан, ул. Труда, 23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3.Удмуртская Республика, Завьяловский район, гаражно-строительный кооператив «ВЭМ», гаражный бокс 57, 275;</w:t>
      </w:r>
    </w:p>
    <w:p>
      <w:pPr>
        <w:pStyle w:val="Style20"/>
        <w:spacing w:lineRule="auto" w:line="276"/>
        <w:ind w:left="2694" w:right="333" w:hanging="0"/>
        <w:rPr/>
      </w:pPr>
      <w:r>
        <w:rPr>
          <w:rFonts w:cs="Times New Roman" w:ascii="Times New Roman" w:hAnsi="Times New Roman"/>
          <w:sz w:val="18"/>
          <w:szCs w:val="16"/>
        </w:rPr>
        <w:t>14.Удмуртская Республика, г. Ижевск, ул. Новоцентральная, 3.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b/>
          <w:b/>
          <w:i/>
          <w:i/>
          <w:sz w:val="18"/>
          <w:szCs w:val="16"/>
        </w:rPr>
      </w:pPr>
      <w:r>
        <w:rPr>
          <w:rFonts w:cs="Times New Roman" w:ascii="Times New Roman" w:hAnsi="Times New Roman"/>
          <w:b/>
          <w:i/>
          <w:sz w:val="18"/>
          <w:szCs w:val="16"/>
        </w:rPr>
        <w:t xml:space="preserve">Адреса мест осуществления заготовки, хранения, переработки и реализации лома черных металлов: 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Удмуртская Республика, г. Ижевск, ул. Спортивная, 121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Удмуртская Республика, г. Ижевск, ул. Чайковского, 69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Удмуртская Республика, г. Ижевск, ул. Пойма, 73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Удмуртская Республика, г. Ижевск, ул. Новоажимова, 3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Удмуртская Республика, г. Воткинск, ул. Лермонтова, 31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Удмуртская Республика, г. Глазов, ул. Юкаменская, 33 «А»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Удмуртская Республика, Завьяловский район, гаражно-строительный кооператив «ВЭМ», гаражный бокс 57, 275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Удмуртская Республика, Игринский район, п. Игра, ул. Вокзальная, кадастровый номер 18:09:0:0155;</w:t>
      </w:r>
    </w:p>
    <w:p>
      <w:pPr>
        <w:pStyle w:val="Style20"/>
        <w:spacing w:lineRule="auto" w:line="276"/>
        <w:ind w:left="2694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Удмуртская Республика, г. Ижевск, ул. Новоцентральная, 3.</w:t>
      </w:r>
    </w:p>
    <w:p>
      <w:pPr>
        <w:pStyle w:val="Style20"/>
        <w:spacing w:lineRule="auto" w:line="276"/>
        <w:ind w:left="2694" w:right="333" w:hanging="1843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9.05.2018 г.</w:t>
        <w:tab/>
      </w:r>
      <w:r>
        <w:rPr>
          <w:rFonts w:cs="Times New Roman" w:ascii="Times New Roman" w:hAnsi="Times New Roman"/>
          <w:iCs/>
          <w:sz w:val="20"/>
          <w:szCs w:val="18"/>
        </w:rPr>
        <w:t xml:space="preserve">Лицензия переоформлена в связи с намерением осуществлять лицензируемый вид деятельности по адресам не указанным в лицензии: Удмуртская Республика, г. Ижевск, ул. Телегина, 49/5, а также добавление нового вида работ по адресу: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8"/>
          <w:szCs w:val="16"/>
        </w:rPr>
        <w:t>Удмуртская Республика, г. Глазов, Гаражный участок № 9, блок № 6, гараж №№ 10, 11 - заготовка хранение переработка и реализация лома черных, цветных металлов. Распоряжение № 06-2-02/9 от 29.05.2018 года.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Адреса мест осуществления заготовки, хранения, переработки и реализации лома цветных металлов: 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.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2.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3.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4.Удмуртская Республика, г. Ижевск, ул. Новоажимова, 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5.Удмуртская Республика, г. Сарапул, ул. Декабристов, 32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6.Удмуртская Республика, г. Сарапул, ул. Путейская, 62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7.Удмуртская Республика, г. Воткинск, ул. Лермонтова, 30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8.Удмуртская Республика, г. Можга, ул. Железнодорожная, 11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9.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0. Удмуртская Республика, г. Глазов, Гаражный участок № 9, блок № 6, гараж   №№ 10, 11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1.Удмуртская Республика, Игринский район, п. Игра, ул. Вокзальная,  кадастровый номер 18:09:0:015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2.Удмуртская Республика, Шарканский район, с. Шаркан, ул. Труда, 2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3. Удмуртская Республика, Завьяловский район, гаражно-строительный кооператив «ВЭМ», гаражный бокс 57, 27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4. Удмуртская Республика, г. Ижевск, ул. Новоцентральная, 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5. Удмуртская Республика, г. Ижевск, ул. Телегина, 49/5.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Адреса мест осуществления заготовки, хранения, переработки и реализации лома черных металлов: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.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.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Удмуртская Республика, г. Ижевск, ул. Новоажимова, 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Удмуртская Республика, г. Воткинск, ул. Лермонтова, 31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6.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7.Удмуртская Республика, Завьяловский район, гаражно-строительный кооператив «ВЭМ», гаражный бокс 57, 275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8.Удмуртская Республика, Игринский район, п. Игра, ул. Вокзальная, кадастровый номер 18:09:0:0155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9.Удмуртская Республика, г. Ижевск, ул. Новоцентральная, 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0. Удмуртская Республика, г. Ижевск, ул. Телегина, 49/5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1. Удмуртская Республика, г. Глазов, Гаражный участок № 9, блок № 6, гараж №№ 10, 11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05.06.2019 г.</w:t>
        <w:tab/>
        <w:t xml:space="preserve">           </w:t>
      </w:r>
      <w:r>
        <w:rPr>
          <w:rFonts w:cs="Times New Roman" w:ascii="Times New Roman" w:hAnsi="Times New Roman"/>
          <w:iCs/>
          <w:sz w:val="20"/>
          <w:szCs w:val="18"/>
        </w:rPr>
        <w:t xml:space="preserve">Лицензия переоформлена в связи с намерением осуществлять лицензируемый вид деятельности по адресу не указанному в лицензии: </w:t>
        <w:tab/>
        <w:tab/>
        <w:tab/>
        <w:t xml:space="preserve">           Удмуртская Республика, Завьяловский район, д. Каменное (кадастровый номер:18:08:083001:758) </w:t>
      </w:r>
      <w:r>
        <w:rPr>
          <w:rFonts w:cs="Times New Roman" w:ascii="Times New Roman" w:hAnsi="Times New Roman"/>
          <w:sz w:val="18"/>
          <w:szCs w:val="16"/>
        </w:rPr>
        <w:t xml:space="preserve">- заготовка хранение переработка и                                  </w:t>
        <w:tab/>
        <w:tab/>
        <w:tab/>
        <w:t xml:space="preserve">           реализация лома черных, цветных металлов. Распоряжение № 04-03/11 от 05.06.2019 года. Бланк серия 18МП 000095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 xml:space="preserve">Адреса мест осуществления заготовки, хранения, переработки и реализации лома цветных металлов: 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.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2.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3.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4.Удмуртская Республика, г. Ижевск, ул. Новоажимова, 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5.Удмуртская Республика, г. Сарапул, ул. Декабристов, 32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6.Удмуртская Республика, г. Сарапул, ул. Путейская, 62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7.Удмуртская Республика, г. Воткинск, ул. Лермонтова, 30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8.Удмуртская Республика, г. Можга, ул. Железнодорожная, 11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9.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0. Удмуртская Республика, г. Глазов, Гаражный участок № 9, блок № 6, гараж   №№ 10, 11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1.Удмуртская Республика, Игринский район, п. Игра, ул. Вокзальная,  кадастровый номер 18:09:0:015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2.Удмуртская Республика, Шарканский район, с. Шаркан, ул. Труда, 2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3. Удмуртская Республика, Завьяловский район, гаражно-строительный кооператив «ВЭМ», гаражный бокс 57, 27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4. Удмуртская Республика, г. Ижевск, ул. Новоцентральная, 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5. Удмуртская Республика, г. Ижевск, ул. Телегина, 49/5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16. </w:t>
      </w:r>
      <w:r>
        <w:rPr>
          <w:rFonts w:cs="Times New Roman" w:ascii="Times New Roman" w:hAnsi="Times New Roman"/>
          <w:iCs/>
          <w:sz w:val="20"/>
          <w:szCs w:val="18"/>
        </w:rPr>
        <w:t>Удмуртская Республика, Завьяловский район, д. Каменное (кадастровый номер:18:08:083001:758).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Адреса мест осуществления заготовки, хранения, переработки и реализации лома черных металлов: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.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.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Удмуртская Республика, г. Ижевск, ул. Новоажимова, 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Удмуртская Республика, г. Воткинск, ул. Лермонтова, 31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6.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7.Удмуртская Республика, Завьяловский район, гаражно-строительный кооператив «ВЭМ», гаражный бокс 57, 27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8.Удмуртская Республика, Игринский район, п. Игра, ул. Вокзальная, кадастровый номер 18:09:0:0155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9.Удмуртская Республика, г. Ижевск, ул. Новоцентральная, 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0. Удмуртская Республика, г. Ижевск, ул. Телегина, 49/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1. Удмуртская Республика, г. Глазов, Гаражный участок № 9, блок № 6, гараж №№ 10, 11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2. Удмуртская Республика, Завьяловский район, д. Каменное (кадастровый номер:18:08:083001:758).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20"/>
          <w:szCs w:val="22"/>
        </w:rPr>
        <w:t>27.09.2019</w:t>
        <w:tab/>
        <w:tab/>
      </w:r>
      <w:r>
        <w:rPr>
          <w:rFonts w:cs="Times New Roman" w:ascii="Times New Roman" w:hAnsi="Times New Roman"/>
          <w:iCs/>
          <w:sz w:val="20"/>
          <w:szCs w:val="18"/>
        </w:rPr>
        <w:t>Лицензия переоформлена в связи с намерением осуществлять лицензируемый вид деятельности по адресу не указанному в лицензии: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iCs/>
          <w:sz w:val="20"/>
          <w:szCs w:val="18"/>
        </w:rPr>
        <w:tab/>
        <w:tab/>
        <w:tab/>
        <w:t>Удмуртская Республика, Завьяловский район, кадастровый номер: 18:08:034001:6443. З</w:t>
      </w:r>
      <w:r>
        <w:rPr>
          <w:rFonts w:cs="Times New Roman" w:ascii="Times New Roman" w:hAnsi="Times New Roman"/>
          <w:sz w:val="18"/>
          <w:szCs w:val="16"/>
        </w:rPr>
        <w:t xml:space="preserve">аготовка хранение переработка и                                  </w:t>
        <w:tab/>
        <w:tab/>
        <w:tab/>
        <w:t xml:space="preserve">           реализация лома черных, цветных металлов. Распоряжение 04-03/22 от 27.09.2019г. Бланк серия 18 МП 000105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2"/>
        </w:rPr>
        <w:t xml:space="preserve">Адреса мест осуществления заготовки, хранения, переработки и реализации лома цветных металлов: 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.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2.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3.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4.Удмуртская Республика, г. Ижевск, ул. Новоажимова, 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5.Удмуртская Республика, г. Сарапул, ул. Декабристов, 32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6.Удмуртская Республика, г. Сарапул, ул. Путейская, 62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7.Удмуртская Республика, г. Воткинск, ул. Лермонтова, 30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8.Удмуртская Республика, г. Можга, ул. Железнодорожная, 11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9.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0. Удмуртская Республика, г. Глазов, Гаражный участок № 9, блок № 6, гараж   №№ 10, 11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1.Удмуртская Республика, Игринский район, п. Игра, ул. Вокзальная,  кадастровый номер 18:09:0:015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2.Удмуртская Республика, Шарканский район, с. Шаркан, ул. Труда, 2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3. Удмуртская Республика, Завьяловский район, гаражно-строительный кооператив «ВЭМ», гаражный бокс 57, 27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4. Удмуртская Республика, г. Ижевск, ул. Новоцентральная, 3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5. Удмуртская Республика, г. Ижевск, ул. Телегина, 49/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 xml:space="preserve">16. </w:t>
      </w:r>
      <w:r>
        <w:rPr>
          <w:rFonts w:cs="Times New Roman" w:ascii="Times New Roman" w:hAnsi="Times New Roman"/>
          <w:iCs/>
          <w:sz w:val="20"/>
          <w:szCs w:val="18"/>
        </w:rPr>
        <w:t>Удмуртская Республика, Завьяловский район, д. Каменное (кадастровый номер:18:08:083001:758).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18"/>
        </w:rPr>
        <w:t>17. Удмуртская Республика, Завьяловский район, кадастровый номер: 18:08:034001:6443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  <w:t>Адреса мест осуществления заготовки, хранения, переработки и реализации лома черных металлов: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.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2.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3.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4.Удмуртская Республика, г. Ижевск, ул. Новоажимова, 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5.Удмуртская Республика, г. Воткинск, ул. Лермонтова, 31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6.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7.Удмуртская Республика, Завьяловский район, гаражно-строительный кооператив «ВЭМ», гаражный бокс 57, 275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8.Удмуртская Республика, Игринский район, п. Игра, ул. Вокзальная, кадастровый номер 18:09:0:0155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9.Удмуртская Республика, г. Ижевск, ул. Новоцентральная, 3;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0. Удмуртская Республика, г. Ижевск, ул. Телегина, 49/5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1. Удмуртская Республика, г. Глазов, Гаражный участок № 9, блок № 6, гараж №№ 10, 11;</w:t>
      </w:r>
    </w:p>
    <w:p>
      <w:pPr>
        <w:pStyle w:val="Style20"/>
        <w:spacing w:lineRule="auto" w:line="276"/>
        <w:ind w:left="284" w:right="333" w:firstLine="2410"/>
        <w:rPr/>
      </w:pPr>
      <w:r>
        <w:rPr>
          <w:rFonts w:cs="Times New Roman" w:ascii="Times New Roman" w:hAnsi="Times New Roman"/>
          <w:sz w:val="20"/>
          <w:szCs w:val="22"/>
        </w:rPr>
        <w:t>12. Удмуртская Республика, Завьяловский район, д. Каменное (кадастровый номер:18:08:083001:758).</w:t>
      </w:r>
    </w:p>
    <w:p>
      <w:pPr>
        <w:pStyle w:val="Style20"/>
        <w:spacing w:lineRule="auto" w:line="276"/>
        <w:ind w:left="284" w:right="333" w:firstLine="241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iCs/>
          <w:sz w:val="20"/>
          <w:szCs w:val="18"/>
        </w:rPr>
        <w:t>13. Удмуртская Республика, Завьяловский район, кадастровый номер: 18:08:034001:6443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6.</w:t>
        <w:tab/>
        <w:t>ООО "Конвест"</w:t>
        <w:tab/>
        <w:tab/>
        <w:tab/>
        <w:tab/>
        <w:tab/>
        <w:tab/>
        <w:t xml:space="preserve">                                                                                          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46073, Самарская обл., Сызран. район, пос. Варламово, ул. Советская, д.17, к.5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6325041000;  ОГРН: 1066325018231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.10.2008 г.</w:t>
        <w:tab/>
        <w:tab/>
        <w:t>Лицензия выдана лицензирующим органом другого субъекта РФ. Выдано приложение к лицензии №149 от 11 июля 2008 г на основании решения № 29/08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4.10.2011 г.            </w:t>
        <w:tab/>
        <w:t xml:space="preserve">Лицензия выдана лицензирующим органом другого субъекта РФ. Выдано приложение к лицензии №217 от 14 октября 2010 г. на основании решения № 23/11 от    </w:t>
        <w:tab/>
        <w:tab/>
        <w:tab/>
        <w:tab/>
        <w:tab/>
        <w:t>14.10.2011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. УР, г. Ижевск, ул. Автозаводская, 5. Дата открытия: 02.10.08</w:t>
        <w:tab/>
      </w:r>
    </w:p>
    <w:p>
      <w:pPr>
        <w:pStyle w:val="TextBody"/>
        <w:spacing w:lineRule="auto" w:line="276"/>
        <w:ind w:left="284" w:right="333" w:firstLine="567"/>
        <w:jc w:val="both"/>
        <w:rPr/>
      </w:pPr>
      <w:r>
        <w:rPr>
          <w:sz w:val="16"/>
          <w:szCs w:val="16"/>
        </w:rPr>
        <w:t xml:space="preserve">12.07.2013 г.       </w:t>
        <w:tab/>
        <w:tab/>
        <w:t>Приложение к лицензии №217 от 14 октября 2010 г. прекратить на основании распоряжения № 06/1-13 от 12.07.2013 г.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7.</w:t>
        <w:tab/>
        <w:t>ООО "Один"</w:t>
        <w:tab/>
        <w:tab/>
        <w:tab/>
        <w:tab/>
        <w:t xml:space="preserve">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900, УР, г. Сарапул, ул. Гончарова, 57-37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7015848;  ОГРН:  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1.01.2003 г.</w:t>
        <w:tab/>
        <w:tab/>
        <w:t>Предоставлена лицензия №0238 до 21.01.08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с. Северный, ул. Октябрьская, 1-7. Дата открытия: 08.09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1.2008 г.</w:t>
        <w:tab/>
        <w:tab/>
        <w:t>Действие лицензии продлено до 21.01.13. Решение №02/08 от 21.01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с. Северный, ул. Октябрьская, 1-7. Дата открытия: 08.09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8.09.2008 г.</w:t>
        <w:tab/>
        <w:tab/>
        <w:t>Лицензия переоформлена № 0238. Решение 27/08, прекращение МОЛВД- УР, г. Сарапул, ул. Транспортная,2, № переоформленного бланка 000029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с. Северный, ул. Октябрьская, 1-7. Дата открытия: 08.09.08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2.01.2013 г.           </w:t>
        <w:tab/>
        <w:t>Прекращение действия лицензии  в связи с истечением срока действия лицензии. Распоряжение  №06/1 от 22.01.2013 г.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8.</w:t>
        <w:tab/>
        <w:t>ООО "Промтехинвест"</w:t>
        <w:tab/>
        <w:tab/>
        <w:tab/>
        <w:tab/>
        <w:t xml:space="preserve">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Т, г. Набережные Челны, пр.Мира, 42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ИНН/КПП: 1832030866;  ОГРН: 1021801436293</w:t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6.2003 г.</w:t>
        <w:tab/>
        <w:tab/>
        <w:t>Предоставлена лицензия №0244 до 04.09.03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. Пойма, 11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9.2003 г.</w:t>
        <w:tab/>
        <w:tab/>
        <w:t>Лицензия аннулирована. по истечение срока действия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09.2003 г.</w:t>
        <w:tab/>
        <w:tab/>
        <w:t>Предоставлена лицензия №0253 до 11.03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0.2003 г.</w:t>
        <w:tab/>
        <w:tab/>
        <w:t>Действие лицензии приостановлено. ст 13 ФЗ РФ № 128-ФЗ, заключения № 20 от 13.10.03г. о совместной проверке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0.2003 г.</w:t>
        <w:tab/>
        <w:tab/>
        <w:t>Действие лицензии возобновлено. заявление лицензиата от 13.10.2003г., проверка представленной документац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1.03.2004 г.</w:t>
        <w:tab/>
        <w:tab/>
        <w:t>Действие лицензии продлено до 11.03.09. Решение № 3 от 11.03.20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03.2008 г.</w:t>
        <w:tab/>
        <w:tab/>
        <w:t>Лицензия переоформлена № 0253. Решение №15/08 от 27.03.20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2.2008 г.</w:t>
        <w:tab/>
        <w:tab/>
        <w:t>Лицензия переоформлена № 0253. Реш.№34/08 от 05.12.2008 г. замена МОЛВД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. Дата закрытия: 05.12.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Пойма, 91/4. Дата открытия: 05.12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3.2009 г.</w:t>
        <w:tab/>
        <w:tab/>
        <w:t>Действие лицензии продлено до 11.03.14. Реш.№06/09 от 05.03.2009 г.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91/4. Дата открытия: 05.12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3.2010 г.</w:t>
        <w:tab/>
        <w:tab/>
        <w:t>Лицензия переоформлена № 0253. Реш. № 03/10 от 26.03.2010г. , исключен .терр.-обос. объект, п. Ува, ул. Школьная, 1а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. Дата закрытия: 05.12.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Пойма, 91/4. Дата открытия: 05.12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. Ува,  ул. Школьная, 1а. Дата открытия: 11.09.03. Дата закрытия: 29.03.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.04.2010 г.</w:t>
        <w:tab/>
        <w:tab/>
        <w:t>Лицензия аннулирована. Решение № 09/10 от 02.04.2010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6.2003 г.</w:t>
        <w:tab/>
        <w:tab/>
        <w:t>Предоставлена лицензия №0245 до 04.09.03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Пойма, 11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9.2003 г.</w:t>
        <w:tab/>
        <w:tab/>
        <w:t>Лицензия аннулирована. по истечение срока действия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1.09.2003 г.</w:t>
        <w:tab/>
        <w:tab/>
        <w:t>Предоставлена лицензия №0252 до 11.03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3.10.2003 г.</w:t>
        <w:tab/>
        <w:tab/>
        <w:t>Действие лицензии приостановлено. ст 13 ФЗ РФ № 128-ФЗ от 08.08.01г., заключение № 20 от 13.10.03г. О совместной проверке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10.2003 г.</w:t>
        <w:tab/>
        <w:tab/>
        <w:t>Действие лицензии возобновлено. заявление лицензиата от 13.10.2003г., проверка представленной документац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03.2004 г.</w:t>
        <w:tab/>
        <w:tab/>
        <w:t>Действие лицензии продлено до 11.03.09. решение №4 от 11.03.2004 г.(исх. №357/06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7.03.2008 г.</w:t>
        <w:tab/>
        <w:tab/>
        <w:t>Лицензия переоформлена № 0252. Решение №14/08 от 27.03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2.2008 г.</w:t>
        <w:tab/>
        <w:tab/>
        <w:t>Лицензия переоформлена № 0252. Реш.№33/08 от 05.12.2008 г. замена МОЛВ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. Дата закрытия: 05.12.08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Пойма, 91/4. Дата открытия: 05.12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3.2009 г.</w:t>
        <w:tab/>
        <w:tab/>
        <w:t>Действие лицензии продлено до 11.03.14. Реш.№05/09 от 05.03.200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91/4. Дата открытия: 05.12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Ува,  ул. Школьная, 1а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3.2010 г.</w:t>
        <w:tab/>
        <w:tab/>
        <w:t>Лицензия переоформлена № 0252. Реш.№ 04/10 от 26.03.2010г., исключен терр.-обос. объект п. Ува, ул. Школьная,1а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11. Дата открытия: 11.09.03. Дата закрытия: 05.12.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Ижевск, ул. Пойма, 91/4. Дата открытия: 05.12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Сарапул, ул. Казанская, 24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Кизнер, ул. Железнодорожная, 25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. Ува,  ул. Школьная, 1а. Дата открытия: 11.09.03. Дата закрытия: 29.03.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ст.Алнаши, ул. Труда, 10. Дата открытия: 11.09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2.04.2010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ение №08/10 от 02.04.2010г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9.</w:t>
        <w:tab/>
        <w:t>ООО "Промтехинвест"</w:t>
        <w:tab/>
        <w:tab/>
        <w:tab/>
        <w:tab/>
        <w:tab/>
        <w:tab/>
        <w:tab/>
        <w:t xml:space="preserve">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, г. Ижевск, ул. Пойма, дом 91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ИНН/КПП: 1832081814;  ОГРН: 1101832001270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.04.2010 г.</w:t>
        <w:tab/>
        <w:tab/>
        <w:t>Предоставлена лицензия №0322 до 02.04.15. Решение № 07/10 от 02.04.2010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02.04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 4. Дата открытия: 02.04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ст. Алнаши, северо-западная часть. Дата открытия: 02.04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. г. Ижевск, ул. Пойма, 91/4. Дата открытия: 02.04.10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12.2011 г.</w:t>
        <w:tab/>
        <w:tab/>
        <w:t>Лицензия аннулирована. Распоряжение №06/1-34 от 09.12.11, заявление лицензиата о прекращении вида деятельности.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2.04.2010 г.</w:t>
        <w:tab/>
        <w:tab/>
        <w:t>Предоставлена лицензия №0321 до 02.04.15. Решение № 06/10 от 02.04.2010г.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Промышленная, 14. Дата открытия: 02.04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 ул. Чапаева,4. Дата открытия: 02.04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91/4. Дата открытия: 02.04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ст. Алнаши, северо-западная часть. Дата открытия: 02.04.10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9.12.2011 г.</w:t>
        <w:tab/>
        <w:tab/>
        <w:t>Лицензия аннулирована. Распоряжение №06/1-33 от 09.12.11, заявление лицензиата о прекращении вида деятельности.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0.</w:t>
        <w:tab/>
        <w:t>ООО "Промышленная переработка металлов"</w:t>
        <w:tab/>
        <w:tab/>
        <w:t xml:space="preserve">                                      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00, УР, г. Ижевск, Октябрьский район, ул. Майская, д.16, кв.45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ИНН/КПП: 1831092683;  ОГРН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1.2003 г.</w:t>
        <w:tab/>
        <w:tab/>
        <w:t>Предоставлена лицензия №0259 до 13.11.08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ул.Лермонтова,31,тер ОАО "Воткинск Агроснаб". Дата открытия: 13.11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Глазов,ул.Юкаменская,33,тер.ЗАО"КПП". Дата открытия: 13.11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Ижевск, ул. Пойма, 73. Дата открытия: 13.11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п. Балезино,ул. К.Маркса,93, тер ОАО "Агроснаб". Дата открытия: 13.11.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Игра, ул.Кооперативная,20,тер.ООО Играбытхим. Дата открытия: 13.11.0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Камбарка, ул. Пушкина, 30. Дата открытия: 13.11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. Кизнер, ул. Мехбазы, 1. Дата открытия: 13.11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п. Новый, тер. "Камский з-д ЖБИК". Дата открытия: 13.11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п. Ува, пер.Прудовый,тер.ОАО "Уваагрохим". Дата открытия: 13.11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4.2004 г.</w:t>
        <w:tab/>
        <w:tab/>
        <w:t>Действие лицензии возобновлено. Заявление лицензиата, проверка представленной документац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1.2005 г.</w:t>
        <w:tab/>
        <w:tab/>
        <w:t>Лицензия аннулирована. Решение Арбитражного суда Удмуртской Республики по делу № А71-319/2005-Г10 от 14.11.2005 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2.2005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Действие лицензии приостановлено</w:t>
      </w:r>
      <w:r>
        <w:rPr>
          <w:rFonts w:cs="Times New Roman" w:ascii="Times New Roman" w:hAnsi="Times New Roman"/>
          <w:sz w:val="16"/>
          <w:szCs w:val="16"/>
        </w:rPr>
        <w:t>. Решение Министерства промышленности и транспорта УР  № 36/05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1.</w:t>
        <w:tab/>
        <w:t>ООО "Профит - Удмуртия"</w:t>
        <w:tab/>
        <w:tab/>
        <w:tab/>
        <w:tab/>
        <w:t xml:space="preserve">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00, УР, г. Ижевск, ул. Красноармейская, 127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ИНН/КПП: 1834035813;  ОГРН: 1061840000518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01.2006 г.</w:t>
        <w:tab/>
        <w:tab/>
        <w:t>Предоставлена лицензия №0305 до 30.01.11.</w:t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Воткинский район, станция Построечная;. Дата открытия: 16.11.06</w:t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Гавриловский тракт, ул. Лермонова, 31;. Дата открытия: 30.01.06</w:t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Красногорский тракт, 11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ская, 33 а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Химмашевское шоссе, 1;. Дата открытия: 30.01.06</w:t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Пойма, 73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Спортивная, 121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Ижевск, ул. Чайковского, 69;. Дата открытия: 30.01.06</w:t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Камбарка, ул. Степана Разина, 1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 Можга, ул. Железнодорожная, 115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г. Сарапул, ул. Декабристов, 32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г. Сарапул, ул. Путейская, 62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п. Балезино, ул. Заготзерновская,1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п. Игра,ул. Кооперативная, 20 "А"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п. Кез, ул. Ленина, 18. Дата открытия: 30.01.06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п. Кизнер, ул. Мехбазы, 1;. Дата открытия: 30.01.06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п. Сюмси, ул. Механизаторов, 23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п. Ува, ул. Школьная, 1 А;. Дата открытия: 30.01.06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9. УР, п. Яр, ул. Яр-пост, 23;. Дата открытия: 30.01.06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0. УР, с. Вавож, ул. Советская, 142;. Дата открытия: 30.01.06</w:t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. УР, с. Каракулино, пер. Прудовый, 5 "Е"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2. УР, с. Киясово, пер. Ломоносова, 1 А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3. УР, с. Красногорское, ул. Юбилейная, 12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4. УР, с. Малая Пурга, ул. Колхозная, 33;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5. УР, с. Селты, ул. Промышленная, 8. Дата открытия: 30.01.06</w:t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6. УР, с. Шаркан, ул. Труда, 23;. Дата открытия: 30.01.06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7. УР, с. Юкамеское, ул. Попова, 1;. Дата открытия: 30.01.06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8. УР, с. Якшур-Бодья, совхоз «Якшурский». Дата открытия: 30.01.06</w:t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9. УР, с.Дебёсы, ул. Андронова, 89. Дата открытия: 16.11.06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11.2006 г.</w:t>
        <w:tab/>
        <w:tab/>
        <w:t>Лицензия переоформлена № 0305. смена юридического адреса реш. 65/06</w:t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Воткинский район, станция Построечная;. Дата открытия: 16.1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Гавриловский тракт, ул. Лермонова, 3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Красногорский тракт, 1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ская, 33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Химмашевское шоссе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Пойма, 69. Дата открытия: 30.10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Пойма, 7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Ижевск, ул. Спортивная, 121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Ижевск, ул. Чайковского, 69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 Камбарка, ул. Степана Разин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г. Можга, ул. Железнодорожная, 115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г. Сарапул, ул. Декабристов, 3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г. Сарапул, ул. Путейская, 6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п. Балезино, ул. Заготзерновская,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п. Игра,ул. Кооперативная, 20 "А"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п. Кез, ул. Ленина, 1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п. Кизнер, ул. Мехбазы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п. Сюмси, ул. Механизаторов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9. УР, п. Ува, ул. Школьная, 1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0. УР, п. Яр, ул. Яр-пост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. УР, пос. Игра, ул. Диспетчерская, 29. Дата открытия: 17.04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2. УР, с. Вавож, ул. Советская, 14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3. УР, с. Каракулино, пер. Прудовый, 5 "Е"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4. УР, с. Киясово, пер. Ломоносова, 1 А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5. УР, с. Красногорское, ул. Юбилейная, 12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6. УР, с. Малая Пурга, ул. Колхозная, 3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7. УР, с. Селты, ул. Промышленная, 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8. УР, с. Шаркан, ул. Труда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9. УР, с. Юкамеское, ул. Попов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0. УР, с. Якшур-Бодья, совхоз «Якшурский»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1. УР, с.Дебёсы, ул. Андронова, 89. Дата открытия: 16.1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5.10.2010 г.</w:t>
        <w:tab/>
        <w:tab/>
        <w:t>Лицензия переоформлена № 0305. Реш. от 25.10.10г. № 13/10 смена юр.адреса новый юр.адрес:г. Ижевск, ул. Красноармейская,127</w:t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Воткинский район, станция Построечная;. Дата открытия: 16.11.06. Дата закрытия: 25.10.10</w:t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Гавриловский тракт, ул. Лермонова, 3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Красногорский тракт, 1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ская, 33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Химмашевское шоссе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Пойма, 69. Дата открытия: 30.10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Пойма, 7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Ижевск, ул. Спортивная, 121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Ижевск, ул. Чайковского, 69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 Камбарка, ул. Степана Разин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г. Можга, ул. Железнодорожная, 115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г. Сарапул, ул. Декабристов, 3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г. Сарапул, ул. Путейская, 6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п. Балезино, ул. Заготзерновская,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п. Игра,ул. Кооперативная, 20 "А";. Дата открытия: 30.01.06. Дата закрытия: 25.10.10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п. Кез, ул. Ленина, 1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п. Кизнер, ул. Мехбазы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п. Сюмси, ул. Механизаторов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9. УР, п. Ува, ул. Школьная, 1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0. УР, п. Яр, ул. Яр-пост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. УР, пос. Игра, ул. Диспетчерская, 29. Дата открытия: 17.04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2. УР, с. Вавож, ул. Советская, 14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3. УР, с. Каракулино, пер. Прудовый, 5 "Е"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4. УР, с. Киясово, пер. Ломоносова, 1 А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5. УР, с. Красногорское, ул. Юбилейная, 12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6. УР, с. Малая Пурга, ул. Колхозная, 3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7. УР, с. Селты, ул. Промышленная, 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8. УР, с. Шаркан, ул. Труда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9. УР, с. Юкаменское, ул. Попов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0. УР, с. Якшур-Бодья, совхоз «Якшурский»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1. УР, с. Дебёсы, ул. Андронова, 89. Дата открытия: 16.1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1.2011 г.</w:t>
        <w:tab/>
        <w:tab/>
        <w:t>Действие лицензии продлено до 29.01.16. Решение № 01/11 от 18.01.2011</w:t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Воткинский район, станция Построечная;. Дата открытия: 16.11.06. Дата закрытия: 25.10.10</w:t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Гавриловский тракт, ул. Лермонтова, 3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Красногорский тракт, 1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ская, 33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Химмашевское шоссе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Пойма, 69. Дата открытия: 30.10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Пойма, 7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Ижевск, ул. Спортивная, 121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Ижевск, ул. Чайковского, 69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 Камбарка, ул. Степана Разин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г. Можга, ул. Железнодорожная, 115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г. Сарапул, ул. Декабристов, 3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г. Сарапул, ул. Путейская, 6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п. Балезино, ул. Заготзерновская,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п. Игра,ул. Кооперативная, 20 "А";. Дата открытия: 30.01.06. Дата закрытия: 25.10.10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п. Кез, ул. Ленина, 1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п. Кизнер, ул. Мехбазы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п. Сюмси, ул. Механизаторов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9. УР, п. Ува, ул. Школьная, 1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0. УР, п. Яр, ул. Яр-пост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. УР, пос. Игра, ул. Диспетчерская, 29. Дата открытия: 17.04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2. УР, с. Вавож, ул. Советская, 14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3. УР, с. Каракулино, пер. Прудовый, 5 "Е"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4. УР, с. Киясово, пер. Ломоносова, 1 А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5. УР, с. Красногорское, ул. Юбилейная, 12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6. УР, с. Малая Пурга, ул. Колхозная, 3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7. УР, с. Селты, ул. Промышленная, 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8. УР, с. Шаркан, ул. Труда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9. УР, с. Юкамеское, ул. Попов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0. УР, с. Якшур-Бодья, совхоз «Якшурский»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1. УР, с.Дебёсы, ул. Андронова, 89. Дата открытия: 16.11.06</w:t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3.05.2011 г.</w:t>
        <w:tab/>
        <w:tab/>
        <w:t>Лицензия переоформлена. Решение №12/11 от 23.05.2011</w:t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Воткинский район, станция Построечная; Дата открытия: 16.11.06. Дата закрытия: 25.10.10</w:t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Гавриловский тракт, ул. Лермонова, 31;. Дата открытия: 30.01.06</w:t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Красногорский тракт, 1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нская, 33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Химмашевское шоссе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Пойма, 69. Дата открытия: 30.10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Пойма, 7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Ижевск, ул. Спортивная, 121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Ижевск, ул. Чайковского, 69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 Камбарка, ул. Степана Разин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г. Можга, ул. Железнодорожная, 115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г. Сарапул, ул. Декабристов, 3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г. Сарапул, ул. Путейская, 6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п. Балезино, ул. Заготзерновская,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п. Игра,ул. Кооперативная, 20 "А";. Дата открытия: 30.01.06. Дата закрытия: 25.10.10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п. Кез, ул. Ленина, 1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п. Кизнер, ул. Мехбазы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п. Сюмси, ул. Механизаторов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9. УР, п. Ува, ул. Школьная, 1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0. УР, п. Яр, ул. Яр-пост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. УР, пос. Игра, ул. Диспетчерская, 29. Дата открытия: 17.04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2. УР, с. Вавож, ул. Советская, 14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3. УР, с. Каракулино, пер. Прудовый, 5 "Е"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4. УР, с. Киясово, пер. Ломоносова, 1 А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5. УР, с. Красногорское, ул. Юбилейная, 12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6. УР, с. Малая Пурга, ул. Колхозная, 3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7. УР, с. Селты, ул. Промышленная, 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8. УР, с. Шаркан, ул. Труда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9. УР, с. Юкамеское, ул. Попов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0. УР, с. Якшур-Бодья, совхоз «Якшурский»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1. УР, с.Дебёсы, ул. Андронова, 89. Дата открытия: 16.11.06</w:t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2. УР, с. Алнаши, ул. Полевая, 6. Дата открытия: 23.05.11 Лицензия переоформлена. Решение №12/11 от 23.05.2011</w:t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12.2011 г.</w:t>
        <w:tab/>
        <w:tab/>
        <w:t>Лицензия переоформлена. Распоряжение №06-1/35 от 26.12.2011</w:t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Воткинский район, станция Построечная; Дата открытия: 16.11.06. Дата закрытия: 25.10.10</w:t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Гавриловский тракт, ул. Лермонова, 31;. Дата открытия: 30.01.06</w:t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Красногорский тракт, 1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нская, 33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Химмашевское шоссе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Пойма, 69. Дата открытия: 30.10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Пойма, 7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Ижевск, ул. Спортивная, 121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Ижевск, ул. Чайковского, 69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 Камбарка, ул. Степана Разин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г. Можга, ул. Железнодорожная, 115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г. Сарапул, ул. Декабристов, 3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г. Сарапул, ул. Путейская, 6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п. Балезино, ул. Заготзерновская,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п. Игра,ул. Кооперативная, 20 "А";. Дата открытия: 30.01.06. Дата закрытия: 25.10.10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п. Кез, ул. Ленина, 1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п. Кизнер, ул. Мехбазы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п. Сюмси, ул. Механизаторов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9. УР, п. Ува, ул. Школьная, 1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0. УР, п. Яр, ул. Яр-пост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. УР, пос. Игра, ул. Диспетчерская, 29. Дата открытия: 17.04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2. УР, с. Вавож, ул. Советская, 14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3. УР, с. Каракулино, пер. Прудовый, 5 "Е"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4. УР, с. Киясово, пер. Ломоносова, 1 А. Дата открытия: 30.01.06</w:t>
        <w:tab/>
        <w:tab/>
        <w:t>Дата закрытия: 26.12.11</w:t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5. УР, с. Красногорское, ул. Юбилейная, 12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6. УР, с. Малая Пурга, ул. Колхозная, 3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7. УР, с. Селты, ул. Промышленная, 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8. УР, с. Шаркан, ул. Труда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9. УР, с. Юкамеское, ул. Попов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0. УР, с. Якшур-Бодья, совхоз «Якшурский»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1. УР, с.Дебёсы, ул. Андронова, 89. Дата открытия: 16.11.06</w:t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2. УР, с. Алнаши, ул. Полевая, 6. Дата открытия: 23.05.11</w:t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9.12.2011</w:t>
        <w:tab/>
        <w:tab/>
        <w:t>Лицензия переоформлена. Распоряжение №06-1/36 от 29.12.2011</w:t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Воткинский район, станция Построечная; Дата открытия: 16.11.06. Дата закрытия: 25.10.10</w:t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Гавриловский тракт, ул. Лермонова, 31;. Дата открытия: 30.01.06</w:t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Красногорский тракт, 1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нская, 33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Химмашевское шоссе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Пойма, 69. Дата открытия: 30.10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Пойма, 7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Ижевск, ул. Спортивная, 121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Ижевск, ул. Чайковского, 69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 Камбарка, ул. Степана Разин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г. Можга, ул. Железнодорожная, 115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г. Сарапул, ул. Декабристов, 3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г. Сарапул, ул. Путейская, 6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п. Балезино, ул. Заготзерновская,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п. Игра,ул. Кооперативная, 20 "А";. Дата открытия: 30.01.06. Дата закрытия: 25.10.10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п. Кез, ул. Ленина, 1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п. Кизнер, ул. Мехбазы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п. Сюмси, ул. Механизаторов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9. УР, п. Ува, ул. Школьная, 1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0. УР, п. Яр, ул. Яр-пост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. УР, пос. Игра, ул. Диспетчерская, 29. Дата открытия: 17.04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2. УР, с. Вавож, ул. Советская, 14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3. УР, с. Каракулино, пер. Прудовый, 5 "Е"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4. УР, с. Киясово, пер. Ломоносова, 1 А. Дата открытия: 30.01.06</w:t>
        <w:tab/>
        <w:tab/>
        <w:t>Дата закрытия: 29.12.11</w:t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5. УР, с. Красногорское, ул. Юбилейная, 12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6. УР, с. Малая Пурга, ул. Колхозная, 3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7. УР, с. Селты, ул. Промышленная, 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8. УР, с. Шаркан, ул. Труда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9. УР, с. Юкамеское, ул. Попов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0. УР, с. Якшур-Бодья, совхоз «Якшурский»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1. УР, с.Дебёсы, ул. Андронова, 89. Дата открытия: 16.11.06</w:t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2. УР, с. Алнаши, ул. Полевая, 6. Дата открытия: 23.05.11</w:t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33. УР, Малопургинский район, дер. Мендерево, ул. Советская,2 «Б» Дата открытия:   29.12.11 </w:t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3.01.2012 г.</w:t>
        <w:tab/>
        <w:tab/>
        <w:t>Лицензия переоформлена. Распоряжение №06-1/39 от 13.01.2012</w:t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Воткинский район, станция Построечная; Дата открытия: 16.11.06. Дата закрытия: 25.10.10</w:t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Гавриловский тракт, ул. Лермонова, 31;. Дата открытия: 30.01.06</w:t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Красногорский тракт, 1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нская, 33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г. Глазов, Химмашевское шоссе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г. Ижевск, ул. Пойма, 69. Дата открытия: 30.10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г. Ижевск, ул. Пойма, 7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г. Ижевск, ул. Спортивная, 121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г. Ижевск, ул. Чайковского, 69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0. УР, г. Камбарка, ул. Степана Разин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1. УР, г. Можга, ул. Железнодорожная, 115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2. УР, г. Сарапул, ул. Декабристов, 3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3. УР, г. Сарапул, ул. Путейская, 6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4. УР, п. Балезино, ул. Заготзерновская,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5. УР, п. Игра,ул. Кооперативная, 20 "А";. Дата открытия: 30.01.06. Дата закрытия: 25.10.10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6. УР, п. Кез, ул. Ленина, 1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7. УР, п. Кизнер, ул. Мехбазы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8. УР, п. Сюмси, ул. Механизаторов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9. УР, п. Ува, ул. Школьная, 1 А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0. УР, п. Яр, ул. Яр-пост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1. УР, пос. Игра, ул. Диспетчерская, 29. Дата открытия: 17.04.09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2. УР, с. Вавож, ул. Советская, 142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3. УР, с. Каракулино, пер. Прудовый, 5 "Е"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4. УР, с. Киясово, пер. Ломоносова, 1 А. Дата открытия: 30.01.06</w:t>
        <w:tab/>
        <w:tab/>
        <w:t xml:space="preserve"> Дата закрытия: 29.12.11</w:t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5. УР, с. Красногорское, ул. Юбилейная, 12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26. УР, с. Малая Пурга, ул. Колхозная, 33;. Дата открытия: 30.01.06 </w:t>
        <w:tab/>
        <w:t xml:space="preserve"> Дата закрытия:13.01.12</w:t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7. УР, с. Селты, ул. Промышленная, 8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8. УР, с. Шаркан, ул. Труда, 23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9. УР, с. Юкамеское, ул. Попова, 1;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0. УР, с. Якшур-Бодья, совхоз «Якшурский». Дата открытия: 30.01.06</w:t>
        <w:tab/>
        <w:tab/>
        <w:tab/>
        <w:tab/>
        <w:tab/>
        <w:tab/>
        <w:tab/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1. УР, с.Дебёсы, ул. Андронова, 89. Дата открытия: 16.11.06</w:t>
        <w:tab/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2. УР, с. Алнаши, ул. Полевая, 6. Дата открытия: 23.05.11</w:t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33. УР, Малопургинский район, дер. Мендерево, ул. Советская,2 «Б» Дата открытия:   29.12.11 </w:t>
      </w:r>
    </w:p>
    <w:p>
      <w:pPr>
        <w:pStyle w:val="Style20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6.02.2014 г.  </w:t>
        <w:tab/>
        <w:tab/>
        <w:t>Лицензия переоформлена в связи с исключением из лицензии места осуществления лицензируемого вида деятельности. Распоряжение   №    06/1-3 от 06.02.2014 г.</w:t>
      </w:r>
    </w:p>
    <w:p>
      <w:pPr>
        <w:pStyle w:val="Style20"/>
        <w:ind w:left="284" w:right="333" w:firstLine="567"/>
        <w:rPr/>
      </w:pPr>
      <w:r>
        <w:rPr>
          <w:rFonts w:cs="Times New Roman" w:ascii="Times New Roman" w:hAnsi="Times New Roman"/>
          <w:spacing w:val="1"/>
          <w:sz w:val="16"/>
          <w:szCs w:val="16"/>
        </w:rPr>
        <w:tab/>
        <w:tab/>
        <w:tab/>
        <w:t>1. Удмуртская Республика, с. Дебесы, ул. Андронова, 89;</w:t>
      </w:r>
      <w:r>
        <w:rPr>
          <w:rFonts w:cs="Times New Roman" w:ascii="Times New Roman" w:hAnsi="Times New Roman"/>
          <w:sz w:val="16"/>
          <w:szCs w:val="16"/>
        </w:rPr>
        <w:t xml:space="preserve"> Дата открытия: 16.11.06</w:t>
        <w:tab/>
        <w:t>. Дата закрытия: 05.02.2014</w:t>
      </w:r>
    </w:p>
    <w:p>
      <w:pPr>
        <w:pStyle w:val="Normal"/>
        <w:numPr>
          <w:ilvl w:val="0"/>
          <w:numId w:val="0"/>
        </w:numPr>
        <w:ind w:left="284" w:right="333" w:firstLine="567"/>
        <w:outlineLvl w:val="1"/>
        <w:rPr>
          <w:sz w:val="16"/>
          <w:szCs w:val="16"/>
        </w:rPr>
      </w:pPr>
      <w:r>
        <w:rPr>
          <w:spacing w:val="1"/>
          <w:sz w:val="16"/>
          <w:szCs w:val="16"/>
        </w:rPr>
        <w:tab/>
        <w:tab/>
        <w:tab/>
        <w:t>2. Удмуртская Республика, г. Камбарка, ул. Степана Разина, 1;</w:t>
      </w:r>
      <w:r>
        <w:rPr>
          <w:sz w:val="16"/>
          <w:szCs w:val="16"/>
        </w:rPr>
        <w:t xml:space="preserve"> Дата открытия: 30.01.06</w:t>
        <w:tab/>
        <w:t>. Дата закрытия: 05.02.2014</w:t>
      </w:r>
    </w:p>
    <w:p>
      <w:pPr>
        <w:pStyle w:val="Normal"/>
        <w:numPr>
          <w:ilvl w:val="0"/>
          <w:numId w:val="0"/>
        </w:numPr>
        <w:ind w:left="284" w:right="333" w:firstLine="567"/>
        <w:outlineLvl w:val="1"/>
        <w:rPr>
          <w:sz w:val="16"/>
          <w:szCs w:val="16"/>
        </w:rPr>
      </w:pPr>
      <w:r>
        <w:rPr>
          <w:spacing w:val="1"/>
          <w:sz w:val="16"/>
          <w:szCs w:val="16"/>
        </w:rPr>
        <w:tab/>
        <w:tab/>
        <w:tab/>
        <w:t>3. Удмуртская Республика, г. Ижевск, ул. Пойма, 69.</w:t>
      </w:r>
      <w:r>
        <w:rPr>
          <w:sz w:val="16"/>
          <w:szCs w:val="16"/>
        </w:rPr>
        <w:t xml:space="preserve"> Дата открытия: 30.10.09</w:t>
        <w:tab/>
        <w:t>. Дата закрытия: 05.02.2014</w:t>
      </w:r>
    </w:p>
    <w:p>
      <w:pPr>
        <w:pStyle w:val="Normal"/>
        <w:numPr>
          <w:ilvl w:val="0"/>
          <w:numId w:val="0"/>
        </w:numPr>
        <w:ind w:left="284" w:right="333" w:firstLine="567"/>
        <w:outlineLvl w:val="1"/>
        <w:rPr/>
      </w:pPr>
      <w:r>
        <w:rPr>
          <w:sz w:val="16"/>
          <w:szCs w:val="16"/>
        </w:rPr>
        <w:t xml:space="preserve">24.06.2014 г. </w:t>
        <w:tab/>
        <w:tab/>
        <w:t>Лицензия переоформлена в связи с включением в состав лицензионных пунктов обособленного подразделения. Распоряжение № 06/1-21 от 24.06.2014 г.</w:t>
      </w:r>
    </w:p>
    <w:p>
      <w:pPr>
        <w:pStyle w:val="Normal"/>
        <w:numPr>
          <w:ilvl w:val="0"/>
          <w:numId w:val="0"/>
        </w:numPr>
        <w:ind w:left="284" w:right="333" w:firstLine="567"/>
        <w:outlineLvl w:val="1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  <w:tab/>
        <w:tab/>
        <w:t>Удмуртская Республика, г. Камбарка, ул. Разина, 1.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Проведена плановая проверка на основании Распоряжения № 06/1-24 от 09.07.2014 г. Акт проверки № 9 от 13.08.2014 г.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18.01.2016 г. </w:t>
        <w:tab/>
        <w:tab/>
        <w:t xml:space="preserve">Лицензия переоформлена в связи с выполнением работ, составляющих лицензируемый вид деятельности, не указанных в лицензии на осуществление деятельности по </w:t>
        <w:tab/>
        <w:tab/>
        <w:tab/>
        <w:tab/>
        <w:t>заготовке, хранению, переработке и реализации лома черных металлов.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Предоставлена лицензия № 0028 от 18.01.2016 г., срок действия – бессрочно. Распоряжение № 06-1/1 от 18.01.2016 г.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.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Ижевск, ул. Пойма, 73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УР, г. Ижевск, ул. Чайковского, 69; Дата открытия: 30.01.06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3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Ижевск, ул. Спортивная, 121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4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Сарапул, ул. Путейская, 62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5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Сарапул, ул. Декабристов, 32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6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Глазов, ул. Красногорский тракт, 11; Дата открытия: 30.01.06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7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>, г. Глазов, ул. Юкаменская, 33 «А»; Дата открытия: 30.01.06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8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Глазов, ул. Химмашевское шоссе,1; Дата открытия: 30.01.06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9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с. Каракулино, пер. Прудовой, 5 «Е»; Дата открытия: 30.01.06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0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Можга, ул. Железнодорожная, 115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1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Воткинск, Гавриловский тракт, ул. Лермонтова; Дата открытия: 30.01.06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2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с. Вавож, ул. Советская, 142; Дата открытия: 30.01.06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3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п. Ува, ул. Школьная, 1 «А»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4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п. Кизнер, ул. Мехбазы, 1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5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п. Шаркан, ул. Труда, 23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6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п. Сюмси, ул. Механизаторов, 23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7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п. Балезино, ул. Заготзерновская, 1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8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п. Яр, ул. Яр-пост, 23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9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УР, с. Якшур-Бодья, совхоз Якшурский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0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с. Селты, ул. Промышленная, 8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1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п. Кез, ул. Ленина, 18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2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с. Красногорское, ул. Юбилейная, 12; Дата открытия: 30.01.06</w:t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3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п. Игра, ул. Диспетчерская, 29; Дата открытия: 17.04.09</w:t>
        <w:tab/>
        <w:tab/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4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с. Алнаши, ул. Полевая, 6; Дата открытия: 23.05.11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5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Малопургинский район, дер. Мендерево, ул. Советская, д. 2 «Б»; Дата открытия:   29.12.11</w:t>
      </w:r>
    </w:p>
    <w:p>
      <w:pPr>
        <w:pStyle w:val="TextBody"/>
        <w:spacing w:lineRule="auto" w:line="276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26. </w:t>
      </w:r>
      <w:r>
        <w:rPr>
          <w:spacing w:val="1"/>
          <w:sz w:val="16"/>
          <w:szCs w:val="16"/>
        </w:rPr>
        <w:t>Удмуртская Республика</w:t>
      </w:r>
      <w:r>
        <w:rPr>
          <w:sz w:val="16"/>
          <w:szCs w:val="16"/>
        </w:rPr>
        <w:t xml:space="preserve"> г. Камбарка, ул. Разина, 1. Дата открытия: 24.06.2014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8.2016 г.</w:t>
        <w:tab/>
        <w:tab/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Лицензия переоформлена в связи с исключением из лицензии места осуществления лицензируемого вида деятельности. Распоряжение   № 06/1-15 от 03.08.2016 г. УР, </w:t>
        <w:tab/>
        <w:tab/>
        <w:tab/>
        <w:tab/>
        <w:t>с. Алнаши, ул. Полевая, 6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 07.2017 г. </w:t>
        <w:tab/>
        <w:tab/>
        <w:t xml:space="preserve">Лицензия переоформлена в связи с прекращением лицензируемого вида деятельности по адресам: </w:t>
      </w:r>
      <w:r>
        <w:rPr>
          <w:rFonts w:cs="Times New Roman" w:ascii="Times New Roman" w:hAnsi="Times New Roman"/>
          <w:spacing w:val="1"/>
          <w:sz w:val="16"/>
          <w:szCs w:val="16"/>
        </w:rPr>
        <w:t>Удмуртская Республика</w:t>
      </w:r>
      <w:r>
        <w:rPr>
          <w:rFonts w:cs="Times New Roman" w:ascii="Times New Roman" w:hAnsi="Times New Roman"/>
          <w:sz w:val="16"/>
          <w:szCs w:val="16"/>
        </w:rPr>
        <w:t xml:space="preserve"> с. Вавож, ул. Советская, 142; 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Удмуртская </w:t>
        <w:tab/>
        <w:tab/>
        <w:tab/>
        <w:tab/>
        <w:t>Республика</w:t>
      </w:r>
      <w:r>
        <w:rPr>
          <w:rFonts w:cs="Times New Roman" w:ascii="Times New Roman" w:hAnsi="Times New Roman"/>
          <w:sz w:val="16"/>
          <w:szCs w:val="16"/>
        </w:rPr>
        <w:t xml:space="preserve"> п. Сюмси, ул. Механизаторов, 23; </w:t>
      </w:r>
      <w:r>
        <w:rPr>
          <w:rFonts w:cs="Times New Roman" w:ascii="Times New Roman" w:hAnsi="Times New Roman"/>
          <w:spacing w:val="1"/>
          <w:sz w:val="16"/>
          <w:szCs w:val="16"/>
        </w:rPr>
        <w:t>Удмуртская Республика</w:t>
      </w:r>
      <w:r>
        <w:rPr>
          <w:rFonts w:cs="Times New Roman" w:ascii="Times New Roman" w:hAnsi="Times New Roman"/>
          <w:sz w:val="16"/>
          <w:szCs w:val="16"/>
        </w:rPr>
        <w:t xml:space="preserve"> с. Каракулино, пер. Прудовой, 5 «Е»;</w:t>
      </w:r>
      <w:r>
        <w:rPr>
          <w:rFonts w:cs="Times New Roman" w:ascii="Times New Roman" w:hAnsi="Times New Roman"/>
          <w:spacing w:val="1"/>
          <w:sz w:val="16"/>
          <w:szCs w:val="16"/>
        </w:rPr>
        <w:t>Удмуртская Республика</w:t>
      </w:r>
      <w:r>
        <w:rPr>
          <w:rFonts w:cs="Times New Roman" w:ascii="Times New Roman" w:hAnsi="Times New Roman"/>
          <w:sz w:val="16"/>
          <w:szCs w:val="16"/>
        </w:rPr>
        <w:t xml:space="preserve"> Малопургинский район, дер. </w:t>
        <w:tab/>
        <w:tab/>
        <w:tab/>
        <w:tab/>
        <w:tab/>
        <w:t>Мендерево, ул. Советская, д. 2 «Б». Распоряжение № 06-2-01/17 от 12.07.2017г.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Места осуществления лицензируемого вида деятельности: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г. Сарапул, ул. Путейская, 62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Удмуртская Республика, г. Сарапул, ул. Декабристов, 32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 Удмуртская Республика, г. Глазов, ул. Красногорский тракт, 1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 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 Удмуртская Республика, г. Глазов, ул. Химмашевское шоссе,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 Удмуртская Республика, г. Можга, ул. Железнодорожная, 115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Удмуртская Республика, г. Воткинск, Гавриловский тракт, ул. Лермонтова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1. Удмуртская Республика, Увинский район, п. Ува, ул. Школьная, 1 «А»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. Удмуртская Республика, Кизнерский район, п. Кизнер, ул. Мехбазы, 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3. Удмуртская Республика, Шарканский район, п. Шаркан, ул. Труда, 23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4.Удмуртская Республика, Балезинский район, п. Балезино, ул. Заготзерновская, 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5. Удмуртская Республика, Ярский район, п. Яр, ул. Яр-пост, 23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6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7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8. Удмуртская Республика, Кезский район, п. Кез, ул. Ленина, 18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9. Удмуртская Республика, Красногорский район, с. Красногорское, ул. Юбилейная, 12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0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1. Удмуртская Республика, г. Камбарка, ул. Разина, 1.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8"/>
          <w:szCs w:val="16"/>
        </w:rPr>
        <w:t xml:space="preserve">16.10.2017 г. </w:t>
        <w:tab/>
        <w:tab/>
        <w:t xml:space="preserve">Лицензия переоформлена в связи с включением в состав лицензионных пунктов обособленного подразделения, находящегося по адресу: </w:t>
        <w:tab/>
        <w:tab/>
        <w:tab/>
        <w:tab/>
        <w:tab/>
        <w:tab/>
        <w:t>Удмуртская Республика, п. Игра, ул. Советская, 148.Распоряжение № 06-2-01/24 от 16.10.2017г.</w:t>
      </w:r>
    </w:p>
    <w:p>
      <w:pPr>
        <w:pStyle w:val="Style20"/>
        <w:tabs>
          <w:tab w:val="clear" w:pos="708"/>
          <w:tab w:val="left" w:pos="2415" w:leader="none"/>
        </w:tabs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8"/>
          <w:szCs w:val="16"/>
        </w:rPr>
        <w:tab/>
        <w:tab/>
        <w:t>Места осуществления лицензируемого вида деятельности: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г. Ижевск, ул. Пойма, 73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г. Ижевск, ул. Чайковского, 69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г. Ижевск, ул. Спортивная, 12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г. Сарапул, ул. Путейская, 62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Удмуртская Республика, г. Сарапул, ул. Декабристов, 32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 Удмуртская Республика, г. Глазов, ул. Красногорский тракт, 1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 Удмуртская Республика, г. Глазов, ул. Юкаменская, 33 «А»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 Удмуртская Республика, г. Глазов, ул. Химмашевское шоссе,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 Удмуртская Республика, г. Можга, ул. Железнодорожная, 115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Удмуртская Республика, г. Воткинск, Гавриловский тракт, ул. Лермонтова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1. Удмуртская Республика, Увинский район, п. Ува, ул. Школьная, 1 «А»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. Удмуртская Республика, Кизнерский район, п. Кизнер, ул. Мехбазы, 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3. Удмуртская Республика, Шарканский район, п. Шаркан, ул. Труда, 23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4.Удмуртская Республика, Балезинский район, п. Балезино, ул. Заготзерновская, 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5. Удмуртская Республика, Ярский район, п. Яр, ул. Яр-пост, 23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6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7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8. Удмуртская Республика, Кезский район, п. Кез, ул. Ленина, 18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9. Удмуртская Республика, Красногорский район, с. Красногорское, ул. Юбилейная, 12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0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1. Удмуртская Республика, г. Камбарка, ул. Разина, 1;</w:t>
      </w:r>
    </w:p>
    <w:p>
      <w:pPr>
        <w:pStyle w:val="Style20"/>
        <w:spacing w:lineRule="auto" w:line="276"/>
        <w:ind w:left="284" w:right="333" w:firstLine="2551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2. Удмуртская Республика, п. Игра, ул. Советская, 148.</w:t>
      </w:r>
    </w:p>
    <w:p>
      <w:pPr>
        <w:pStyle w:val="Style20"/>
        <w:spacing w:lineRule="auto" w:line="276"/>
        <w:ind w:left="2835" w:right="333" w:hanging="1984"/>
        <w:rPr/>
      </w:pPr>
      <w:r>
        <w:rPr>
          <w:rFonts w:cs="Times New Roman" w:ascii="Times New Roman" w:hAnsi="Times New Roman"/>
          <w:sz w:val="18"/>
          <w:szCs w:val="16"/>
        </w:rPr>
        <w:t>18.07.2018 г.</w:t>
        <w:tab/>
        <w:t xml:space="preserve">Лицензия переоформлена в связи </w:t>
      </w:r>
      <w:r>
        <w:rPr>
          <w:rFonts w:cs="Times New Roman" w:ascii="Times New Roman" w:hAnsi="Times New Roman"/>
          <w:b/>
          <w:sz w:val="18"/>
          <w:szCs w:val="16"/>
        </w:rPr>
        <w:t>с выполнением работ (оказанием услуг),</w:t>
      </w:r>
      <w:r>
        <w:rPr>
          <w:rFonts w:cs="Times New Roman" w:ascii="Times New Roman" w:hAnsi="Times New Roman"/>
          <w:sz w:val="18"/>
          <w:szCs w:val="16"/>
        </w:rPr>
        <w:t xml:space="preserve"> составляющих лицензируемый вид деятельности, </w:t>
      </w:r>
      <w:r>
        <w:rPr>
          <w:rFonts w:cs="Times New Roman" w:ascii="Times New Roman" w:hAnsi="Times New Roman"/>
          <w:b/>
          <w:sz w:val="18"/>
          <w:szCs w:val="16"/>
        </w:rPr>
        <w:t>не указанных в лицензии.</w:t>
      </w:r>
      <w:r>
        <w:rPr>
          <w:rFonts w:cs="Times New Roman" w:ascii="Times New Roman" w:hAnsi="Times New Roman"/>
          <w:sz w:val="18"/>
          <w:szCs w:val="16"/>
        </w:rPr>
        <w:t xml:space="preserve">  Включены в состав мест осуществления лицензируемого вида деятельности по заготовке, хранению, переработке и реализации лома </w:t>
      </w:r>
      <w:r>
        <w:rPr>
          <w:rFonts w:cs="Times New Roman" w:ascii="Times New Roman" w:hAnsi="Times New Roman"/>
          <w:b/>
          <w:sz w:val="22"/>
          <w:szCs w:val="16"/>
        </w:rPr>
        <w:t xml:space="preserve">цветных </w:t>
      </w:r>
      <w:r>
        <w:rPr>
          <w:rFonts w:cs="Times New Roman" w:ascii="Times New Roman" w:hAnsi="Times New Roman"/>
          <w:sz w:val="18"/>
          <w:szCs w:val="16"/>
        </w:rPr>
        <w:t>металлов объекты по адресам: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6"/>
        </w:rPr>
        <w:t>− Удмуртская Республика, Игринский райн, п. Игра, ул. Диспетчерская, 2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− </w:t>
      </w:r>
      <w:r>
        <w:rPr>
          <w:rFonts w:cs="Times New Roman" w:ascii="Times New Roman" w:hAnsi="Times New Roman"/>
          <w:sz w:val="18"/>
          <w:szCs w:val="16"/>
        </w:rPr>
        <w:t>Удмуртская Республика, Игринский район, п. Игра, ул. Советская, 148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 xml:space="preserve">− </w:t>
      </w:r>
      <w:r>
        <w:rPr>
          <w:rFonts w:cs="Times New Roman" w:ascii="Times New Roman" w:hAnsi="Times New Roman"/>
          <w:sz w:val="18"/>
          <w:szCs w:val="16"/>
        </w:rPr>
        <w:t>Удмуртская Республика, Селтинский район, с. Селты, ул. Промышленная, 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− </w:t>
      </w:r>
      <w:r>
        <w:rPr>
          <w:rFonts w:cs="Times New Roman" w:ascii="Times New Roman" w:hAnsi="Times New Roman"/>
          <w:sz w:val="18"/>
          <w:szCs w:val="16"/>
        </w:rPr>
        <w:t>Удмуртская Республика, Якшур-Бодьинский район, с. Якшур-Бодья, совхоз Якшурский.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Распоряжение № 06-2-02/13 от 18 июля 2018 года.</w:t>
        <w:tab/>
        <w:tab/>
        <w:tab/>
        <w:tab/>
        <w:tab/>
        <w:tab/>
      </w:r>
    </w:p>
    <w:p>
      <w:pPr>
        <w:pStyle w:val="Style20"/>
        <w:tabs>
          <w:tab w:val="clear" w:pos="708"/>
          <w:tab w:val="left" w:pos="2415" w:leader="none"/>
        </w:tabs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Места осуществления лицензируемого вида деятельности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Адреса мест осуществления заготовки, хранения, переработки и реализации лома черных металлов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г. Ижевск, ул. Пойма, 7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г. Ижевск, ул. Чайковского, 6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г. Ижевск, ул. Спортивная, 12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г. Сарапул, ул. Путейская, 6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Удмуртская Республика, г. Сарапул, ул. Декабристов, 3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 Удмуртская Республика, г. Глазов, ул. Красногорский тракт, 1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 Удмуртская Республика, г. Глазов, ул. Юкаменская, 33 «А»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 Удмуртская Республика, г. Глазов, ул. Химмашевское шоссе,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 Удмуртская Республика, г. Можга, ул. Железнодорожная, 115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Удмуртская Республика, г. Воткинск, Гавриловский тракт, ул. Лермонтова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1. Удмуртская Республика, Увинский район, п. Ува, ул. Школьная, 1 «А»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. Удмуртская Республика, Кизнерский район, п. Кизнер, ул. Мехбазы, 1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13. Удмуртская Республика, Шарканский район, п. Шаркан, ул. Труда, 2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4. Удмуртская Республика, Балезинский район, п. Балезино, ул. Заготзерновская, 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5. Удмуртская Республика, Ярский район, п. Яр, ул. Яр-пост, 2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6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7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8. Удмуртская Республика, Кезский район, п. Кез, ул. Ленина, 1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9. Удмуртская Республика, Красногорский район, с. Красногорское,                         ул. Юбилейная, 1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0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1. Удмуртская Республика, г. Камбарка, ул. Разина, 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2. Удмуртская Республика, п. Игра, ул. Советская, 148.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Адреса мест осуществления заготовки, хранения, переработки и реализации лома цветных металлов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п. Игра, ул. Советская, 148.</w:t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01.08.2017г.</w:t>
        <w:tab/>
        <w:tab/>
        <w:t>Плановая проверка, согласованная с Прокуратурой УР.</w:t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1.05.2019г.</w:t>
        <w:tab/>
        <w:tab/>
        <w:t xml:space="preserve">Лицензия переоформлена в связи </w:t>
      </w:r>
      <w:r>
        <w:rPr>
          <w:rFonts w:cs="Times New Roman" w:ascii="Times New Roman" w:hAnsi="Times New Roman"/>
          <w:b/>
          <w:sz w:val="18"/>
          <w:szCs w:val="16"/>
        </w:rPr>
        <w:t xml:space="preserve">с прекращением </w:t>
      </w:r>
      <w:r>
        <w:rPr>
          <w:rFonts w:cs="Times New Roman" w:ascii="Times New Roman" w:hAnsi="Times New Roman"/>
          <w:sz w:val="18"/>
          <w:szCs w:val="16"/>
        </w:rPr>
        <w:t xml:space="preserve">лицензируемого вида деятельности по адресу, </w:t>
      </w:r>
      <w:r>
        <w:rPr>
          <w:rFonts w:cs="Times New Roman" w:ascii="Times New Roman" w:hAnsi="Times New Roman"/>
          <w:b/>
          <w:sz w:val="18"/>
          <w:szCs w:val="16"/>
        </w:rPr>
        <w:t xml:space="preserve">указанному в </w:t>
        <w:tab/>
        <w:tab/>
        <w:tab/>
        <w:tab/>
        <w:tab/>
        <w:tab/>
        <w:tab/>
        <w:t>лицензии: Удмуртская Республика, Ярский район, п. Яр, ул. Яр-пост, 23</w:t>
      </w:r>
    </w:p>
    <w:p>
      <w:pPr>
        <w:pStyle w:val="Style20"/>
        <w:spacing w:lineRule="auto" w:line="276"/>
        <w:ind w:left="851" w:right="333" w:hanging="0"/>
        <w:rPr/>
      </w:pPr>
      <w:r>
        <w:rPr>
          <w:rFonts w:cs="Times New Roman" w:ascii="Times New Roman" w:hAnsi="Times New Roman"/>
          <w:b/>
          <w:sz w:val="18"/>
          <w:szCs w:val="16"/>
        </w:rPr>
        <w:tab/>
        <w:tab/>
        <w:tab/>
      </w:r>
      <w:r>
        <w:rPr>
          <w:rFonts w:cs="Times New Roman" w:ascii="Times New Roman" w:hAnsi="Times New Roman"/>
          <w:sz w:val="18"/>
          <w:szCs w:val="16"/>
        </w:rPr>
        <w:t>Распоряжение от 31.05.2019г. № 04-03/9, бланк 18МП000093</w:t>
        <w:tab/>
        <w:tab/>
        <w:tab/>
        <w:tab/>
      </w:r>
    </w:p>
    <w:p>
      <w:pPr>
        <w:pStyle w:val="Style20"/>
        <w:tabs>
          <w:tab w:val="clear" w:pos="708"/>
          <w:tab w:val="left" w:pos="2415" w:leader="none"/>
        </w:tabs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Места осуществления лицензируемого вида деятельности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Адреса мест осуществления заготовки, хранения, переработки и реализации лома черных металлов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г. Ижевск, ул. Пойма, 7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г. Ижевск, ул. Чайковского, 6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г. Ижевск, ул. Спортивная, 12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г. Сарапул, ул. Путейская, 6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Удмуртская Республика, г. Сарапул, ул. Декабристов, 3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 Удмуртская Республика, г. Глазов, ул. Красногорский тракт, 1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 Удмуртская Республика, г. Глазов, ул. Юкаменская, 33 «А»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 Удмуртская Республика, г. Глазов, ул. Химмашевское шоссе,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 Удмуртская Республика, г. Можга, ул. Железнодорожная, 115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Удмуртская Республика, г. Воткинск, Гавриловский тракт, ул. Лермонтова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1. Удмуртская Республика, Увинский район, п. Ува, ул. Школьная, 1 «А»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. Удмуртская Республика, Кизнерский район, п. Кизнер, ул. Мехбазы, 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3. Удмуртская Республика, Шарканский район, п. Шаркан, ул. Труда, 2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4. Удмуртская Республика, Балезинский район, п. Балезино, ул. Заготзерновская, 1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15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16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17. Удмуртская Республика, Кезский район, п. Кез, ул. Ленина, 18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18. Удмуртская Республика, Красногорский район, с. Красногорское,                         ул. Юбилейная, 12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19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20. Удмуртская Республика, г. Камбарка, ул. Разина, 1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21. Удмуртская Республика, п. Игра, ул. Советская, 148.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Адреса мест осуществления заготовки, хранения, переработки и реализации лома цветных металлов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п. Игра, ул. Советская, 148.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02.09.2019г.</w:t>
        <w:tab/>
        <w:tab/>
        <w:t xml:space="preserve">Лицензия переоформлена в связи </w:t>
      </w:r>
      <w:r>
        <w:rPr>
          <w:rFonts w:cs="Times New Roman" w:ascii="Times New Roman" w:hAnsi="Times New Roman"/>
          <w:b/>
          <w:sz w:val="18"/>
          <w:szCs w:val="16"/>
        </w:rPr>
        <w:t xml:space="preserve">с прекращением </w:t>
      </w:r>
      <w:r>
        <w:rPr>
          <w:rFonts w:cs="Times New Roman" w:ascii="Times New Roman" w:hAnsi="Times New Roman"/>
          <w:sz w:val="18"/>
          <w:szCs w:val="16"/>
        </w:rPr>
        <w:t xml:space="preserve">лицензируемого вида деятельности по адресу, </w:t>
      </w:r>
      <w:r>
        <w:rPr>
          <w:rFonts w:cs="Times New Roman" w:ascii="Times New Roman" w:hAnsi="Times New Roman"/>
          <w:b/>
          <w:sz w:val="18"/>
          <w:szCs w:val="16"/>
        </w:rPr>
        <w:t xml:space="preserve">указанному в </w:t>
        <w:tab/>
        <w:tab/>
        <w:tab/>
        <w:tab/>
        <w:tab/>
        <w:tab/>
        <w:tab/>
        <w:t>лицензии: г. Ижевск, ул. Чайковского, 69, г. Глазов. ул. Химмашевское шоссе. 1</w:t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  <w:tab/>
        <w:tab/>
        <w:tab/>
        <w:t>Распоряжение от 02.09.2019 №04-03/20 бланк лицензии 18МП000103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Адреса мест осуществления заготовки, хранения, переработки и реализации лома черных металлов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г. Ижевск, ул. Пойма, 7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г. Ижевск, ул. Спортивная, 12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г. Сарапул, ул. Путейская, 6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г. Сарапул, ул. Декабристов, 3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Удмуртская Республика, г. Глазов, ул. Красногорский тракт, 1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 Удмуртская Республика, г. Глазов, ул. Юкаменская, 33 «А»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 Удмуртская Республика, г. Можга, ул. Железнодорожная, 115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Удмуртская Республика, г. Воткинск, Гавриловский тракт, ул. Лермонтова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 Удмуртская Республика, Увинский район, п. Ува, ул. Школьная, 1 «А»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 Удмуртская Республика, Кизнерский район, п. Кизнер, ул. Мехбазы, 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1. Удмуртская Республика, Шарканский район, п. Шаркан, ул. Труда, 2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. Удмуртская Республика, Балезинский район, п. Балезино, ул. Заготзерновская, 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3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4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5. Удмуртская Республика, Кезский район, п. Кез, ул. Ленина, 1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6. Удмуртская Республика, Красногорский район, с. Красногорское,                         ул. Юбилейная, 1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7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8. Удмуртская Республика, г. Камбарка, ул. Разина, 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9. Удмуртская Республика, п. Игра, ул. Советская, 148.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Адреса мест осуществления заготовки, хранения, переработки и реализации лома цветных металлов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п. Игра, ул. Советская, 148.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851" w:right="333" w:hanging="0"/>
        <w:rPr/>
      </w:pPr>
      <w:r>
        <w:rPr>
          <w:rFonts w:cs="Times New Roman" w:ascii="Times New Roman" w:hAnsi="Times New Roman"/>
          <w:sz w:val="18"/>
          <w:szCs w:val="16"/>
        </w:rPr>
        <w:t>27.09.2019г.</w:t>
        <w:tab/>
        <w:tab/>
        <w:t xml:space="preserve">Лицензия переоформлена в связи с выполнением работ (оказанием услуг), составляющих лицензируемый вид деятельности, не указанных в </w:t>
        <w:tab/>
        <w:tab/>
        <w:tab/>
        <w:tab/>
        <w:t xml:space="preserve">лицензии.  Включены в состав мест осуществления лицензируемого вида деятельности по заготовке, хранению, переработке и реализации лома </w:t>
        <w:tab/>
        <w:tab/>
        <w:tab/>
        <w:tab/>
        <w:t>черных, цветных металлов объект по адресу: г. Сарапул, ул. Выгон, 23.</w:t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ab/>
        <w:tab/>
        <w:tab/>
        <w:t>Распоряжение № 04-03/21 от 27.09.2019 бланк серия 18МП000104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Адреса мест осуществления заготовки, хранения, переработки и реализации лома черных металлов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г. Ижевск, ул. Пойма, 7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г. Ижевск, ул. Спортивная, 12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г. Сарапул, ул. Путейская, 6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4. Удмуртская Республика, г. Сарапул, ул. Декабристов, 3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Удмуртская Республика, г. Глазов, ул. Красногорский тракт, 1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6. Удмуртская Республика, г. Глазов, ул. Юкаменская, 33 «А»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7. Удмуртская Республика, г. Можга, ул. Железнодорожная, 115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8.Удмуртская Республика, г. Воткинск, Гавриловский тракт, ул. Лермонтова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9. Удмуртская Республика, Увинский район, п. Ува, ул. Школьная, 1 «А»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0. Удмуртская Республика, Кизнерский район, п. Кизнер, ул. Мехбазы, 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1. Удмуртская Республика, Шарканский район, п. Шаркан, ул. Труда, 23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2. Удмуртская Республика, Балезинский район, п. Балезино, ул. Заготзерновская, 1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3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4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5. Удмуртская Республика, Кезский район, п. Кез, ул. Ленина, 1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6. Удмуртская Республика, Красногорский район, с. Красногорское,                         ул. Юбилейная, 12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7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8. Удмуртская Республика, г. Камбарка, ул. Разина, 1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19. Удмуртская Республика, п. Игра, ул. Советская, 14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0. Удмуртская Республика, г. Сарапул, ул. Выгон, 23.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Адреса мест осуществления заготовки, хранения, переработки и реализации лома цветных металлов: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1. Удмуртская Республика, Якшур - Бодьинский район, с. Якшур-Бодья, совхоз Якшурский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2. Удмуртская Республика, Селтинский район,  с. Селты, ул. Промышленная, 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3. Удмуртская Республика, Игринский район, п. Игра, ул. Диспетчерская, 29;</w:t>
      </w:r>
    </w:p>
    <w:p>
      <w:pPr>
        <w:pStyle w:val="Style20"/>
        <w:spacing w:lineRule="auto" w:line="276"/>
        <w:ind w:left="2835" w:right="333" w:hanging="0"/>
        <w:rPr/>
      </w:pPr>
      <w:r>
        <w:rPr>
          <w:rFonts w:cs="Times New Roman" w:ascii="Times New Roman" w:hAnsi="Times New Roman"/>
          <w:sz w:val="18"/>
          <w:szCs w:val="16"/>
        </w:rPr>
        <w:t>4. Удмуртская Республика, п. Игра, ул. Советская, 148;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5. Удмуртская Республика, г. Сарапул, ул. Выгон, 23.</w:t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2835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2.</w:t>
        <w:tab/>
        <w:t>ООО "Пудемский механический завод"</w:t>
        <w:tab/>
        <w:tab/>
        <w:tab/>
        <w:t xml:space="preserve">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00, УР, г. Ижевск, ул. М. Горького, 85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1068842/183101001;  ОГРН: 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5.2006 г.</w:t>
        <w:tab/>
        <w:tab/>
        <w:t>Предоставлена лицензия №0306 до 04.05.11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. Пудем, ул. Кирова, 2. Дата открытия: 04.05.06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03.05.2011 г. </w:t>
        <w:tab/>
        <w:t xml:space="preserve">  </w:t>
        <w:tab/>
        <w:t>Действие лицензии продлено до 03.05.16. Решение № 10/11 от 03.05.2011</w:t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8.02.2013 г.     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Действие лицензии прекращено</w:t>
      </w:r>
      <w:r>
        <w:rPr>
          <w:rFonts w:cs="Times New Roman" w:ascii="Times New Roman" w:hAnsi="Times New Roman"/>
          <w:sz w:val="16"/>
          <w:szCs w:val="16"/>
        </w:rPr>
        <w:t xml:space="preserve"> по заявлению лицензиата. Распоряжение №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06 /1- 6 от 28.02.13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3.</w:t>
        <w:tab/>
        <w:t>ООО "СМ- Холдинг"</w:t>
        <w:tab/>
        <w:t xml:space="preserve">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00, УР, г. Ижевск, Ленинский район, ул. Пойма, 91 "б"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ИНН/КПП: 1831059157;  ОГРН: 1021801165935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9.2001 г.</w:t>
        <w:tab/>
        <w:tab/>
        <w:t>Предоставлена лицензия №0180 до 01.02.0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Пойма, 91 "б". Дата открытия: 19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2.2002 г.</w:t>
        <w:tab/>
        <w:tab/>
        <w:t>Лицензия аннулирована. по истечении срока действия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3.2002 г.</w:t>
        <w:tab/>
        <w:tab/>
        <w:t>Предоставлена лицензия №0208 до 05.03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Пойма, 91 "б". Дата открытия: 19.09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3.2007 г.</w:t>
        <w:tab/>
        <w:tab/>
        <w:t>Лицензия аннулирована. п.4 ПП РФ от 26.01.2006г. № 45; Решение № 05/07 от 05.03.2007г.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3.2007 г.</w:t>
        <w:tab/>
        <w:tab/>
        <w:t>Предоставлена лицензия №0309 до 05.03.12. Решение №06/07 от 05.03.2007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Пойма, 91 "б". Дата открытия: 19.09.01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06.03.2012 г.          </w:t>
        <w:tab/>
        <w:tab/>
        <w:t xml:space="preserve">Действие лицензии прекращено. Распоряжение от 06.03.2012г. № 06/1-41.  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4.</w:t>
        <w:tab/>
        <w:t>ООО "СпецПромМеталл"</w:t>
        <w:tab/>
        <w:tab/>
        <w:tab/>
        <w:t xml:space="preserve">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426069, УР, г. Ижевск, ул. Песочная, 1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ИНН/КПП: 1831073377;  ОГРН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08.2001 г.</w:t>
        <w:tab/>
        <w:tab/>
        <w:t>Предоставлена лицензия №0165 до 20.08.0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Ижевск, ул. Маркина, 197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д.Кипун, КЗС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п.Лоза, территория сов."Медведево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п.Ува,пер.Прудовый,тер.ОАО"Уваагрохим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с.Дебесы,ул.Андроновская,78,тер.ООО"Сельхозмонтаж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с.Малая Пурга, СПК "ИжПурга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.Сюмси,ул.Маяковского,17,тер.ГУП СУ"Сюмсинский". Дата открытия: 20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с.Якшур-Бодья, тер совх. "Якшурский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11.2001 г.</w:t>
        <w:tab/>
        <w:tab/>
        <w:t>Лицензия аннулирована. прекращение срока действия, выдан новый бланк лицензии с новыми адресами подразделений( Г 816873)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5.2002 г.</w:t>
        <w:tab/>
        <w:tab/>
        <w:t>Предоставлена лицензия №0214 до 20.08.0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Ижевск, Воткинское ш,170, тер ОАО "Буммаш". Дата открытия: 16.05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д.Кипун, КЗС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п.Лоза, территория сов."Медведево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п.Ува,пер.Прудовый,тер.ОАО"Уваагрохим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с.Дебесы,ул.Андроновская,78,тер.ООО"Сельхозмонтаж". Дата открытия: 20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с.Малая Пурга, СПК "ИжПурга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.Сюмси,ул.Маяковского,17,тер.ГУП СУ"Сюмсинский". Дата открытия: 20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с.Якшур-Бодья, тер совх. "Якшурский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5.2002 г.</w:t>
        <w:tab/>
        <w:tab/>
        <w:t>Лицензия переоформлена № 0165. замена бланка лиценз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Ижевск, ул. Маркина, 197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д.Кипун, КЗС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п.Лоза, территория сов."Медведево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п.Ува,пер.Прудовый,тер.ОАО"Уваагрохим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с.Дебесы,ул.Андроновская,78,тер.ООО"Сельхозмонтаж". Дата открытия: 20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с.Малая Пурга, СПК "ИжПурга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.Сюмси,ул.Маяковского,17,тер.ГУП СУ"Сюмсинский". Дата открытия: 20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с.Якшур-Бодья, тер совх. "Якшурский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05.2002 г.</w:t>
        <w:tab/>
        <w:tab/>
        <w:t>Лицензия аннулирована. переоформление лиценз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11.2002 г.</w:t>
        <w:tab/>
        <w:tab/>
        <w:t>Лицензия переоформлена № 0214. Лицензия продлена до 20.11.2002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Ижевск, Воткинское ш,170, тер ОАО "Буммаш". Дата открытия: 16.05.0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д.Кипун, КЗС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п.Лоза, территория сов."Медведево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п.Ува,пер.Прудовый,тер.ОАО"Уваагрохим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с.Дебесы,ул.Андроновская,78,тер.ООО"Сельхозмонтаж". Дата открытия: 20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с.Малая Пурга, СПК "ИжПурга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с.Сюмси,ул.Маяковского,17,тер.ГУП СУ"Сюмсинский". Дата открытия: 20.08.0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с.Якшур-Бодья, тер совх. "Якшурский". Дата открытия: 20.08.01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11.2002 г.</w:t>
        <w:tab/>
        <w:tab/>
        <w:t>Предоставлена лицензия №0214 до 20.11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п Старки, ул Спортивная, 121/86. Дата открытия: 20.11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ул Лермонтова,31, тер ОАО "Воткинск Ароснаб". Дата открытия: 20.11.0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Глазов, ул. Тупиковая, 8. Дата открытия: 20.11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г. Глазов, ул. Юкаменская,33, тер КПП. Дата открытия: 20.11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5. УР, п. Балезино, ул К. Маркса,93, тер ОАО "Агроснаб". Дата открытия: 20.11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6. УР, п. Игра, ул Кооперативная,20, тер ООО "Играбытхим". Дата открытия: 20.11.0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7. УР, п. Новый, тер "Камский з-д ЖБИК". Дата открытия: 20.11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8. УР, п.Ува,пер.Прудовый,тер.ОАО"Уваагрохим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9. УР, с.Якшур-Бодья, тер совх. "Якшурский". Дата открытия: 20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9.03.2004 г.</w:t>
        <w:tab/>
        <w:tab/>
        <w:t>Лицензия аннулирована. Ст. 13 ФЗ от 08.08.01г. № 128-ФЗ, письменное заявление лицензиата № 264 от 25.03.2004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5.</w:t>
        <w:tab/>
        <w:t>ООО "Технология"</w:t>
        <w:tab/>
        <w:tab/>
        <w:tab/>
        <w:tab/>
        <w:tab/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426006, УР, г. Ижевск, Ленинский район, ул.Клубная, 42-102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2031468;  ОГРН:  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08.2002 г.</w:t>
        <w:tab/>
        <w:tab/>
        <w:t>Предоставлена лицензия №0223 до 28.08.07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Ижевск, ул. Новоажимова, 13/86. Дата открытия: 28.08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3.2004 г.</w:t>
        <w:tab/>
        <w:tab/>
        <w:t>Действие лицензии приостановлено. реш№ 6 до 09.04.04 на осн ст 13 № 128-ФЗ, п 10 ПП РФ №552, акт пров № 27 от 17.03.04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3.2004 г.</w:t>
        <w:tab/>
        <w:tab/>
        <w:t>Действие лицензии возобновлено. Заявление лицензиата, проверка представленной документаци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3.02.2006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Определение Арбитражного суда Уральского округа об оставлении в силе решения АС УР об аннулировании лицензии.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6.</w:t>
        <w:tab/>
        <w:t>ООО "Технология"</w:t>
        <w:tab/>
        <w:tab/>
        <w:tab/>
        <w:t xml:space="preserve"> 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57, УР, г. Ижевск, Октябрьский район, ул.Свободы, 173.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ИНН/КПП: 1831074356;  ОГРН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.10.2002 г.</w:t>
        <w:tab/>
        <w:tab/>
        <w:t>Предоставлена лицензия №0230 до 28.10.07.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Союзная, ГСК  "Дружба". Дата открытия: 28.10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6.09.2005 г.</w:t>
        <w:tab/>
        <w:tab/>
        <w:t xml:space="preserve">Действие лицензии приостановлено. Постановление аппеляционной инстанции на решение суда 1 инс. Об отказе в удовлетворении жалобы на приостановление </w:t>
        <w:tab/>
        <w:tab/>
        <w:tab/>
        <w:tab/>
        <w:tab/>
        <w:t>деятельност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5.05.2006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.</w:t>
      </w:r>
      <w:r>
        <w:rPr>
          <w:rFonts w:cs="Times New Roman" w:ascii="Times New Roman" w:hAnsi="Times New Roman"/>
          <w:sz w:val="16"/>
          <w:szCs w:val="16"/>
        </w:rPr>
        <w:t xml:space="preserve"> Решение № 29/06 на основании решения А.С. УР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7.</w:t>
        <w:tab/>
        <w:t>ООО "ТехноРесурс"</w:t>
        <w:tab/>
        <w:tab/>
        <w:tab/>
        <w:tab/>
        <w:tab/>
        <w:t xml:space="preserve">                                                                               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76, УР, г. Ижевск, Первомайский район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5050356;  ОГРН: 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11.2003 г.</w:t>
        <w:tab/>
        <w:tab/>
        <w:t>Предоставлена лицензия №0260 до 18.11.08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п. Смирново, 30. Дата открытия: 18.11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3.01.2004 г.</w:t>
        <w:tab/>
        <w:tab/>
        <w:t>Действие лицензии приостановлено. ст. 13 ФЗ от 08.08.01г. №128-ФЗ, п.10 Положения, утв. ПП РФ от 23.07.02г. №552, акт проверки от 22.01.04г. №9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3.2004 г.</w:t>
        <w:tab/>
        <w:tab/>
        <w:t>Действие лицензии возобновлено. Заявление лицензиата, акт проверки от 23.03.2004г. № 3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7.01.2005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. решение</w:t>
      </w:r>
      <w:r>
        <w:rPr>
          <w:rFonts w:cs="Times New Roman" w:ascii="Times New Roman" w:hAnsi="Times New Roman"/>
          <w:sz w:val="16"/>
          <w:szCs w:val="16"/>
        </w:rPr>
        <w:t xml:space="preserve"> арбитражного суда от 17.12.2004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8.</w:t>
        <w:tab/>
        <w:t>ООО "ТПФ "Бриг"</w:t>
        <w:tab/>
        <w:tab/>
        <w:t xml:space="preserve">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08, УР, г. Ижевск, Индустриальный район, пер. Северный, 47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3015726;  ОГРН: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08.2003 г.</w:t>
        <w:tab/>
        <w:tab/>
        <w:t>Предоставлена лицензия №0249 до 13.08.08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. Игра, ул. Трактовая, 15. Дата открытия: 13.08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0.08.2008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.№23/08 от 20.08.2008 г. истечение срока действия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9.</w:t>
        <w:tab/>
        <w:t>ООО "Удмуртметалл"</w:t>
        <w:tab/>
        <w:t xml:space="preserve">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57, УР, г. Ижевск, ул.Горького, 64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5051110;  ОГРН: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04.2002 г.</w:t>
        <w:tab/>
        <w:tab/>
        <w:t>Предоставлена лицензия №0215 до 19.11.0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Камбарка, ул.Пушкина, 33А. Дата открытия: 25.04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09.2002 г.</w:t>
        <w:tab/>
        <w:tab/>
        <w:t>Действие лицензии приостановлено. растожение договора аренды, письмо №700, от 19.09.02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30.09.2002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астожение договора аренды, письмо №700, от 19.09.02г.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0.</w:t>
        <w:tab/>
        <w:t xml:space="preserve">ООО "Урал Втормет+"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426000, УР, г. Ижевск, ул. Пушкинская, 270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 ;  ОГРН: </w:t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09.2005 г.</w:t>
        <w:tab/>
        <w:tab/>
        <w:t>Предоставлена лицензия №0304 до 14.09.10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пос. Старки, ул. Спортивная, 121. Дата открытия: 14.09.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Камбарка, ул. Степана Разина, 1. Дата открытия: 14.09.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Сарапул, ул. Путейская, 62. Дата открытия: 14.09.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п. Ува, ул. Школьная, 1А. Дата открытия: 14.09.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11.2006 г.</w:t>
        <w:tab/>
        <w:tab/>
        <w:t>Лицензия переоформлена № 0304. В связи с исключением ТОО, г. Ижевск, пос. Смирного,33 Реш.66/06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пос. Старки, ул. Спортивная, 121. Дата открытия: 14.09.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Камбарка, ул. Степана Разина, 1. Дата открытия: 14.09.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3. УР, г. Сарапул, ул. Путейская, 62. Дата открытия: 14.09.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4. УР, п. Ува, ул. Школьная, 1А. Дата открытия: 14.09.05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1.06.2007 г.</w:t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Заявление ООО "Урал Втормет+" от 31.05.2007 № 249/1, реш. Минпрома УР от 31.05..07г. № 13/07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1.</w:t>
        <w:tab/>
        <w:t>ООО "Уралметснаб"</w:t>
        <w:tab/>
        <w:tab/>
        <w:tab/>
        <w:t xml:space="preserve">                                                                             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28, УР, г. Ижевск, ул. Красина, 80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32034148;  ОГРН: 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11.2003 г.</w:t>
        <w:tab/>
        <w:tab/>
        <w:t>Предоставлена лицензия №0258 до 21.11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п. Малая Пурга, ул. Колхозная, 33. Дата открытия: 21.11.03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3.2004 г.</w:t>
        <w:tab/>
        <w:tab/>
        <w:t>Действие лицензии приостановлено. Ст. 13 ФЗ №128-ФЗ от 08.08.2001г., П.10 ПП РФ №553 от 23.07.02г., акт проверки от 23.03.04г. №33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3.2004 г.</w:t>
        <w:tab/>
        <w:tab/>
        <w:t>Действие лицензии возобновлено. Заявление от 26.03.04г. № 3, проверка представленной документац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1.11.2004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окончание срока действия лицензии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2.</w:t>
        <w:tab/>
        <w:t>ООО «Сарапульское УПП «Радиотехника» ВОС»</w:t>
        <w:tab/>
        <w:t xml:space="preserve">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427900, УР, г. Сарапул, ул. Некрасова, 16"б"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27006995;  ОГРН: 102180099769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5.2008 г.</w:t>
        <w:tab/>
        <w:tab/>
        <w:t>Предоставлена лицензия №0317 до 04.05.13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Сарапул, ул. Некрасова, 16"б". Дата открытия: 04.05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1.01.2010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.№01/10 от 11.01.2010 г. основание заявление лицензи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3.</w:t>
        <w:tab/>
        <w:t>ООО МП «Комфорт»</w:t>
        <w:tab/>
        <w:tab/>
        <w:tab/>
        <w:tab/>
        <w:tab/>
        <w:t xml:space="preserve">                                                                                         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, г. Ижевск, ул. 30 лет Победы, д.28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31057142;  ОГРН: 1021801159181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2.2008 г.</w:t>
        <w:tab/>
        <w:tab/>
        <w:t>Предоставлена лицензия №318 до 25.12.13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Ижевск, ул. Базисная, 19. Дата открытия: 25.12.08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03.03.2011 г.      </w:t>
        <w:tab/>
        <w:tab/>
        <w:t>Смена юр. адреса:  УР, г. Ижевск, ул. 50 Лет Пионерии, 41. Решение  от 03.03.2011г. №06/11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2.2008 г.</w:t>
        <w:tab/>
        <w:tab/>
        <w:t>Предоставлена лицензия №319 до 25.12.13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Ижевск, ул. Базисная, 19. Дата открытия: 25.12.08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3.03.2011 г.      </w:t>
        <w:tab/>
        <w:tab/>
        <w:t>Смена юр. адреса:  УР, г. Ижевск, ул. 50 Лет Пионерии, 41. Решение  от 03.03.2011г. №05/11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6.12.2013 г.         </w:t>
        <w:tab/>
        <w:tab/>
        <w:t xml:space="preserve">Лицензия переоформлена в связи с изменением наименования видов деятельности. Выдана лицензия № 0014 от 26.12.2013 г. на   деятельность по заготовке, </w:t>
        <w:tab/>
        <w:tab/>
        <w:tab/>
        <w:tab/>
        <w:tab/>
        <w:t>хранению, переработке и реализации лома черных металлов, цветных металлов. Лицензия действует бессрочно с 26.12.2013 г.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31.03.2014</w:t>
        <w:tab/>
        <w:tab/>
        <w:t>Смена юр. адреса:  УР, г. Ижевск, ул. ул. 9 Января, 247А. Решение  от 31.03.2014 г. № 06/1-9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29.04.2015       </w:t>
        <w:tab/>
        <w:tab/>
        <w:t>Смена юр. адреса:  УР, г. Ижевск, ул. Ул. 8 Марта, 16. Решение  от 29.04.2015 г. № 06/1-10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оведена плановая проверка на основании Распоряжения № 06/1-12 от 18.05.2015 г. Акт проверки № 5 от 29.05.2015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3.08.2018 </w:t>
        <w:tab/>
        <w:tab/>
        <w:t>Лицензия прекращена. Распоряжение 06-2-02/16 от 03.08.2018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4.</w:t>
        <w:tab/>
        <w:t>ООО ПКФ "Металлургснаб"</w:t>
        <w:tab/>
        <w:tab/>
        <w:tab/>
        <w:t xml:space="preserve">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28, УР, г. Ижевск, Ленинский район, ул. Маяковского, 6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ИНН/КПП: 1832028698;  ОГРН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09.2002 г.</w:t>
        <w:tab/>
        <w:tab/>
        <w:t>Предоставлена лицензия №0226 до 18.09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Смирново, 30. Дата открытия: 18.09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07.2005 г.</w:t>
        <w:tab/>
        <w:tab/>
        <w:t>Действие лицензии приостановлено. Акт проверки № 29 от 29.06.2005г. в связи с выявленными нарушениями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08.2005 г.</w:t>
        <w:tab/>
        <w:tab/>
        <w:t>Действие лицензии возобновлено. Устранение нарушений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09.2007 г.</w:t>
        <w:tab/>
        <w:tab/>
        <w:t>Действие лицензии продлено до 18.09.12. Решение №24 от 17.09.2007 г., №бланка 18 МЕ 000015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Смирново, 30. Дата открытия: 18.09.02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10.2010 г.</w:t>
        <w:tab/>
        <w:tab/>
        <w:t>Лицензия переоформлена № 0226. Реш.от 14.10.10г. № 11/10 смена юр. адреса: г. Ижевск, ул. Фруктовая, 37-113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Смирново, 30. Дата открытия: 18.09.02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8.09.12 г.</w:t>
        <w:tab/>
        <w:tab/>
        <w:t>Действие лицензии прекращено. Распоряжение от 18.09.12г. №06/1-5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01.2002 г.</w:t>
        <w:tab/>
        <w:tab/>
        <w:t>Предоставлена лицензия №0200 до 09.01.05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Ижевск, ул. Смирново, 30. Дата открытия: 09.01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1.2003 г.</w:t>
        <w:tab/>
        <w:tab/>
        <w:t>Действие лицензии приостановлено. ст.13 ФЗ №128-ФЗ от 08.08.01г., п.10 Положения №553 от 23.07.02г., акты проверки №37 от 2.10.03г. и №49 от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04.2004 г.</w:t>
        <w:tab/>
        <w:tab/>
        <w:t>Действие лицензии возобновлено. Заявление лицензиата, акта № 53 проверки территориально обособленного объект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05.2005 г.</w:t>
        <w:tab/>
        <w:tab/>
        <w:t>Действие лицензии продлено до 30.05.10. Решение 9/05 от 30.05.2005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</w:t>
        <w:tab/>
        <w:tab/>
        <w:t>1. УР, г. Ижевск, ул. Смирново, 30. Дата открытия: 09.01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9.08.2005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заявление лицензиата об отзыве лиценз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5.</w:t>
        <w:tab/>
        <w:t>ПБОЮЛ Иванов Игорь Геннадьевич</w:t>
        <w:tab/>
        <w:tab/>
        <w:tab/>
        <w:t xml:space="preserve">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900, УР, г. Срапул, ул. Некрасова, 42-29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700506209;  ОГРН: </w:t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4.03.2002 г.</w:t>
        <w:tab/>
        <w:tab/>
        <w:t>Предоставлена лицензия №0207 до 04.03.07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Сарапул, ул.Азина, 180. Дата открытия: 04.03.02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9.03.2006 г.</w:t>
        <w:tab/>
        <w:tab/>
        <w:t>Действие лицензии приостановлено. Решение № 18/06 от 29.03.2006 года ст. 13 ФЗ № 128-ФЗ, акт № 2 от 24.03.2006 года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06.2006 г.</w:t>
        <w:tab/>
        <w:tab/>
        <w:t>Лицензия аннулирована. Решение Арб. Суда УР по делу № А71-3133/2006 А18 об аннулировании лицензии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4.07.2001 г.</w:t>
        <w:tab/>
        <w:tab/>
        <w:t>Предоставлена лицензия №0161 до 24.07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Сарапул, ул.Декабристов,32. Дата открытия: 24.07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07.2004 г.</w:t>
        <w:tab/>
        <w:tab/>
        <w:t>Действие лицензии продлено до 19.07.09. Решение № 12 от 19.07.04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Сарапул, ул.Декабристов,32. Дата открытия: 24.07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01.2006 г.</w:t>
        <w:tab/>
        <w:tab/>
        <w:t>Действие лицензии приостановлено. Внеплановая проверка от 29.11.2005года - грубые нарушения лицензионного законодательства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2.12.2006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ение Арб. Суда УР по делу № А71-2108/2006 Г10 об аннулировании лиценз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6.</w:t>
        <w:tab/>
        <w:t>ПБОЮЛ Скворцов Алексей Михайлович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967, УР, г. Сарапул, ул. 1-я Дачная, 23-55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709703924;  ОГРН: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.10.2001 г.</w:t>
        <w:tab/>
        <w:tab/>
        <w:t>Предоставлена лицензия №0171 до 30.10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Сарапул, ул. Азина, 178. Дата открытия: 30.10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Сарапул, ул.Азина, 177. Дата открытия: 30.10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1.05.2005 г.</w:t>
        <w:tab/>
        <w:tab/>
        <w:t>Действие лицензии продлено до 31.05.10. Решение № 10/05 от 30 мая 2005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Сарапул, ул. Азина, 178. Дата открытия: 30.10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Сарапул, ул.Азина, 177. Дата открытия: 30.10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6.2005 г.</w:t>
        <w:tab/>
        <w:tab/>
        <w:t>Действие лицензии приостановлено. 21.06.05г. На основании решения № 19/05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5.09.2005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ение Арбитражного суда от 15.09.2005г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7.</w:t>
        <w:tab/>
        <w:t>ПП УРО "Российский союз офицеров запаса"</w:t>
        <w:tab/>
        <w:tab/>
        <w:t xml:space="preserve">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6076, УР, г. Ижевск, Первомайский район, ул. Пушкинская, 177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ИНН/КПП: 1835048597;  ОГРН:  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цвет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10.2007 г.</w:t>
        <w:tab/>
        <w:tab/>
        <w:t>Предоставлена лицензия №0314 до 10.10.12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851" w:right="33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Ижевск, ул. Мельничная, 58. Дата открытия: 10.10.07</w:t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5.10.2012 г.</w:t>
        <w:tab/>
        <w:tab/>
        <w:t xml:space="preserve">Лицензия переоформлена  в связи с изменением наименования вида деятельности. Выдана лицензия №0008 от 10.10.2012 года на    деятельность по заготовке, </w:t>
        <w:tab/>
        <w:tab/>
        <w:tab/>
        <w:tab/>
        <w:tab/>
        <w:t>хранению, переработке и реализации лома цветных металлов. Лицензия действует бессрочно с 10.10.12г. Распоряжение № 06/1-56 от 05.10.12г.</w:t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06.11.2012 г.</w:t>
        <w:tab/>
        <w:tab/>
        <w:t xml:space="preserve">Лицензия переоформлена  в связи с изменением места нахождения юридического лица.  Выдана лицензия №0008 от 10.10.2012 года на    деятельность по заготовке, </w:t>
        <w:tab/>
        <w:tab/>
        <w:tab/>
        <w:tab/>
        <w:tab/>
        <w:t>хранению, переработке и реализации лома цветных металлов на новое место нахождение: УР, г. Ижевск, ул. Мельничная, 58. Распоряжение № 06/1-60 от 06.11.2012г.</w:t>
        <w:tab/>
        <w:tab/>
        <w:tab/>
        <w:tab/>
        <w:t>Проведена плановая проверка на основании Распоряжения № 06/1-4 от 02.03.2015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 проверки № 3  от 31.03.2015 г</w:t>
      </w:r>
    </w:p>
    <w:p>
      <w:pPr>
        <w:pStyle w:val="Style20"/>
        <w:spacing w:lineRule="auto" w:line="276"/>
        <w:ind w:left="2835" w:right="333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8.2013  г.                          Лицензия переоформлена в связи с изменением наименования вида деятельности. Выдана лицензия № 0008 от 21.08.2013 года на деятельность по заготовке, хранению, переработке и реализации лома черных металлов, цветных металлов. Распоряжение 06/1-14 от 21.08.2013г.  Адрес места осуществления заготовки, хранения, переработки и реализации лома черных металлов, цвет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8.</w:t>
        <w:tab/>
        <w:t>ФГУП "Воткинский завод"</w:t>
        <w:tab/>
        <w:tab/>
        <w:tab/>
        <w:t xml:space="preserve">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430, УР, г. Воткинск, ул.Кирова, 2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8003605;  ОГРН: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8.2004 г.</w:t>
        <w:tab/>
        <w:tab/>
        <w:t>Предоставлена лицензия №0297 до 17.08.09. Решение № 4 от 29.11.2004г. (исх.1573/06)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Кирова, 2. Дата открытия: 17.08.04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2.2008 г.</w:t>
        <w:tab/>
        <w:tab/>
        <w:t>Лицензия переоформлена № 0297. Решение от 25.12.2008 г. №35/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Кирова, 2. Дата открытия: 17.08.04. Дата закрытия: 25.12.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2. УР, г. Воткинск, ул. Речная, 12. Дата открытия: 25.12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8.2009 г.</w:t>
        <w:tab/>
        <w:tab/>
        <w:t>Действие лицензии продлено до 17.08.14. Решение № 22/09 от 17.08.09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 Речная, 12. Дата открытия: 25.12.08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2.10.2010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ение от 22.10.2010 реорг.ФГУП в ОАО "Воткинский завод"</w:t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49.</w:t>
        <w:tab/>
        <w:t>ФГУП ГПО "Воткинский завод"</w:t>
        <w:tab/>
        <w:t xml:space="preserve">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430, УР, г. Воткинск, ул.Кирова, 2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/КПП: 1828003605;  ОГРН: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8.2001 г.</w:t>
        <w:tab/>
        <w:tab/>
        <w:t>Предоставлена лицензия №0174 до 17.08.04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Воткинск, ул.Кирова, 2. Дата открытия: 17.08.01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7.08.2004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Решение № 4 от 29.11.2004г. (исх.1573/06)</w:t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0.</w:t>
        <w:tab/>
        <w:t>ЧП Макаров Дмитрий Владимирович</w:t>
        <w:tab/>
        <w:tab/>
        <w:tab/>
        <w:tab/>
        <w:tab/>
        <w:tab/>
        <w:tab/>
        <w:tab/>
        <w:t>____________________</w:t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27900, УР, г. Сарапул, ул. Советская, 126-35</w:t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НН/КПП: 182700613585;  ОГРН: 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09.2001 г.</w:t>
        <w:tab/>
        <w:tab/>
        <w:t>Предоставлена лицензия №0176 до 17.09.04.</w:t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1. УР, г. Сарапул, ул. Путейская, 62. Дата открытия: 17.09.01</w:t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.03.2004 г.</w:t>
        <w:tab/>
        <w:tab/>
        <w:t>Действие лицензии приостановлено. ст. 13 ФЗ от 08.08.01 №128-ФЗ, П.10 ПП РФ от 23.07.02г. №553, акт проверки от 25.03.04г. №36.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.06.2004 г.</w:t>
        <w:tab/>
        <w:tab/>
        <w:t>Действие лицензии возобновлено. Заявление лицензиата, акт проверки № 58 от 27.05.2004г.проверка представленной документации</w:t>
        <w:tab/>
        <w:tab/>
        <w:tab/>
        <w:tab/>
        <w:tab/>
        <w:tab/>
        <w:tab/>
        <w:tab/>
        <w:tab/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17.09.2004 г.</w:t>
        <w:tab/>
        <w:tab/>
      </w:r>
      <w:r>
        <w:rPr>
          <w:rFonts w:cs="Times New Roman" w:ascii="Times New Roman" w:hAnsi="Times New Roman"/>
          <w:sz w:val="16"/>
          <w:szCs w:val="16"/>
          <w:u w:val="single"/>
        </w:rPr>
        <w:t>Лицензия аннулирована</w:t>
      </w:r>
      <w:r>
        <w:rPr>
          <w:rFonts w:cs="Times New Roman" w:ascii="Times New Roman" w:hAnsi="Times New Roman"/>
          <w:sz w:val="16"/>
          <w:szCs w:val="16"/>
        </w:rPr>
        <w:t>. с истечением срока действия лицензии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51. </w:t>
        <w:tab/>
      </w:r>
      <w:r>
        <w:rPr>
          <w:b/>
          <w:color w:val="000000"/>
          <w:spacing w:val="1"/>
          <w:sz w:val="22"/>
          <w:szCs w:val="22"/>
          <w:u w:val="single"/>
        </w:rPr>
        <w:t xml:space="preserve">ООО «Вторчермет НЛМК Восток________________________________________________________________________________ </w:t>
      </w:r>
      <w:r>
        <w:rPr>
          <w:color w:val="000000"/>
          <w:spacing w:val="1"/>
          <w:sz w:val="16"/>
          <w:szCs w:val="16"/>
        </w:rPr>
        <w:t xml:space="preserve">        </w:t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УР, г. Ижевск, ул. Восьмая, 15</w:t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ИНН: 1832079639, ОГРН: 1091832006287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Деятельность по заготовке, переработке и реализации лома черных металлов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21.09.2011 г.</w:t>
        <w:tab/>
        <w:tab/>
        <w:t xml:space="preserve">Предоставлена лицензия №0323 до 21.09.16. Решение </w:t>
        <w:tab/>
        <w:t xml:space="preserve">№ 22/11 от 21.09.11 </w:t>
        <w:tab/>
        <w:t xml:space="preserve">          </w:t>
        <w:tab/>
        <w:tab/>
        <w:tab/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. </w:t>
      </w:r>
      <w:r>
        <w:rPr>
          <w:color w:val="000000"/>
          <w:spacing w:val="1"/>
          <w:sz w:val="16"/>
          <w:szCs w:val="16"/>
        </w:rPr>
        <w:t>УР, г. Ижевск, ул. Восьмая, 15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2. УР, г. Можга, ул. Железнодорожная, 109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3. УР, г. Воткинск, ул. 2-й км. Камской  железной дороги, 1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4. УР, г. Сарапул, ул. Декабристов, 40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5. УР, п. Балезино, ул. Герцена,1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6. УР, п. Ува, ул. Станционная, 71 «а»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7. УР, п. Кизнер, ул. Мехбазы, 73 «а»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8. УР, п. Кез, ул. Ленина, 7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9. УР, г. Камбарка, ул. Пушкина, 33 «а»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10. УР, п. Игра, ул. 1-я Набережная, 2 «а»;</w:t>
      </w:r>
      <w:r>
        <w:rPr>
          <w:sz w:val="16"/>
          <w:szCs w:val="16"/>
        </w:rPr>
        <w:t xml:space="preserve"> Дата открытия: 21.09.11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sz w:val="16"/>
          <w:szCs w:val="16"/>
        </w:rPr>
        <w:tab/>
        <w:tab/>
        <w:tab/>
        <w:t>11. УР, г. Глазов, ул. Пряженникова, 12. Дата открытия: 21.09.11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хранению, переработке и реализации лома цветных металлов</w:t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>24.04.2012 г.</w:t>
        <w:tab/>
        <w:tab/>
        <w:t xml:space="preserve">Предоставлена бессрочно лицензия №0003 от 24.04.2012 г. Распоряжение № 06/1-44 от 24.04.12г. </w:t>
        <w:tab/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color w:val="000000"/>
          <w:spacing w:val="1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 xml:space="preserve">1. </w:t>
      </w:r>
      <w:r>
        <w:rPr>
          <w:color w:val="000000"/>
          <w:spacing w:val="1"/>
          <w:sz w:val="16"/>
          <w:szCs w:val="16"/>
        </w:rPr>
        <w:t>УР, г. Ижевск, ул. Восьмая, 15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/>
      </w:pPr>
      <w:r>
        <w:rPr>
          <w:color w:val="000000"/>
          <w:spacing w:val="1"/>
          <w:sz w:val="16"/>
          <w:szCs w:val="16"/>
        </w:rPr>
        <w:tab/>
        <w:tab/>
        <w:tab/>
        <w:t>2. УР, г. Можга, ул. Железнодорожная, 109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3. УР, г. Воткинск, ул. 2-й км. Камской  железной дороги, 1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4. УР, г. Сарапул, ул. Декабристов, 40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5. УР, п. Балезино, ул. Герцена,1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6. УР, п. Ува, ул. Станционная, 71 «а»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7. УР, п. Кизнер, ул. Мехбазы, 73 «а»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8. УР, п. Кез, ул. Ленина, 7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9. УР, г. Камбарка, ул. Пушкина, 33 «а»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10. УР, п. Игра, ул. 1-я Набережная, 2 «а»;</w:t>
      </w:r>
      <w:r>
        <w:rPr>
          <w:sz w:val="16"/>
          <w:szCs w:val="16"/>
        </w:rPr>
        <w:t xml:space="preserve">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1. УР, г. Глазов, ул. Пряженникова, 12. Дата открытия: 24.04.12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ab/>
        <w:tab/>
        <w:tab/>
        <w:t>Проведена плановая проверка на основании Распоряжения № 06/1-27 от 18.08.2014 г. Акт проверки № 10 от 05.09.2014 г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240" w:after="0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17.11.2014 г. </w:t>
        <w:tab/>
        <w:tab/>
        <w:t>Лицензия № 0003 от 24.04.2012  переоформлена в связи с исключением из лицензии места осуществления лицензируемого вида   деятельности. Распоряжение № 06/1-</w:t>
        <w:tab/>
        <w:tab/>
        <w:t>34 от 17.11.2014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ab/>
        <w:tab/>
        <w:t xml:space="preserve">УР, п. Ува, ул. Станционная, 71а. Дата открытия: 24.04.12 г. Дата закрытия 01.08.2014 г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 xml:space="preserve">17.11.2014 г. </w:t>
        <w:tab/>
        <w:tab/>
        <w:t>Лицензия № 0323 от 21.09.2011   переоформлена в связи с исключением из лицензии места осуществления лицензируемого вида   деятельности. Распоряжение № 06/1-</w:t>
        <w:tab/>
        <w:tab/>
        <w:t>35 от 17.11.2014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ab/>
        <w:tab/>
        <w:t xml:space="preserve">УР, п. Ува, ул. Станционная, 71а. Дата открытия: 24.04.12 г. Дата закрытия 01.08.2014 г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 xml:space="preserve">10.12.2015 г. </w:t>
        <w:tab/>
        <w:tab/>
        <w:t>Лицензия № 0003 от 24.04.2012  переоформлена в связи с исключением из лицензии места осуществления лицензируемого вида   деятельности. Распоряжение № 06/1-</w:t>
        <w:tab/>
        <w:tab/>
        <w:t>25 от 10.12.2015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ab/>
        <w:tab/>
        <w:t xml:space="preserve">УР, г. Камбарка, ул. Пушкина, 33 «а». Дата открытия: 24.04.12 г. Дата закрытия 02.12.2015 г.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 xml:space="preserve">10.12.2015 г. </w:t>
        <w:tab/>
        <w:tab/>
        <w:t>Лицензия № 0323 от 21.09.2011   переоформлена в связи с исключением из лицензии места осуществления лицензируемого вида   деятельности. Распоряжение № 06/1-</w:t>
        <w:tab/>
        <w:tab/>
        <w:t>24 от 10.12.2015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276" w:before="240" w:after="0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УР, г. Камбарка, ул. Пушкина, 33 «а». Дата открытия: 24.04.12 г. Дата закрытия 02.12.2015 г. 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08.09.2016 г.</w:t>
        <w:tab/>
        <w:tab/>
        <w:t xml:space="preserve">Лицензия № 003 от 24.04.2012 переоформлена в связи с выполнением работ, составляющих лицензируемый вид деятельности, не указанных в лицензии на </w:t>
        <w:tab/>
        <w:tab/>
        <w:tab/>
        <w:tab/>
        <w:tab/>
        <w:t>осуществление деятельности по заготовке, хранению, переработке и реализации лома чер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>Предоставлена лицензия № 0003 от 24.04.2012 г., срок действия – бессрочно. Распоряжение № 06/1-18 от 08.09.2016 г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Адреса мест осуществления заготовки, хранения, переработки и реализации лома цветных металлов: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Ижевск, ул. Восьмая, 15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Можга, ул. Железнодорожная, 109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Воткинск, ул. 2-й км. Камской железной дороги, 1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Сарапул, ул. Декабристов, 40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п. Балезино, ул. Герцена, 1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п. Кизнер, ул. Мехбазы, 73 «а»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п. Кез, ул. Ленина, 7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п. Игра, ул. 1-я Набережная, 2 «а»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Глазов, ул. Пряженникова, 12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Адреса мест осуществления заготовки, хранения, переработки и реализации лома черных металлов: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Ижевск, ул. Восьмая, 15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Сарапул, ул. Декабристов, 40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УР, г. Глазов, ул. Пряженникова, 12</w:t>
      </w:r>
    </w:p>
    <w:p>
      <w:pPr>
        <w:pStyle w:val="Style20"/>
        <w:spacing w:lineRule="auto" w:line="276"/>
        <w:ind w:left="2835" w:right="333" w:hanging="19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10.2017 г.</w:t>
        <w:tab/>
        <w:t>Плановая проверка, согласованная с Прокуратурой УР.</w:t>
      </w:r>
    </w:p>
    <w:p>
      <w:pPr>
        <w:pStyle w:val="Style20"/>
        <w:spacing w:lineRule="auto" w:line="276"/>
        <w:ind w:left="2835" w:right="333" w:hanging="1984"/>
        <w:rPr>
          <w:rStyle w:val="FontStyle11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31.07.2018 г. </w:t>
        <w:tab/>
        <w:t xml:space="preserve">Лицензия переоформлена в связи с осуществлением лицензируемого вида деятельности по адресу, не указанному в лицензии </w:t>
      </w:r>
      <w:r>
        <w:rPr>
          <w:rStyle w:val="FontStyle11"/>
          <w:i w:val="false"/>
          <w:sz w:val="18"/>
          <w:szCs w:val="18"/>
        </w:rPr>
        <w:t>Удмуртская Республика, Камбарский район, г. Камбарка, ул. Пушкина, 33 а. Распоряжение 06-2-02/15 от 31.07.2018г.</w:t>
      </w:r>
    </w:p>
    <w:p>
      <w:pPr>
        <w:pStyle w:val="Style20"/>
        <w:spacing w:lineRule="auto" w:line="276"/>
        <w:ind w:left="2835" w:right="333" w:hanging="1984"/>
        <w:rPr>
          <w:rStyle w:val="FontStyle11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ab/>
        <w:t>Адреса мест осуществления заготовки, хранения, переработки и реализации лома цветных металлов:</w:t>
      </w:r>
    </w:p>
    <w:p>
      <w:pPr>
        <w:pStyle w:val="Style110"/>
        <w:widowControl/>
        <w:spacing w:lineRule="auto" w:line="276"/>
        <w:ind w:hanging="0"/>
        <w:jc w:val="both"/>
        <w:rPr/>
      </w:pPr>
      <w:r>
        <w:rPr>
          <w:rStyle w:val="FontStyle11"/>
          <w:i w:val="false"/>
          <w:sz w:val="18"/>
          <w:szCs w:val="18"/>
        </w:rPr>
        <w:tab/>
        <w:tab/>
        <w:tab/>
        <w:tab/>
        <w:t>1. Удмуртская Республика, г. Ижевск, ул. Восьмая, 15;</w:t>
      </w:r>
    </w:p>
    <w:p>
      <w:pPr>
        <w:pStyle w:val="Style110"/>
        <w:widowControl/>
        <w:spacing w:lineRule="auto" w:line="276"/>
        <w:ind w:hanging="0"/>
        <w:jc w:val="both"/>
        <w:rPr/>
      </w:pPr>
      <w:r>
        <w:rPr>
          <w:rStyle w:val="FontStyle11"/>
          <w:i w:val="false"/>
          <w:sz w:val="18"/>
          <w:szCs w:val="18"/>
        </w:rPr>
        <w:tab/>
        <w:tab/>
        <w:tab/>
        <w:tab/>
        <w:t>2. Удмуртская Республика, г. Можга, ул. Железнодорожная,109;</w:t>
      </w:r>
    </w:p>
    <w:p>
      <w:pPr>
        <w:pStyle w:val="Style110"/>
        <w:widowControl/>
        <w:spacing w:lineRule="auto" w:line="276"/>
        <w:ind w:hanging="0"/>
        <w:jc w:val="both"/>
        <w:rPr/>
      </w:pPr>
      <w:r>
        <w:rPr>
          <w:rStyle w:val="FontStyle11"/>
          <w:i w:val="false"/>
          <w:sz w:val="18"/>
          <w:szCs w:val="18"/>
        </w:rPr>
        <w:tab/>
        <w:tab/>
        <w:tab/>
        <w:tab/>
        <w:t>3. Удмуртская Республика, г. Воткинск, ул. 2-й км. Камской железной дороги,1;</w:t>
      </w:r>
    </w:p>
    <w:p>
      <w:pPr>
        <w:pStyle w:val="Style110"/>
        <w:widowControl/>
        <w:spacing w:lineRule="auto" w:line="276"/>
        <w:ind w:hanging="0"/>
        <w:jc w:val="both"/>
        <w:rPr/>
      </w:pPr>
      <w:r>
        <w:rPr>
          <w:rStyle w:val="FontStyle11"/>
          <w:i w:val="false"/>
          <w:sz w:val="18"/>
          <w:szCs w:val="18"/>
        </w:rPr>
        <w:tab/>
        <w:tab/>
        <w:tab/>
        <w:tab/>
        <w:t>4. Удмуртская Республика, г. Сарапул, ул. Декабристов, 40;</w:t>
      </w:r>
    </w:p>
    <w:p>
      <w:pPr>
        <w:pStyle w:val="Style110"/>
        <w:widowControl/>
        <w:spacing w:lineRule="auto" w:line="276"/>
        <w:ind w:hanging="0"/>
        <w:jc w:val="both"/>
        <w:rPr/>
      </w:pPr>
      <w:r>
        <w:rPr>
          <w:rStyle w:val="FontStyle11"/>
          <w:i w:val="false"/>
          <w:sz w:val="18"/>
          <w:szCs w:val="18"/>
        </w:rPr>
        <w:tab/>
        <w:tab/>
        <w:tab/>
        <w:tab/>
        <w:t>5. Удмуртская Республика, п. Балезино, ул. Герцена, 1;</w:t>
      </w:r>
    </w:p>
    <w:p>
      <w:pPr>
        <w:pStyle w:val="Style110"/>
        <w:widowControl/>
        <w:spacing w:lineRule="auto" w:line="276"/>
        <w:ind w:hanging="0"/>
        <w:jc w:val="both"/>
        <w:rPr/>
      </w:pPr>
      <w:r>
        <w:rPr>
          <w:rStyle w:val="FontStyle11"/>
          <w:i w:val="false"/>
          <w:sz w:val="18"/>
          <w:szCs w:val="18"/>
        </w:rPr>
        <w:tab/>
        <w:tab/>
        <w:tab/>
        <w:tab/>
        <w:t>6. Удмуртская Республика, п. Кизнер, ул. Мехбазы, 73 «а»;</w:t>
      </w:r>
    </w:p>
    <w:p>
      <w:pPr>
        <w:pStyle w:val="Style110"/>
        <w:widowControl/>
        <w:spacing w:lineRule="auto" w:line="276"/>
        <w:ind w:hanging="0"/>
        <w:jc w:val="both"/>
        <w:rPr>
          <w:i/>
          <w:i/>
          <w:iCs/>
          <w:sz w:val="18"/>
          <w:szCs w:val="18"/>
        </w:rPr>
      </w:pPr>
      <w:r>
        <w:rPr>
          <w:rStyle w:val="FontStyle11"/>
          <w:i w:val="false"/>
          <w:sz w:val="18"/>
          <w:szCs w:val="18"/>
        </w:rPr>
        <w:tab/>
        <w:tab/>
        <w:tab/>
        <w:tab/>
        <w:t>7. Удмуртская Республика, п. Кез, ул. Ленина, 7;</w:t>
      </w:r>
    </w:p>
    <w:p>
      <w:pPr>
        <w:pStyle w:val="Style110"/>
        <w:widowControl/>
        <w:spacing w:lineRule="auto" w:line="276"/>
        <w:ind w:hanging="0"/>
        <w:jc w:val="both"/>
        <w:rPr/>
      </w:pPr>
      <w:r>
        <w:rPr>
          <w:rStyle w:val="FontStyle11"/>
          <w:i w:val="false"/>
          <w:sz w:val="18"/>
          <w:szCs w:val="18"/>
        </w:rPr>
        <w:tab/>
        <w:tab/>
        <w:tab/>
        <w:tab/>
        <w:t>8. Удмуртская Республика, п. Игра, ул. 1-я Набережная, 2 «а»;</w:t>
      </w:r>
    </w:p>
    <w:p>
      <w:pPr>
        <w:pStyle w:val="Style110"/>
        <w:widowControl/>
        <w:spacing w:lineRule="auto" w:line="276"/>
        <w:ind w:hanging="0"/>
        <w:jc w:val="both"/>
        <w:rPr/>
      </w:pPr>
      <w:r>
        <w:rPr>
          <w:rStyle w:val="FontStyle11"/>
          <w:i w:val="false"/>
          <w:sz w:val="18"/>
          <w:szCs w:val="18"/>
        </w:rPr>
        <w:tab/>
        <w:tab/>
        <w:tab/>
        <w:tab/>
        <w:t>9. Удмуртская Республика, г. Глазов, ул. Пряженникова, 12;</w:t>
      </w:r>
    </w:p>
    <w:p>
      <w:pPr>
        <w:pStyle w:val="Style110"/>
        <w:widowControl/>
        <w:spacing w:lineRule="auto" w:line="276"/>
        <w:ind w:hanging="0"/>
        <w:jc w:val="both"/>
        <w:rPr>
          <w:rStyle w:val="FontStyle11"/>
          <w:i w:val="false"/>
          <w:i w:val="false"/>
          <w:sz w:val="18"/>
          <w:szCs w:val="18"/>
        </w:rPr>
      </w:pPr>
      <w:r>
        <w:rPr>
          <w:rStyle w:val="FontStyle11"/>
          <w:i w:val="false"/>
          <w:sz w:val="18"/>
          <w:szCs w:val="18"/>
        </w:rPr>
        <w:tab/>
        <w:tab/>
        <w:tab/>
        <w:tab/>
        <w:t>10. Удмуртская Республика, Камбарский район, г. Камбарка, ул. Пушкина, 33 а.</w:t>
      </w:r>
    </w:p>
    <w:p>
      <w:pPr>
        <w:pStyle w:val="Style20"/>
        <w:spacing w:lineRule="auto" w:line="276"/>
        <w:ind w:left="2835" w:right="333" w:hanging="1984"/>
        <w:rPr>
          <w:rStyle w:val="FontStyle11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Style20"/>
        <w:spacing w:lineRule="auto" w:line="276" w:before="240" w:after="0"/>
        <w:ind w:left="284" w:right="333" w:firstLine="567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52. </w:t>
        <w:tab/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</w:rPr>
        <w:t>ООО «Промтехинвест»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/>
      </w:pPr>
      <w:r>
        <w:rPr>
          <w:color w:val="000000"/>
          <w:spacing w:val="1"/>
          <w:sz w:val="16"/>
          <w:szCs w:val="16"/>
        </w:rPr>
        <w:t>УР, г. Ижевск, ул.Революционная, 217,</w:t>
      </w:r>
    </w:p>
    <w:p>
      <w:pPr>
        <w:pStyle w:val="Normal"/>
        <w:spacing w:lineRule="auto" w:line="276"/>
        <w:ind w:left="284" w:right="333" w:firstLine="567"/>
        <w:rPr/>
      </w:pPr>
      <w:r>
        <w:rPr>
          <w:color w:val="000000"/>
          <w:spacing w:val="1"/>
          <w:sz w:val="16"/>
          <w:szCs w:val="16"/>
        </w:rPr>
        <w:t>ИНН 1831149530, ОГРН 1111831012787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</w:t>
        <w:tab/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05.05.2012 г.</w:t>
        <w:tab/>
        <w:tab/>
        <w:t>Предоставлена бессрочно лицензия №0004 от 05.05.2012 г. Распоряжение № 06/1-45 от 05.05.12г</w:t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. </w:t>
      </w:r>
      <w:r>
        <w:rPr>
          <w:color w:val="000000"/>
          <w:spacing w:val="1"/>
          <w:sz w:val="16"/>
          <w:szCs w:val="16"/>
        </w:rPr>
        <w:t xml:space="preserve">УР, г. Ижевск, ул. Пойма,91/4. </w:t>
      </w:r>
      <w:r>
        <w:rPr>
          <w:sz w:val="16"/>
          <w:szCs w:val="16"/>
        </w:rPr>
        <w:t xml:space="preserve"> Дата открытия: 05.05.12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6"/>
          <w:szCs w:val="16"/>
        </w:rPr>
        <w:t xml:space="preserve">26.04.2013 г.   </w:t>
        <w:tab/>
        <w:tab/>
        <w:t xml:space="preserve">Лицензия переоформлена в связи с включением в лицензию нового места осуществления лицензируемого вида деятельности. Предоставлена           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лицензия №0004 от 05.05.2013 г., срок действия – бессрочно. Распоряжение № 06-1/10 от 26.04.2013 г.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color w:val="000000"/>
          <w:spacing w:val="1"/>
          <w:sz w:val="16"/>
          <w:szCs w:val="16"/>
        </w:rPr>
        <w:t xml:space="preserve">                         </w:t>
      </w:r>
      <w:r>
        <w:rPr>
          <w:color w:val="000000"/>
          <w:spacing w:val="1"/>
          <w:sz w:val="16"/>
          <w:szCs w:val="16"/>
        </w:rPr>
        <w:tab/>
        <w:t xml:space="preserve">  </w:t>
      </w:r>
      <w:r>
        <w:rPr>
          <w:sz w:val="16"/>
          <w:szCs w:val="16"/>
        </w:rPr>
        <w:tab/>
        <w:t xml:space="preserve">1. </w:t>
      </w:r>
      <w:r>
        <w:rPr>
          <w:color w:val="000000"/>
          <w:spacing w:val="1"/>
          <w:sz w:val="16"/>
          <w:szCs w:val="16"/>
        </w:rPr>
        <w:t xml:space="preserve">УР, г. Ижевск, ул. Пойма,91/4. </w:t>
      </w:r>
      <w:r>
        <w:rPr>
          <w:sz w:val="16"/>
          <w:szCs w:val="16"/>
        </w:rPr>
        <w:t xml:space="preserve"> Дата открытия: 05.05.12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</w:t>
      </w:r>
      <w:r>
        <w:rPr>
          <w:color w:val="000000"/>
          <w:spacing w:val="1"/>
          <w:sz w:val="16"/>
          <w:szCs w:val="16"/>
        </w:rPr>
        <w:tab/>
        <w:tab/>
        <w:t>2. УР, г. Ижевск, ул. Новоажимова, 13.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6"/>
          <w:szCs w:val="16"/>
        </w:rPr>
        <w:t xml:space="preserve">14.10.2014 г.   </w:t>
        <w:tab/>
        <w:tab/>
        <w:t>Лицензия переоформлена в связи с включением в лицензию нового места осуществления лицензируемого вида деятельности. Распоряжение № 06/1-31 от 14.10.2014 г.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6"/>
          <w:szCs w:val="16"/>
        </w:rPr>
        <w:tab/>
        <w:tab/>
        <w:tab/>
        <w:t xml:space="preserve">1. </w:t>
      </w:r>
      <w:r>
        <w:rPr>
          <w:color w:val="000000"/>
          <w:spacing w:val="1"/>
          <w:sz w:val="16"/>
          <w:szCs w:val="16"/>
        </w:rPr>
        <w:t xml:space="preserve">УР, г. Ижевск, ул. Пойма,91/4. </w:t>
      </w:r>
      <w:r>
        <w:rPr>
          <w:sz w:val="16"/>
          <w:szCs w:val="16"/>
        </w:rPr>
        <w:t xml:space="preserve"> Дата открытия: 05.05.12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</w:t>
      </w:r>
      <w:r>
        <w:rPr>
          <w:color w:val="000000"/>
          <w:spacing w:val="1"/>
          <w:sz w:val="16"/>
          <w:szCs w:val="16"/>
        </w:rPr>
        <w:tab/>
        <w:tab/>
        <w:t xml:space="preserve">2. УР, г. Ижевск, ул. Новоажимова, 13. </w:t>
      </w:r>
      <w:r>
        <w:rPr>
          <w:sz w:val="16"/>
          <w:szCs w:val="16"/>
        </w:rPr>
        <w:t>Дата открытия: 26.04.2013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color w:val="000000"/>
          <w:spacing w:val="1"/>
          <w:sz w:val="16"/>
          <w:szCs w:val="16"/>
        </w:rPr>
        <w:tab/>
        <w:tab/>
        <w:tab/>
        <w:t>3. УР, г. Глазов, ул. Чапаева.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ab/>
        <w:tab/>
        <w:tab/>
        <w:t>Проведена плановая проверка на основании Распоряжения № 06/1-1 от 03.02.2015 г. Акт проверки № 2 от 25.02.2015 г.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6"/>
          <w:szCs w:val="16"/>
        </w:rPr>
        <w:t xml:space="preserve">12.08.2015 г.  </w:t>
        <w:tab/>
        <w:tab/>
        <w:t>Лицензия переоформлена в связи с включением в лицензию нового места осуществления лицензируемого вида деятельности. Распоряжение № 06/1-18 от 12.08.2015 г.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6"/>
          <w:szCs w:val="16"/>
        </w:rPr>
        <w:tab/>
        <w:tab/>
        <w:tab/>
        <w:t xml:space="preserve">1. </w:t>
      </w:r>
      <w:r>
        <w:rPr>
          <w:color w:val="000000"/>
          <w:spacing w:val="1"/>
          <w:sz w:val="16"/>
          <w:szCs w:val="16"/>
        </w:rPr>
        <w:t xml:space="preserve">УР, г. Ижевск, ул. Пойма,91/4. </w:t>
      </w:r>
      <w:r>
        <w:rPr>
          <w:sz w:val="16"/>
          <w:szCs w:val="16"/>
        </w:rPr>
        <w:t xml:space="preserve"> Дата открытия: 05.05.12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                        </w:t>
      </w:r>
      <w:r>
        <w:rPr>
          <w:color w:val="000000"/>
          <w:spacing w:val="1"/>
          <w:sz w:val="16"/>
          <w:szCs w:val="16"/>
        </w:rPr>
        <w:tab/>
        <w:tab/>
        <w:t xml:space="preserve">2. УР, г. Ижевск, ул. Новоажимова, 13. </w:t>
      </w:r>
      <w:r>
        <w:rPr>
          <w:sz w:val="16"/>
          <w:szCs w:val="16"/>
        </w:rPr>
        <w:t>Дата открытия: 26.04.2013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color w:val="000000"/>
          <w:spacing w:val="1"/>
          <w:sz w:val="16"/>
          <w:szCs w:val="16"/>
        </w:rPr>
        <w:tab/>
        <w:tab/>
        <w:tab/>
        <w:t>3. УР, г. Глазов, ул. Чапаева.</w:t>
      </w:r>
      <w:r>
        <w:rPr>
          <w:sz w:val="16"/>
          <w:szCs w:val="16"/>
        </w:rPr>
        <w:t xml:space="preserve"> Дата открытия: 14.10.2014 г.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color w:val="000000"/>
          <w:spacing w:val="1"/>
          <w:sz w:val="16"/>
          <w:szCs w:val="16"/>
        </w:rPr>
      </w:pPr>
      <w:r>
        <w:rPr>
          <w:sz w:val="16"/>
          <w:szCs w:val="16"/>
        </w:rPr>
        <w:tab/>
        <w:tab/>
        <w:tab/>
        <w:t>4.</w:t>
      </w:r>
      <w:r>
        <w:rPr>
          <w:color w:val="000000"/>
          <w:spacing w:val="1"/>
          <w:sz w:val="16"/>
          <w:szCs w:val="16"/>
        </w:rPr>
        <w:t xml:space="preserve"> УР, г. Глазов, ул. Лесозаводская, 27.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sz w:val="18"/>
          <w:szCs w:val="16"/>
        </w:rPr>
      </w:pPr>
      <w:r>
        <w:rPr>
          <w:color w:val="000000"/>
          <w:spacing w:val="1"/>
          <w:sz w:val="18"/>
          <w:szCs w:val="16"/>
        </w:rPr>
        <w:t xml:space="preserve">23.08.2017 г.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</w:t>
        <w:tab/>
        <w:tab/>
        <w:tab/>
        <w:tab/>
        <w:tab/>
        <w:t>лицензии: УР, г. Ижевск, ул. Голублева, д. 6, а также л</w:t>
      </w:r>
      <w:r>
        <w:rPr>
          <w:sz w:val="18"/>
          <w:szCs w:val="16"/>
        </w:rPr>
        <w:t xml:space="preserve">ицензия переоформлена в связи с прекращением лицензируемого вида деятельности по </w:t>
        <w:tab/>
        <w:tab/>
        <w:tab/>
        <w:tab/>
        <w:tab/>
        <w:t>адресу: Г.Ижевск, ул. Новоажимова, 13. Распоряжение № 06-2-01/20 от 23.08.2017г, лицензия № 0004 от 05 мая 2012 года, серия 18 МП000052.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8"/>
          <w:szCs w:val="16"/>
        </w:rPr>
        <w:tab/>
        <w:tab/>
        <w:tab/>
        <w:t>Место осуществления лицензируемого вида деятельности: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6"/>
          <w:szCs w:val="16"/>
        </w:rPr>
        <w:tab/>
        <w:tab/>
        <w:tab/>
        <w:t xml:space="preserve">1. </w:t>
      </w:r>
      <w:r>
        <w:rPr>
          <w:color w:val="000000"/>
          <w:spacing w:val="1"/>
          <w:sz w:val="16"/>
          <w:szCs w:val="16"/>
        </w:rPr>
        <w:t xml:space="preserve">УР, г. Ижевск, ул. Пойма,91/4. </w:t>
      </w:r>
      <w:r>
        <w:rPr>
          <w:sz w:val="16"/>
          <w:szCs w:val="16"/>
        </w:rPr>
        <w:t xml:space="preserve"> Дата открытия: 05.05.12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color w:val="000000"/>
          <w:spacing w:val="1"/>
          <w:sz w:val="16"/>
          <w:szCs w:val="16"/>
        </w:rPr>
        <w:tab/>
        <w:tab/>
        <w:tab/>
        <w:t>2. УР, г. Глазов, ул. Чапаева.</w:t>
      </w:r>
      <w:r>
        <w:rPr>
          <w:sz w:val="16"/>
          <w:szCs w:val="16"/>
        </w:rPr>
        <w:t xml:space="preserve"> Дата открытия: 14.10.2014 г.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6"/>
          <w:szCs w:val="16"/>
        </w:rPr>
        <w:tab/>
        <w:tab/>
        <w:tab/>
        <w:t>3.</w:t>
      </w:r>
      <w:r>
        <w:rPr>
          <w:color w:val="000000"/>
          <w:spacing w:val="1"/>
          <w:sz w:val="16"/>
          <w:szCs w:val="16"/>
        </w:rPr>
        <w:t xml:space="preserve"> УР, г. Глазов, ул. Лесозаводская, 27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4. УР, г. Ижевск, ул. Голублева, д. 6</w:t>
      </w:r>
    </w:p>
    <w:p>
      <w:pPr>
        <w:pStyle w:val="TextBody"/>
        <w:spacing w:lineRule="auto" w:line="276" w:before="240" w:after="0"/>
        <w:ind w:left="2835" w:right="333" w:hanging="1984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15. 06. 2018 г. </w:t>
        <w:tab/>
        <w:t>Лицензия переоформлена в связи со сменой юридического адреса. Новый юридический адрес : Удмуртская Республика, г. Ижевск, ул. Красногеройская, д. 14, помещение 79. Распоряжение 06-2-02/11 от 15.06.2018г.</w:t>
      </w:r>
    </w:p>
    <w:p>
      <w:pPr>
        <w:pStyle w:val="TextBody"/>
        <w:spacing w:lineRule="auto" w:line="276" w:before="240" w:after="0"/>
        <w:ind w:left="284" w:right="333" w:firstLine="567"/>
        <w:rPr/>
      </w:pPr>
      <w:r>
        <w:rPr>
          <w:color w:val="000000"/>
          <w:spacing w:val="1"/>
          <w:sz w:val="16"/>
          <w:szCs w:val="16"/>
        </w:rPr>
        <w:tab/>
        <w:tab/>
        <w:tab/>
        <w:t>Место осуществления лицензируемого вида деятельности:</w:t>
      </w:r>
    </w:p>
    <w:p>
      <w:pPr>
        <w:pStyle w:val="TextBody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1. УР, г. Ижевск, ул. Пойма,91/4.  Дата открытия: 05.05.12</w:t>
      </w:r>
    </w:p>
    <w:p>
      <w:pPr>
        <w:pStyle w:val="TextBody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2. УР, г. Глазов, ул. Чапаева. Дата открытия: 14.10.2014 г.</w:t>
      </w:r>
    </w:p>
    <w:p>
      <w:pPr>
        <w:pStyle w:val="TextBody"/>
        <w:spacing w:lineRule="auto" w:line="276" w:before="240" w:after="0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3. УР, г. Глазов, ул. Лесозаводская, 27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ab/>
        <w:tab/>
        <w:tab/>
        <w:t>4. УР, г. Ижевск, ул. Голублева, д. 6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 xml:space="preserve">53. </w:t>
      </w:r>
      <w:r>
        <w:rPr>
          <w:rFonts w:cs="Times New Roman" w:ascii="Times New Roman" w:hAnsi="Times New Roman"/>
          <w:b/>
          <w:spacing w:val="1"/>
          <w:sz w:val="22"/>
          <w:szCs w:val="22"/>
          <w:highlight w:val="yellow"/>
          <w:u w:val="single"/>
        </w:rPr>
        <w:t>ОАО «Научно-производственное объединение «Ижмаш» (ОАО «НПО «Ижмаш»)_______________________________________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426006, УР, г. Ижевск, проезд Дерябина, д. 3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1"/>
          <w:sz w:val="16"/>
          <w:szCs w:val="16"/>
          <w:highlight w:val="yellow"/>
        </w:rPr>
        <w:t>ИНН 1832090230, ОГРН 1111832003018</w:t>
      </w:r>
    </w:p>
    <w:p>
      <w:pPr>
        <w:pStyle w:val="TextBody"/>
        <w:spacing w:lineRule="auto" w:line="276"/>
        <w:ind w:left="284" w:right="333" w:firstLine="567"/>
        <w:jc w:val="both"/>
        <w:rPr/>
      </w:pPr>
      <w:r>
        <w:rPr>
          <w:sz w:val="16"/>
          <w:szCs w:val="16"/>
          <w:highlight w:val="yellow"/>
        </w:rPr>
        <w:t xml:space="preserve"> </w:t>
      </w:r>
      <w:r>
        <w:rPr>
          <w:sz w:val="16"/>
          <w:szCs w:val="16"/>
          <w:highlight w:val="yellow"/>
        </w:rPr>
        <w:t>Деятельность по заготовке, хранению, переработке и реализации лома черных металлов, цветных металлов</w:t>
        <w:tab/>
      </w:r>
    </w:p>
    <w:p>
      <w:pPr>
        <w:pStyle w:val="TextBody"/>
        <w:spacing w:lineRule="auto" w:line="276"/>
        <w:ind w:left="284" w:right="333" w:firstLine="567"/>
        <w:jc w:val="both"/>
        <w:rPr/>
      </w:pPr>
      <w:r>
        <w:rPr>
          <w:sz w:val="16"/>
          <w:szCs w:val="16"/>
          <w:highlight w:val="yellow"/>
        </w:rPr>
        <w:t xml:space="preserve"> </w:t>
      </w:r>
      <w:r>
        <w:rPr>
          <w:sz w:val="16"/>
          <w:szCs w:val="16"/>
          <w:highlight w:val="yellow"/>
        </w:rPr>
        <w:t xml:space="preserve">13.06.2012 г.   </w:t>
        <w:tab/>
        <w:tab/>
        <w:t>Предоставлена бессрочно лицензия №0005 от 13.06.2012 г. Распоряжение № 06/1-49 от 13.06.12г.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  <w:t xml:space="preserve">          </w:t>
      </w:r>
      <w:r>
        <w:rPr>
          <w:sz w:val="16"/>
          <w:szCs w:val="16"/>
          <w:highlight w:val="yellow"/>
        </w:rPr>
        <w:tab/>
        <w:tab/>
        <w:tab/>
        <w:t xml:space="preserve">1. </w:t>
      </w:r>
      <w:r>
        <w:rPr>
          <w:color w:val="000000"/>
          <w:spacing w:val="1"/>
          <w:sz w:val="16"/>
          <w:szCs w:val="16"/>
          <w:highlight w:val="yellow"/>
        </w:rPr>
        <w:t xml:space="preserve">УР, </w:t>
      </w:r>
      <w:r>
        <w:rPr>
          <w:spacing w:val="1"/>
          <w:sz w:val="16"/>
          <w:szCs w:val="16"/>
          <w:highlight w:val="yellow"/>
        </w:rPr>
        <w:t>г. Ижевск, проезд Дерябина, 2/72</w:t>
      </w:r>
      <w:r>
        <w:rPr>
          <w:color w:val="000000"/>
          <w:spacing w:val="1"/>
          <w:sz w:val="16"/>
          <w:szCs w:val="16"/>
          <w:highlight w:val="yellow"/>
        </w:rPr>
        <w:t xml:space="preserve">. </w:t>
      </w:r>
      <w:r>
        <w:rPr>
          <w:sz w:val="16"/>
          <w:szCs w:val="16"/>
          <w:highlight w:val="yellow"/>
        </w:rPr>
        <w:t xml:space="preserve"> Дата открытия: 13.06.12</w:t>
      </w:r>
    </w:p>
    <w:p>
      <w:pPr>
        <w:pStyle w:val="TextBody"/>
        <w:spacing w:lineRule="auto" w:line="276" w:before="240" w:after="0"/>
        <w:ind w:left="284" w:right="333" w:firstLine="567"/>
        <w:jc w:val="both"/>
        <w:rPr/>
      </w:pPr>
      <w:r>
        <w:rPr>
          <w:sz w:val="16"/>
          <w:szCs w:val="16"/>
          <w:highlight w:val="yellow"/>
        </w:rPr>
        <w:t xml:space="preserve">04.09.2013 г. </w:t>
        <w:tab/>
        <w:tab/>
        <w:t xml:space="preserve">Лицензия переоформлена в связи с изменением наименования юридического лица. Предоставлена лицензия № 0005 от 04.09.2013 г., срок 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ab/>
        <w:tab/>
        <w:tab/>
        <w:t>действия – бессрочно. Распоряжение № 06-1/15.</w:t>
      </w:r>
    </w:p>
    <w:p>
      <w:pPr>
        <w:pStyle w:val="TextBody"/>
        <w:spacing w:lineRule="auto" w:line="276" w:before="240" w:after="0"/>
        <w:ind w:left="284" w:right="333"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АО «Концерн «Калашников»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УР, </w:t>
      </w:r>
      <w:r>
        <w:rPr>
          <w:spacing w:val="1"/>
          <w:sz w:val="16"/>
          <w:szCs w:val="16"/>
        </w:rPr>
        <w:t>г. Ижевск, проезд Дерябина, 2/72</w:t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ИНН 1832090230, ОГРН 1111832003018</w:t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</w:t>
        <w:tab/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333" w:hanging="0"/>
        <w:rPr/>
      </w:pPr>
      <w:r>
        <w:rPr>
          <w:color w:val="000000"/>
          <w:spacing w:val="1"/>
          <w:sz w:val="16"/>
          <w:szCs w:val="16"/>
        </w:rPr>
        <w:tab/>
        <w:tab/>
        <w:tab/>
        <w:t xml:space="preserve">УР, </w:t>
      </w:r>
      <w:r>
        <w:rPr>
          <w:spacing w:val="1"/>
          <w:sz w:val="16"/>
          <w:szCs w:val="16"/>
        </w:rPr>
        <w:t>г. Ижевск, проезд Дерябина, 2/72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sz w:val="16"/>
          <w:szCs w:val="16"/>
        </w:rPr>
        <w:t xml:space="preserve"> Дата открытия: 13.06.12</w:t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color w:val="000000"/>
          <w:spacing w:val="1"/>
          <w:sz w:val="16"/>
          <w:szCs w:val="16"/>
        </w:rPr>
        <w:t xml:space="preserve">24.12.2015 г. </w:t>
        <w:tab/>
        <w:tab/>
        <w:t xml:space="preserve">Действие лицензии № 0005 от 04 сентября 2013 года на осуществление деятельности по заготовке, хранению, переработке и реализации лома черных металлов, </w:t>
        <w:tab/>
        <w:tab/>
        <w:tab/>
        <w:tab/>
        <w:tab/>
        <w:t xml:space="preserve">цветных металлов </w:t>
      </w:r>
      <w:r>
        <w:rPr>
          <w:color w:val="000000"/>
          <w:spacing w:val="1"/>
          <w:sz w:val="16"/>
          <w:szCs w:val="16"/>
          <w:u w:val="single"/>
        </w:rPr>
        <w:t>прекращено</w:t>
      </w:r>
      <w:r>
        <w:rPr>
          <w:color w:val="000000"/>
          <w:spacing w:val="1"/>
          <w:sz w:val="16"/>
          <w:szCs w:val="16"/>
        </w:rPr>
        <w:t xml:space="preserve"> с 24.12.2015 г.</w:t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pacing w:val="1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4. </w:t>
        <w:tab/>
        <w:t xml:space="preserve">ООО </w:t>
      </w:r>
      <w:r>
        <w:rPr>
          <w:b/>
          <w:spacing w:val="1"/>
          <w:sz w:val="22"/>
          <w:szCs w:val="22"/>
          <w:u w:val="single"/>
        </w:rPr>
        <w:t>«Торговый Дом «Метмаш»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b/>
          <w:b/>
          <w:spacing w:val="1"/>
          <w:sz w:val="16"/>
          <w:szCs w:val="16"/>
          <w:u w:val="single"/>
        </w:rPr>
      </w:pPr>
      <w:r>
        <w:rPr>
          <w:b/>
          <w:spacing w:val="1"/>
          <w:sz w:val="16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426039, УР, г. Ижевск, ул. Воткинское шоссе, 170</w:t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ИНН 1840007317, ОГРН 1121840001766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04.07.2012г.  </w:t>
        <w:tab/>
        <w:tab/>
        <w:t>Предоставлена бессрочно лицензия №0006 от 04.07.2012 г. Распоряжение № 06/1-51</w:t>
      </w:r>
    </w:p>
    <w:p>
      <w:pPr>
        <w:pStyle w:val="Normal"/>
        <w:spacing w:lineRule="auto" w:line="276"/>
        <w:ind w:left="284" w:right="333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333" w:hanging="0"/>
        <w:rPr/>
      </w:pPr>
      <w:r>
        <w:rPr>
          <w:color w:val="000000"/>
          <w:spacing w:val="1"/>
          <w:sz w:val="16"/>
          <w:szCs w:val="16"/>
        </w:rPr>
        <w:tab/>
        <w:tab/>
        <w:tab/>
        <w:t xml:space="preserve">УР, </w:t>
      </w:r>
      <w:r>
        <w:rPr>
          <w:spacing w:val="1"/>
          <w:sz w:val="16"/>
          <w:szCs w:val="16"/>
        </w:rPr>
        <w:t>г. Ижевск, ул. Воткинское шоссе, 170</w:t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02.11.2012г.</w:t>
        <w:tab/>
        <w:tab/>
        <w:t xml:space="preserve"> </w:t>
      </w:r>
      <w:r>
        <w:rPr>
          <w:color w:val="000000"/>
          <w:spacing w:val="1"/>
          <w:sz w:val="16"/>
          <w:szCs w:val="16"/>
          <w:u w:val="single"/>
        </w:rPr>
        <w:t>Действие лицензии прекращено</w:t>
      </w:r>
      <w:r>
        <w:rPr>
          <w:color w:val="000000"/>
          <w:spacing w:val="1"/>
          <w:sz w:val="16"/>
          <w:szCs w:val="16"/>
        </w:rPr>
        <w:t xml:space="preserve"> с 06.11.2012г. Распоряжение №06/1-59 от 02.11.2012г.</w:t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pacing w:val="1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 xml:space="preserve">55. </w:t>
        <w:tab/>
      </w:r>
      <w:r>
        <w:rPr>
          <w:b/>
          <w:spacing w:val="1"/>
          <w:sz w:val="22"/>
          <w:szCs w:val="22"/>
          <w:u w:val="single"/>
        </w:rPr>
        <w:t>ЗАО «Ижевский завод металлургии и машиностроения» (ЗАО «Ижметмаш»)___________________________________</w:t>
      </w:r>
    </w:p>
    <w:p>
      <w:pPr>
        <w:pStyle w:val="Normal"/>
        <w:spacing w:lineRule="auto" w:line="276"/>
        <w:ind w:left="284" w:right="333" w:firstLine="567"/>
        <w:rPr>
          <w:b/>
          <w:b/>
          <w:spacing w:val="1"/>
          <w:sz w:val="16"/>
          <w:szCs w:val="16"/>
          <w:u w:val="single"/>
        </w:rPr>
      </w:pPr>
      <w:r>
        <w:rPr>
          <w:b/>
          <w:spacing w:val="1"/>
          <w:sz w:val="16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426011, УР, г. Ижевск, ул. Майская,д. 39,</w:t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ИНН 1840005542, ОГРН 1111840016958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28.09.2012г.</w:t>
        <w:tab/>
        <w:tab/>
        <w:t xml:space="preserve"> Предоставлена бессрочно лицензия №0007 от 28.09.2012 г. Распоряжение № 06/1-55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 xml:space="preserve"> 1. </w:t>
      </w:r>
      <w:r>
        <w:rPr>
          <w:color w:val="000000"/>
          <w:spacing w:val="1"/>
          <w:sz w:val="16"/>
          <w:szCs w:val="16"/>
        </w:rPr>
        <w:t xml:space="preserve">УР, </w:t>
      </w:r>
      <w:r>
        <w:rPr>
          <w:spacing w:val="1"/>
          <w:sz w:val="16"/>
          <w:szCs w:val="16"/>
        </w:rPr>
        <w:t>г. Ижевск, ул. Воткинское шоссе, 170</w:t>
      </w:r>
    </w:p>
    <w:p>
      <w:pPr>
        <w:pStyle w:val="Normal"/>
        <w:shd w:fill="FFFFFF" w:val="clear"/>
        <w:spacing w:lineRule="auto" w:line="276" w:before="240" w:after="0"/>
        <w:ind w:left="284" w:right="333" w:firstLine="567"/>
        <w:rPr/>
      </w:pPr>
      <w:r>
        <w:rPr>
          <w:sz w:val="16"/>
          <w:szCs w:val="16"/>
        </w:rPr>
        <w:tab/>
        <w:tab/>
        <w:tab/>
        <w:t>Проведена плановая проверка на основании Распоряжения № 06/1-29А от 29.09.2014 г. Акт проверки № 11 от 08.10.2014 г.</w:t>
      </w:r>
    </w:p>
    <w:p>
      <w:pPr>
        <w:pStyle w:val="Style20"/>
        <w:spacing w:lineRule="auto" w:line="276"/>
        <w:ind w:left="284" w:right="333" w:firstLine="567"/>
        <w:rPr/>
      </w:pPr>
      <w:r>
        <w:rPr>
          <w:rFonts w:cs="Times New Roman" w:ascii="Times New Roman" w:hAnsi="Times New Roman"/>
          <w:sz w:val="16"/>
          <w:szCs w:val="16"/>
        </w:rPr>
        <w:t>20.02.2015</w:t>
        <w:tab/>
        <w:tab/>
        <w:t xml:space="preserve">Смена юридического адреса:  </w:t>
      </w:r>
      <w:r>
        <w:rPr>
          <w:rFonts w:cs="Times New Roman" w:ascii="Times New Roman" w:hAnsi="Times New Roman"/>
          <w:b/>
          <w:sz w:val="16"/>
          <w:szCs w:val="16"/>
        </w:rPr>
        <w:t>ЗАО «Ижметмаш»</w:t>
      </w:r>
      <w:r>
        <w:rPr>
          <w:rFonts w:cs="Times New Roman" w:ascii="Times New Roman" w:hAnsi="Times New Roman"/>
          <w:sz w:val="16"/>
          <w:szCs w:val="16"/>
        </w:rPr>
        <w:t>, УР, г. Ижевск, ул. Воткинское шоссе, 170. Распоряжение от 20.02.2015 № 06/1-3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8.09.2015       </w:t>
        <w:tab/>
        <w:tab/>
        <w:t xml:space="preserve">Смена наименования: </w:t>
      </w:r>
      <w:r>
        <w:rPr>
          <w:rFonts w:cs="Times New Roman" w:ascii="Times New Roman" w:hAnsi="Times New Roman"/>
          <w:b/>
          <w:sz w:val="16"/>
          <w:szCs w:val="16"/>
        </w:rPr>
        <w:t>АО «Ижметмаш»</w:t>
      </w:r>
      <w:r>
        <w:rPr>
          <w:rFonts w:cs="Times New Roman" w:ascii="Times New Roman" w:hAnsi="Times New Roman"/>
          <w:sz w:val="16"/>
          <w:szCs w:val="16"/>
        </w:rPr>
        <w:t>, УР, г. Ижевск, ул. Воткинское шоссе, 170. Распоряжение от 18.09.2015 № 06/1-19.</w:t>
      </w:r>
    </w:p>
    <w:p>
      <w:pPr>
        <w:pStyle w:val="Style20"/>
        <w:spacing w:lineRule="auto" w:line="276"/>
        <w:ind w:left="284" w:right="333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.06.2017 г.</w:t>
        <w:tab/>
        <w:tab/>
        <w:t>Плановая проверка, согласованная с Прокуратурой УР.</w:t>
      </w:r>
    </w:p>
    <w:p>
      <w:pPr>
        <w:pStyle w:val="Normal"/>
        <w:spacing w:lineRule="auto" w:line="276"/>
        <w:ind w:left="284" w:right="333" w:firstLine="567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pacing w:val="1"/>
          <w:sz w:val="22"/>
          <w:szCs w:val="22"/>
          <w:u w:val="single"/>
        </w:rPr>
      </w:pPr>
      <w:r>
        <w:rPr>
          <w:b/>
          <w:spacing w:val="1"/>
          <w:sz w:val="22"/>
          <w:szCs w:val="22"/>
          <w:u w:val="single"/>
        </w:rPr>
        <w:t xml:space="preserve">56. </w:t>
        <w:tab/>
        <w:t>ООО «Гарант»________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b/>
          <w:b/>
          <w:spacing w:val="1"/>
          <w:sz w:val="22"/>
          <w:szCs w:val="22"/>
          <w:u w:val="single"/>
        </w:rPr>
      </w:pPr>
      <w:r>
        <w:rPr>
          <w:b/>
          <w:spacing w:val="1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427972, УР, Сарапульский район, с. Северный, ул. Октябрьская, д.1-7, корпус 11.</w:t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ИНН 1838010263, ОГРН 1111838002462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цветных металлов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06.09.2013 г. </w:t>
        <w:tab/>
        <w:tab/>
        <w:t>Предоставлена бессрочно лицензия №0012 от 06.09.2013г. Распоряжение № 06/1-1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Сарапульский район, с. Северный, ул. Октябрьская, д. 1-7, корпус 20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Проведена плановая проверка на основании Распоряжения № 06/1-2 от 03.02.2015 г. Акт проверки № 1 от 18.02.2015 г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pacing w:val="1"/>
          <w:sz w:val="22"/>
          <w:szCs w:val="22"/>
          <w:u w:val="single"/>
        </w:rPr>
      </w:pPr>
      <w:r>
        <w:rPr>
          <w:b/>
          <w:spacing w:val="1"/>
          <w:sz w:val="22"/>
          <w:szCs w:val="22"/>
          <w:u w:val="single"/>
        </w:rPr>
        <w:t>57.</w:t>
        <w:tab/>
        <w:t>ООО «Мегалит»_______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b/>
          <w:b/>
          <w:spacing w:val="1"/>
          <w:sz w:val="22"/>
          <w:szCs w:val="22"/>
          <w:u w:val="single"/>
        </w:rPr>
      </w:pPr>
      <w:r>
        <w:rPr>
          <w:b/>
          <w:spacing w:val="1"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spacing w:val="1"/>
          <w:sz w:val="16"/>
          <w:szCs w:val="16"/>
        </w:rPr>
        <w:t>426057, УР, г. Ижевск, ул. Воткинское шоссе, д. 298.</w:t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ИНН 1831143095, ОГРН 1101831004714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цветных металлов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13.09.2013г. </w:t>
        <w:tab/>
        <w:tab/>
        <w:t>Предоставлена бессрочно лицензия №0013 от 13.09.2013г Распоряжение № 06/1-18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г. Ижевск, ул. Воткинское шоссе, 298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Проведена плановая проверка на основании Распоряжения № 06/1-11 от 18.05.2015 г. Акт проверки № 4 от 29.05.2015 г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8. </w:t>
        <w:tab/>
        <w:t>ООО «Купол-Защита»_________________________________________________________________________________-_______</w:t>
      </w:r>
    </w:p>
    <w:p>
      <w:pPr>
        <w:pStyle w:val="Normal"/>
        <w:spacing w:lineRule="auto" w:line="276"/>
        <w:ind w:left="284" w:right="333"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426063, УР, г. Ижевск, ул. Мельничная, 58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ИНН 1831069765, ОГРН 1021801141251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13.01.2014 г. </w:t>
        <w:tab/>
        <w:tab/>
        <w:t>Предоставлена бессрочно лицензия №0015 от 13.01.2014г. Распоряжение № 06/1-1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>1. УР, г</w:t>
      </w:r>
      <w:r>
        <w:rPr>
          <w:rFonts w:eastAsia="Calibri"/>
          <w:sz w:val="16"/>
          <w:szCs w:val="16"/>
          <w:lang w:eastAsia="en-US"/>
        </w:rPr>
        <w:t xml:space="preserve">. </w:t>
      </w:r>
      <w:r>
        <w:rPr>
          <w:rStyle w:val="FontStyle11"/>
          <w:i w:val="false"/>
          <w:sz w:val="16"/>
          <w:szCs w:val="16"/>
        </w:rPr>
        <w:t>г. Ижевск, ул. Мельничная, 58</w:t>
      </w:r>
      <w:r>
        <w:rPr>
          <w:spacing w:val="1"/>
          <w:sz w:val="16"/>
          <w:szCs w:val="16"/>
        </w:rPr>
        <w:t>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9. </w:t>
        <w:tab/>
        <w:t>ООО «Завод нефтегазового оборудования «ТЕХНОВЕК»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427430, УР, г. Воткинск, 6 км Камской железной дороги, площадка «Сива»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ИНН 1828009678, ОГРН 1021801058652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19.03.2014 г. </w:t>
        <w:tab/>
        <w:tab/>
        <w:t>Предоставлена бессрочно лицензия №0016 от 19.03.2014 г. Распоряжение № 06/1-8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>1. УР, г</w:t>
      </w:r>
      <w:r>
        <w:rPr>
          <w:rFonts w:eastAsia="Calibri"/>
          <w:sz w:val="16"/>
          <w:szCs w:val="16"/>
          <w:lang w:eastAsia="en-US"/>
        </w:rPr>
        <w:t xml:space="preserve">. </w:t>
      </w:r>
      <w:r>
        <w:rPr>
          <w:spacing w:val="1"/>
          <w:sz w:val="16"/>
          <w:szCs w:val="16"/>
        </w:rPr>
        <w:t>Воткинск, 3-ий км Камской железной дороги, площадка «Сива»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60. </w:t>
        <w:tab/>
        <w:t xml:space="preserve">ООО «Втормет»___________________________________________________________________________________________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427260, УР, Увинский район, пос. Ува, ул. М.Горького, 44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ИНН 1821005794, ОГРН 1041800204390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30.09.2014 г. </w:t>
        <w:tab/>
        <w:tab/>
        <w:t>Предоставлена бессрочно лицензия № 0023 от 30.09.2014 г. Распоряжение № 06/1-30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25.03.2015 г.  </w:t>
        <w:tab/>
        <w:t xml:space="preserve"> Лицензия переоформлена в связи с осуществлением лицензируемого вида деятельности по адресу места его осуществления, не указанному в лицензии. Распоряжение </w:t>
        <w:tab/>
        <w:t>№ 06/1-7 от 25.03.2015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, цвет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. Ува, ул. Школьная, 1 «а»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113 «а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09.10.2015 г. 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. Распоряжение </w:t>
        <w:tab/>
        <w:tab/>
        <w:tab/>
        <w:tab/>
        <w:t>№ 06/1-22 от 09.10.2015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, цвет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. Ува, ул. Школьная, 1 «а»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113 «а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пр. Дерябина, 2/6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22.12.2015 г.  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. Распоряжение </w:t>
        <w:tab/>
        <w:tab/>
        <w:tab/>
        <w:tab/>
        <w:t>№ 06/1-27 от 22.12.2015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, цвет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. Ува, ул. Школьная, 1 «а»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113 «а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пр. Дерябина, 2/6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16.03.2016  г. 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. Распоряжение </w:t>
        <w:tab/>
        <w:tab/>
        <w:tab/>
        <w:tab/>
        <w:t>№ 06/1-3 от 16.03.2016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, цвет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. Ува, ул. Школьная, 1 «а»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113 «а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пр. Дерябина, 2/6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5. УР, г. Ижевск, ул. Крылова, 32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6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13.04.2016 г.  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. Распоряжение </w:t>
        <w:tab/>
        <w:tab/>
        <w:tab/>
        <w:tab/>
        <w:t>№ 06/1-7 от 13.04.2016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Деятельность по заготовке, хранению, переработке и реализации лома черных металлов, цветных металлов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. Ува, ул. Школьная, 1 «а»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113 «а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пр. Дерябина, 2/6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5. УР, г. Ижевск, ул. Крылова, 3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6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7. УР, Алнашский район, село Алнаши, ул. Строителей, 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14.07.2016 г.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. Распоряжение </w:t>
        <w:tab/>
        <w:tab/>
        <w:tab/>
        <w:tab/>
        <w:t>№ 06/1-12 от 14.07.2016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елок Ува, ул. Школьная, 1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ул. Пойма 113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проезд Дерябина 2/62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6. УР, г. Ижевск, ул. Крылова, 32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7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8. УР, Алнашский район, село Алнаши, ул. Строителей, 6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9. УР, Сюмсинский район, с. Сюмси, ул. Механизаторов, д. 23в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12.01.2017 г.   </w:t>
        <w:tab/>
        <w:tab/>
        <w:t>Лицензия переоформлена в связи со сменой юридического адреса: 426077, УР, г. Ижевск, ул. Удмуртская, д. 163, кв. 67. Распоряжение № 06-2-01/3 от 12.01.2017г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03.02.2017 г.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: Удмуртская </w:t>
        <w:tab/>
        <w:tab/>
        <w:tab/>
        <w:tab/>
        <w:tab/>
        <w:t xml:space="preserve">Республика, Завьяловский район, деревня Хохряки, Потребительский автокооператив «Мир». Распоряжение № 06-1-02/5 от 03.02.2017 г. Лицензия переоформлена в </w:t>
        <w:tab/>
        <w:tab/>
        <w:tab/>
        <w:tab/>
        <w:t>связи с исключением из лицензии места осуществления лицензируемого вида деятельности, находящегося по адресу: УР, г. Ижевск, проезд Дерябина 2/6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елок Ува, ул. Школьная, 1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ул. Пойма 113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5. УР, г. Ижевск, ул. Крылова, 3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6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7. УР, Алнашский район, село Алнаши, ул. Строителей, 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8. УР, Сюмсинский район, с. Сюмси, ул. Механизаторов, д. 23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9. Удмуртская Республика, Завьяловский район, деревня Хохряки, Потребительский автокооператив «Мир»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13. 03. 2017 г.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: Удмуртская </w:t>
        <w:tab/>
        <w:tab/>
        <w:tab/>
        <w:tab/>
        <w:tab/>
        <w:t xml:space="preserve">Республика, г. Ижевск, ул. Воткинское шоссе, 146; Удмуртская Республика, г. Ижевск, ул. Живсовхозная, 81 а; Удмуртская Республика, Малопургинский район, с. </w:t>
        <w:tab/>
        <w:tab/>
        <w:tab/>
        <w:tab/>
        <w:tab/>
        <w:t xml:space="preserve">Малая Пурга, ул. Лесная, 8а; Удмуртская Республика, г. Ижевск, земельный участок в 60 метрах по направлению на запад от дома № 83 по ул. Старосмирновской, </w:t>
        <w:tab/>
        <w:tab/>
        <w:tab/>
        <w:tab/>
        <w:tab/>
        <w:t xml:space="preserve">кадастровый номер 18:26:030009:25; Удмуртская Республика, г. Ижевск, ул. Автономная, 87; Удмуртская Республика, г. Ижевск, ул. Маркина, 197. Распоряжение № </w:t>
        <w:tab/>
        <w:tab/>
        <w:tab/>
        <w:tab/>
        <w:t xml:space="preserve">06-2-01/7 от 13.03.2017 г.  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елок Ува, ул. Школьная, 1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ул. Пойма 113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5. УР, г. Ижевск, ул. Крылова, 3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6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7. УР, Алнашский район, село Алнаши, ул. Строителей, 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8. УР, Сюмсинский район, с. Сюмси, ул. Механизаторов, д. 23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9. Удмуртская Республика, Завьяловский район, деревня Хохряки, Потребительский автокооператив «Мир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0.Удмуртская Республика, г. Ижевск, ул. Воткинское шоссе, 14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1.Удмуртская Республика, г. Ижевск, ул. Живсовхозная, 81 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2.Удмуртская Республика, Малопургинский район, с. Малая Пурга, ул. Лесная, 8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 xml:space="preserve">13.Удмуртская Республика, г. Ижевск, земельный участок в 60 метрах по направлению на запад от дома № 83 по ул. Старосмирновской, кадастровый номер </w:t>
        <w:tab/>
        <w:tab/>
        <w:tab/>
        <w:tab/>
        <w:tab/>
        <w:t>18:26:030009:25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4.Удмуртская Республика, г. Ижевск, ул. Автономная, 87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5.Удмуртская Республика, г. Ижевск, ул. Маркина, 197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21.04. 2017 г.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: Удмуртская </w:t>
        <w:tab/>
        <w:tab/>
        <w:tab/>
        <w:tab/>
        <w:tab/>
        <w:t>Республика, Якшур – Бодьинский район, с. Якшур-Бодья, ул. Ленина, 40 «З». Распоряжение № 06-2-01/10 от 21. 04.2017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елок Ува, ул. Школьная, 1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ул. Пойма 113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5. УР, г. Ижевск, ул. Крылова, 3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6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7. УР, Алнашский район, село Алнаши, ул. Строителей, 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8. УР, Сюмсинский район, с. Сюмси, ул. Механизаторов, д. 23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9. Удмуртская Республика, Завьяловский район, деревня Хохряки, Потребительский автокооператив «Мир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0.Удмуртская Республика, г. Ижевск, ул. Воткинское шоссе, 14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1.Удмуртская Республика, г. Ижевск, ул. Живсовхозная, 81 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2.Удмуртская Республика, Малопургинский район, с. Малая Пурга, ул. Лесная, 8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 xml:space="preserve">13.Удмуртская Республика, г. Ижевск, земельный участок в 60 метрах по направлению на запад от дома № 83 по ул. Старосмирновской, кадастровый номер </w:t>
        <w:tab/>
        <w:tab/>
        <w:tab/>
        <w:tab/>
        <w:tab/>
        <w:t>18:26:030009:25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4.Удмуртская Республика, г. Ижевск, ул. Автономная, 87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5.Удмуртская Республика, г. Ижевск, ул. Маркина, 197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6.Удмуртская Республика, Якшур – Бодьинский район, с. Якшур-Бодья, ул. Ленина, 40 «З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20"/>
          <w:szCs w:val="16"/>
        </w:rPr>
        <w:t xml:space="preserve">03. 05.2017 г.  </w:t>
        <w:tab/>
        <w:tab/>
      </w:r>
      <w:r>
        <w:rPr>
          <w:sz w:val="16"/>
          <w:szCs w:val="16"/>
        </w:rPr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: Удмуртская </w:t>
        <w:tab/>
        <w:tab/>
        <w:tab/>
        <w:tab/>
        <w:tab/>
        <w:t>Республика, Вавожский район, с. Вавож, ул. Советсвкая, 142. Распоряжение № 06-2-01/11 от 03.05.2017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елок Ува, ул. Школьная, 1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ул. Пойма 113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5. УР, г. Ижевск, ул. Крылова, 3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6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7. УР, Алнашский район, село Алнаши, ул. Строителей, 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8. УР, Сюмсинский район, с. Сюмси, ул. Механизаторов, д. 23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9. Удмуртская Республика, Завьяловский район, деревня Хохряки, Потребительский автокооператив «Мир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0.Удмуртская Республика, г. Ижевск, ул. Воткинское шоссе, 14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1.Удмуртская Республика, г. Ижевск, ул. Живсовхозная, 81 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2.Удмуртская Республика, Малопургинский район, с. Малая Пурга, ул. Лесная, 8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 xml:space="preserve">13.Удмуртская Республика, г. Ижевск, земельный участок в 60 метрах по направлению на запад от дома № 83 по ул. Старосмирновской, кадастровый номер </w:t>
        <w:tab/>
        <w:tab/>
        <w:tab/>
        <w:tab/>
        <w:tab/>
        <w:t>18:26:030009:25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4.Удмуртская Республика, г. Ижевск, ул. Автономная, 87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5.Удмуртская Республика, г. Ижевск, ул. Маркина, 197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6.Удмуртская Республика, Якшур – Бодьинский район, с. Якшур-Бодья, ул. Ленина, 40 «З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7. Удмуртская Республика, Вавожский район, с. Вавож, ул. Советсвкая, 142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8"/>
          <w:szCs w:val="16"/>
        </w:rPr>
        <w:t xml:space="preserve">13.06.2017 г. </w:t>
      </w:r>
      <w:r>
        <w:rPr>
          <w:sz w:val="22"/>
          <w:szCs w:val="16"/>
        </w:rPr>
        <w:tab/>
        <w:tab/>
      </w:r>
      <w:r>
        <w:rPr>
          <w:sz w:val="16"/>
          <w:szCs w:val="16"/>
        </w:rPr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лицензии: Удмуртская </w:t>
        <w:tab/>
        <w:tab/>
        <w:tab/>
        <w:tab/>
        <w:tab/>
        <w:t>Республика, Киясовский район, с. Киясово, ул. Ломоносова, кадастровый номер 18:14:005001:1284 Распоряжение № 06-2-01/12 от 13.06.2017 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елок Ува, ул. Школьная, 1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ул. Пойма 113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5. УР, г. Ижевск, ул. Крылова, 3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6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7. УР, Алнашский район, село Алнаши, ул. Строителей, 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8. УР, Сюмсинский район, с. Сюмси, ул. Механизаторов, д. 23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9. Удмуртская Республика, Завьяловский район, деревня Хохряки, Потребительский автокооператив «Мир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0.Удмуртская Республика, г. Ижевск, ул. Воткинское шоссе, 14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1.Удмуртская Республика, г. Ижевск, ул. Живсовхозная, 81 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2.Удмуртская Республика, Малопургинский район, с. Малая Пурга, ул. Лесная, 8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 xml:space="preserve">13.Удмуртская Республика, г. Ижевск, земельный участок в 60 метрах по направлению на запад от дома № 83 по ул. Старосмирновской, кадастровый номер </w:t>
        <w:tab/>
        <w:tab/>
        <w:tab/>
        <w:tab/>
        <w:tab/>
        <w:t>18:26:030009:25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4.Удмуртская Республика, г. Ижевск, ул. Автономная, 87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5.Удмуртская Республика, г. Ижевск, ул. Маркина, 197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6.Удмуртская Республика, Якшур – Бодьинский район, с. Якшур-Бодья, ул. Ленина, 40 «З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7.Удмуртская Республика, Вавожский район, с. Вавож, ул. Советсвкая, 142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8.Удмуртская Республика, Киясовский район, с. Киясово, ул. Ломоносова, кадастровый номер 18:14:005001:1284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8"/>
          <w:szCs w:val="16"/>
        </w:rPr>
        <w:t xml:space="preserve">17.08.2017 г.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</w:t>
        <w:tab/>
        <w:tab/>
        <w:tab/>
        <w:tab/>
        <w:tab/>
        <w:t>лицензии: УР, г. Ижевск, Воткинское шоссе, д. 107. Распоряжение № 06-2-01/19 от 17.08.2017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Увинский Район, поселок Ува, ул. Школьная, 1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Р, г. Ижевск, ул. Пойма, 7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Р, г. Ижевск, ул. Пойма 113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4. УР, г. Ижевск, ул. Новосмирновская, 33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5. УР, г. Ижевск, ул. Крылова, 3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6. УР, Завьяловский район, с. Завьялово, ул. Гольянская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7. УР, Алнашский район, село Алнаши, ул. Строителей, 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8. УР, Сюмсинский район, с. Сюмси, ул. Механизаторов, д. 23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9. Удмуртская Республика, Завьяловский район, деревня Хохряки, Потребительский автокооператив «Мир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0.Удмуртская Республика, г. Ижевск, ул. Воткинское шоссе, 146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1.Удмуртская Республика, г. Ижевск, ул. Живсовхозная, 81 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2.Удмуртская Республика, Малопургинский район, с. Малая Пурга, ул. Лесная, 8а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 xml:space="preserve">13.Удмуртская Республика, г. Ижевск, земельный участок в 60 метрах по направлению на запад от дома № 83 по ул. Старосмирновской, кадастровый номер </w:t>
        <w:tab/>
        <w:tab/>
        <w:tab/>
        <w:tab/>
        <w:tab/>
        <w:t>18:26:030009:25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4.Удмуртская Республика, г. Ижевск, ул. Автономная, 87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5.Удмуртская Республика, г. Ижевск, ул. Маркина, 197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6.Удмуртская Республика, Якшур – Бодьинский район, с. Якшур-Бодья, ул. Ленина, 40 «З»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7.Удмуртская Республика, Вавожский район, с. Вавож, ул. Советсвкая, 142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8.Удмуртская Республика, Киясовский район, с. Киясово, ул. Ломоносова, кадастровый номер 18:14:005001:1284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9.Удмуртская Республика, г. Ижевск, Воткинское шоссе, д. 107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>11.12.2017г</w:t>
      </w:r>
      <w:r>
        <w:rPr>
          <w:b/>
          <w:sz w:val="22"/>
          <w:szCs w:val="16"/>
        </w:rPr>
        <w:t xml:space="preserve">. </w:t>
        <w:tab/>
        <w:tab/>
      </w:r>
      <w:r>
        <w:rPr>
          <w:sz w:val="18"/>
          <w:szCs w:val="16"/>
        </w:rPr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</w:t>
        <w:tab/>
        <w:tab/>
        <w:tab/>
        <w:tab/>
        <w:tab/>
        <w:t>лицензии: Удмуртская Республика, г. Ижевск, ул. Азина, кадастровый номер – 18:26:041155:124. Распоряжение № 06-2-01/25 от 11.12.2017г.</w:t>
      </w:r>
      <w:r>
        <w:rPr/>
        <w:t xml:space="preserve"> 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.</w:t>
        <w:tab/>
        <w:t xml:space="preserve">Удмуртская Республика, Увинский район, поселок Ува, ул. Школьная, 1 «а»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2.</w:t>
        <w:tab/>
        <w:t>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3.</w:t>
        <w:tab/>
        <w:t xml:space="preserve">Удмуртская Республика, г. Ижевск, ул. Пойма, 113а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4.</w:t>
        <w:tab/>
        <w:t xml:space="preserve">Удмуртская Республика, г. Ижевск, ул. Новосмирновская, 33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5.</w:t>
        <w:tab/>
        <w:t xml:space="preserve">Удмуртская Республика, г. Ижевск, ул. Крылова, 32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6.</w:t>
        <w:tab/>
        <w:t xml:space="preserve">Удмуртская Республика, Завьяловский район, с. Завьялово, ул. Гольянская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7.</w:t>
        <w:tab/>
        <w:t xml:space="preserve">Удмуртская Республика, Алнашский район, село Алнаши, ул. Строителей, 6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8.</w:t>
        <w:tab/>
        <w:t xml:space="preserve">Удмуртская Республика, Сюмсинский район, с. Сюмси, ул. Механизаторов, д. 23в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9.</w:t>
        <w:tab/>
        <w:t xml:space="preserve">Удмуртская Республика, Завьяловский район, деревня Хохряки, Потребительский автокооператив «Мир» (заготовка, хранение, </w:t>
        <w:tab/>
        <w:tab/>
        <w:tab/>
        <w:tab/>
        <w:tab/>
        <w:tab/>
        <w:tab/>
        <w:t>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0.</w:t>
        <w:tab/>
        <w:t xml:space="preserve">Удмуртская Республика, г. Ижевск, ул. Воткинское шоссе, 146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1.</w:t>
        <w:tab/>
        <w:t xml:space="preserve">Удмуртская Республика, г. Ижевск, ул. Живсовхозная, 81а (заготовка, хранение, переработка и реализация лома черных металлов, цветных </w:t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2.</w:t>
        <w:tab/>
        <w:t xml:space="preserve">Удмуртская Республика, Малопургинский район, с. Малая Пурга, ул. Лесная, 8а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3.</w:t>
        <w:tab/>
        <w:t xml:space="preserve">Удмуртская Республика, г. Ижевск, земельный участок в 60 метрах по направлению на запад от дома № 83 по ул. Старосмирновской, </w:t>
        <w:tab/>
        <w:tab/>
        <w:tab/>
        <w:tab/>
        <w:tab/>
        <w:tab/>
        <w:t>кадастровый номер 18:26:030009:25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4.</w:t>
        <w:tab/>
        <w:t xml:space="preserve">Удмуртская Республика, г. Ижевск, ул. Автономная, 8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5.</w:t>
        <w:tab/>
        <w:t xml:space="preserve">Удмуртская Республика, г. Ижевск, ул. Маркина, 19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6.</w:t>
        <w:tab/>
        <w:t xml:space="preserve">Удмуртская Республика, Якшур-Бодьинский район, с. Якшур-Бодья,             ул. Ленина, 40 «З» (заготовка, хранение, переработка и </w:t>
        <w:tab/>
        <w:tab/>
        <w:tab/>
        <w:tab/>
        <w:tab/>
        <w:tab/>
        <w:t>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7.</w:t>
        <w:tab/>
        <w:t xml:space="preserve">Удмуртская Республика, Вавожский район, с. Вавож, ул. Советская, 142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8.</w:t>
        <w:tab/>
        <w:t xml:space="preserve">Удмуртская Республика, Киясовский район, с. Киясово, ул. Ломоносова, кадастровый номер 18:14:005001:1284 (заготовка, хранение, </w:t>
        <w:tab/>
        <w:tab/>
        <w:tab/>
        <w:tab/>
        <w:tab/>
        <w:tab/>
        <w:t>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9.</w:t>
        <w:tab/>
        <w:t xml:space="preserve"> Удмуртская Республика, г. Ижевск, ул. Воткинское шоссе, 107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20.</w:t>
        <w:tab/>
        <w:t xml:space="preserve">Удмуртская Республика, г. Ижевск, ул. Азина, кадастровый номер – 18:26:041155:124 (заготовка, хранение, переработка и реализация лома </w:t>
        <w:tab/>
        <w:tab/>
        <w:tab/>
        <w:tab/>
        <w:tab/>
        <w:t>черных металлов, цветных металлов)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 xml:space="preserve">27.12.2017 г.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</w:t>
        <w:tab/>
        <w:tab/>
        <w:tab/>
        <w:tab/>
        <w:tab/>
        <w:t xml:space="preserve">лицензии: Удмуртская Республика, г. Ижевск, ул. Мельничная, 14. Распоряжение № 06-2-01/27 от 27.12.2017г. 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.</w:t>
        <w:tab/>
        <w:t xml:space="preserve">Удмуртская Республика, Увинский район, поселок Ува, ул. Школьная, 1 «а»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2.</w:t>
        <w:tab/>
        <w:t>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3.</w:t>
        <w:tab/>
        <w:t xml:space="preserve">Удмуртская Республика, г. Ижевск, ул. Пойма, 113а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4.</w:t>
        <w:tab/>
        <w:t xml:space="preserve">Удмуртская Республика, г. Ижевск, ул. Новосмирновская, 33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5.</w:t>
        <w:tab/>
        <w:t xml:space="preserve">Удмуртская Республика, г. Ижевск, ул. Крылова, 32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6.</w:t>
        <w:tab/>
        <w:t xml:space="preserve">Удмуртская Республика, Завьяловский район, с. Завьялово, ул. Гольянская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.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7.</w:t>
        <w:tab/>
        <w:t xml:space="preserve">Удмуртская Республика, Алнашский район, село Алнаши, ул. Строителей, 6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8.</w:t>
        <w:tab/>
        <w:t xml:space="preserve">Удмуртская Республика, Сюмсинский район, с. Сюмси, ул. Механизаторов, д. 23в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9.</w:t>
        <w:tab/>
        <w:t xml:space="preserve">Удмуртская Республика, Завьяловский район, деревня Хохряки, Потребительский автокооператив «Мир» (заготовка, хранение, </w:t>
        <w:tab/>
        <w:tab/>
        <w:tab/>
        <w:tab/>
        <w:tab/>
        <w:tab/>
        <w:tab/>
        <w:t>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0.</w:t>
        <w:tab/>
        <w:t xml:space="preserve">Удмуртская Республика, г. Ижевск, ул. Воткинское шоссе, 146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1.</w:t>
        <w:tab/>
        <w:t xml:space="preserve">Удмуртская Республика, г. Ижевск, ул. Живсовхозная, 81а (заготовка, хранение, переработка и реализация лома черных металлов, цветных </w:t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2.</w:t>
        <w:tab/>
        <w:t xml:space="preserve">Удмуртская Республика, Малопургинский район, с. Малая Пурга, ул. Лесная, 8а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3.</w:t>
        <w:tab/>
        <w:t xml:space="preserve">Удмуртская Республика, г. Ижевск, земельный участок в 60 метрах по направлению на запад от дома № 83 по ул. Старосмирновской, </w:t>
        <w:tab/>
        <w:tab/>
        <w:tab/>
        <w:tab/>
        <w:tab/>
        <w:tab/>
        <w:t>кадастровый номер 18:26:030009:25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4.</w:t>
        <w:tab/>
        <w:t xml:space="preserve">Удмуртская Республика, г. Ижевск, ул. Автономная, 8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5.</w:t>
        <w:tab/>
        <w:t xml:space="preserve">Удмуртская Республика, г. Ижевск, ул. Маркина, 19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6.</w:t>
        <w:tab/>
        <w:t xml:space="preserve">Удмуртская Республика, Якшур-Бодьинский район, с. Якшур-Бодья, ул. Ленина, 40 «З» (заготовка, хранение, переработка и </w:t>
        <w:tab/>
        <w:tab/>
        <w:tab/>
        <w:tab/>
        <w:tab/>
        <w:tab/>
        <w:t>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7.</w:t>
        <w:tab/>
        <w:t xml:space="preserve">Удмуртская Республика, Вавожский район, с. Вавож, ул. Советская, 142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8.</w:t>
        <w:tab/>
        <w:t xml:space="preserve">Удмуртская Республика, Киясовский район, с. Киясово, ул. Ломоносова, кадастровый номер 18:14:005001:1284 (заготовка, хранение, </w:t>
        <w:tab/>
        <w:tab/>
        <w:tab/>
        <w:tab/>
        <w:tab/>
        <w:tab/>
        <w:t>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9.</w:t>
        <w:tab/>
        <w:t xml:space="preserve"> Удмуртская Республика, г. Ижевск, ул. Воткинское шоссе, 107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20.</w:t>
        <w:tab/>
        <w:t xml:space="preserve">Удмуртская Республика, г. Ижевск, ул. Азина, кадастровый номер – 18:26:041155:124 (заготовка, хранение, переработка и реализация лома </w:t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21. </w:t>
        <w:tab/>
        <w:t xml:space="preserve">Удмуртская Республика, г. Ижевск, ул. Мельничная, 14.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.</w:t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6"/>
          <w:u w:val="single"/>
        </w:rPr>
      </w:pPr>
      <w:r>
        <w:rPr>
          <w:sz w:val="18"/>
          <w:szCs w:val="16"/>
        </w:rPr>
        <w:t>26.01.2018г.</w:t>
      </w:r>
      <w:r>
        <w:rPr/>
        <w:t xml:space="preserve"> </w:t>
        <w:tab/>
      </w:r>
      <w:r>
        <w:rPr>
          <w:sz w:val="18"/>
          <w:szCs w:val="16"/>
        </w:rPr>
        <w:t>Лицензия переоформлена в связи с исключением из лицензии места осуществления лицензируемого вида деятельности, находящегося по адресу: Удмуртская Республика, г. Ижевск, земельный участок в 60 метрах по направлению на запад от дома № 83 по ул. Старосмирновской, кадастровый номер 18:26:030009:25. Распоряжение № 06-2-01/1 от 26.01.2018 год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.</w:t>
        <w:tab/>
        <w:t xml:space="preserve">Удмуртская Республика, Увинский район, поселок Ува, ул. Школьная, 1 «а»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2.</w:t>
        <w:tab/>
        <w:t>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3.</w:t>
        <w:tab/>
        <w:t xml:space="preserve">Удмуртская Республика, г. Ижевск, ул. Пойма, 113а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4.</w:t>
        <w:tab/>
        <w:t xml:space="preserve">Удмуртская Республика, г. Ижевск, ул. Новосмирновская, 33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5.</w:t>
        <w:tab/>
        <w:t xml:space="preserve">Удмуртская Республика, г. Ижевск, ул. Крылова, 32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6.</w:t>
        <w:tab/>
        <w:t xml:space="preserve">Удмуртская Республика, Завьяловский район, с. Завьялово, ул. Гольянская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.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7.</w:t>
        <w:tab/>
        <w:t xml:space="preserve">Удмуртская Республика, Алнашский район, село Алнаши, ул. Строителей, 6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8.</w:t>
        <w:tab/>
        <w:t xml:space="preserve">Удмуртская Республика, Сюмсинский район, с. Сюмси, ул. Механизаторов, д. 23в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9.</w:t>
        <w:tab/>
        <w:t xml:space="preserve">Удмуртская Республика, Завьяловский район, деревня Хохряки, Потребительский автокооператив «Мир» (заготовка, хранение, </w:t>
        <w:tab/>
        <w:tab/>
        <w:tab/>
        <w:tab/>
        <w:tab/>
        <w:tab/>
        <w:tab/>
        <w:t>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0.</w:t>
        <w:tab/>
        <w:t xml:space="preserve">Удмуртская Республика, г. Ижевск, ул. Воткинское шоссе, 146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1.</w:t>
        <w:tab/>
        <w:t xml:space="preserve">Удмуртская Республика, г. Ижевск, ул. Живсовхозная, 81а (заготовка, хранение, переработка и реализация лома черных металлов, цветных </w:t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2.</w:t>
        <w:tab/>
        <w:t xml:space="preserve">Удмуртская Республика, Малопургинский район, с. Малая Пурга, ул. Лесная, 8а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3.</w:t>
        <w:tab/>
        <w:t xml:space="preserve">Удмуртская Республика, г. Ижевск, ул. Автономная, 8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4.</w:t>
        <w:tab/>
        <w:t xml:space="preserve">Удмуртская Республика, г. Ижевск, ул. Маркина, 19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5.</w:t>
        <w:tab/>
        <w:t xml:space="preserve">Удмуртская Республика, Якшур-Бодьинский район, с. Якшур-Бодья, ул. Ленина, 40 «З» (заготовка, хранение, переработка и </w:t>
        <w:tab/>
        <w:tab/>
        <w:tab/>
        <w:tab/>
        <w:tab/>
        <w:tab/>
        <w:t>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6.</w:t>
        <w:tab/>
        <w:t xml:space="preserve">Удмуртская Республика, Вавожский район, с. Вавож, ул. Советская, 142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7.</w:t>
        <w:tab/>
        <w:t xml:space="preserve">Удмуртская Республика, Киясовский район, с. Киясово, ул. Ломоносова, кадастровый номер 18:14:005001:1284 (заготовка, хранение, </w:t>
        <w:tab/>
        <w:tab/>
        <w:tab/>
        <w:tab/>
        <w:tab/>
        <w:tab/>
        <w:t>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8.</w:t>
        <w:tab/>
        <w:t xml:space="preserve"> Удмуртская Республика, г. Ижевск, ул. Воткинское шоссе, 107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9.</w:t>
        <w:tab/>
        <w:t xml:space="preserve">Удмуртская Республика, г. Ижевск, ул. Азина, кадастровый номер – 18:26:041155:124 (заготовка, хранение, переработка и реализация лома </w:t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20. </w:t>
        <w:tab/>
        <w:t xml:space="preserve">Удмуртская Республика, г. Ижевск, ул. Мельничная, 14.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.</w:t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6"/>
          <w:u w:val="single"/>
        </w:rPr>
      </w:pPr>
      <w:r>
        <w:rPr>
          <w:sz w:val="18"/>
          <w:szCs w:val="16"/>
        </w:rPr>
        <w:t xml:space="preserve">28.02.2018г. </w:t>
        <w:tab/>
        <w:t>Лицензия переоформлена в связи с исключением из лицензии места осуществления лицензируемого вида деятельности, находящегося по адресу: Удмуртская Республика, Киясовский район, с. Киясово, ул. Ломоносова, кадастровый номер 18:14:005001:1284. Распоряжение № 06-2-02/2 от 28.02.2018 год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.</w:t>
        <w:tab/>
        <w:t xml:space="preserve">Удмуртская Республика, Увинский район, поселок Ува, ул. Школьная, 1 «а»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2.</w:t>
        <w:tab/>
        <w:t>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3.</w:t>
        <w:tab/>
        <w:t xml:space="preserve">Удмуртская Республика, г. Ижевск, ул. Пойма, 113а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4.</w:t>
        <w:tab/>
        <w:t xml:space="preserve">Удмуртская Республика, г. Ижевск, ул. Новосмирновская, 33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5.</w:t>
        <w:tab/>
        <w:t xml:space="preserve">Удмуртская Республика, г. Ижевск, ул. Крылова, 32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6.</w:t>
        <w:tab/>
        <w:t xml:space="preserve">Удмуртская Республика, Завьяловский район, с. Завьялово, ул. Гольянская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.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7.</w:t>
        <w:tab/>
        <w:t xml:space="preserve">Удмуртская Республика, Алнашский район, село Алнаши, ул. Строителей, 6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8.</w:t>
        <w:tab/>
        <w:t xml:space="preserve">Удмуртская Республика, Сюмсинский район, с. Сюмси, ул. Механизаторов, д. 23в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9.</w:t>
        <w:tab/>
        <w:t xml:space="preserve">Удмуртская Республика, Завьяловский район, деревня Хохряки, Потребительский автокооператив «Мир» (заготовка, хранение, </w:t>
        <w:tab/>
        <w:tab/>
        <w:tab/>
        <w:tab/>
        <w:tab/>
        <w:tab/>
        <w:tab/>
        <w:t>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0.</w:t>
        <w:tab/>
        <w:t xml:space="preserve">Удмуртская Республика, г. Ижевск, ул. Воткинское шоссе, 146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1.</w:t>
        <w:tab/>
        <w:t xml:space="preserve">Удмуртская Республика, г. Ижевск, ул. Живсовхозная, 81а (заготовка, хранение, переработка и реализация лома черных металлов, цветных </w:t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2.</w:t>
        <w:tab/>
        <w:t xml:space="preserve">Удмуртская Республика, Малопургинский район, с. Малая Пурга, ул. Лесная, 8а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3.</w:t>
        <w:tab/>
        <w:t xml:space="preserve">Удмуртская Республика, г. Ижевск, ул. Автономная, 8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4.</w:t>
        <w:tab/>
        <w:t xml:space="preserve">Удмуртская Республика, г. Ижевск, ул. Маркина, 19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5.</w:t>
        <w:tab/>
        <w:t xml:space="preserve">Удмуртская Республика, Якшур-Бодьинский район, с. Якшур-Бодья, ул. Ленина, 40 «З» (заготовка, хранение, переработка и </w:t>
        <w:tab/>
        <w:tab/>
        <w:tab/>
        <w:tab/>
        <w:tab/>
        <w:tab/>
        <w:t>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6.</w:t>
        <w:tab/>
        <w:t xml:space="preserve">Удмуртская Республика, Вавожский район, с. Вавож, ул. Советская, 142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7.</w:t>
        <w:tab/>
        <w:t xml:space="preserve"> Удмуртская Республика, г. Ижевск, ул. Воткинское шоссе, 107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8.</w:t>
        <w:tab/>
        <w:t xml:space="preserve">Удмуртская Республика, г. Ижевск, ул. Азина, кадастровый номер – 18:26:041155:124 (заготовка, хранение, переработка и реализация лома </w:t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19. </w:t>
        <w:tab/>
        <w:t xml:space="preserve">Удмуртская Республика, г. Ижевск, ул. Мельничная, 14.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 xml:space="preserve">24.05.2018г. </w:t>
        <w:tab/>
        <w:tab/>
        <w:t xml:space="preserve">Лицензия переоформлена в связи с осуществлением лицензируемого вида деятельности по адресу места его осуществления, не указанному в </w:t>
        <w:tab/>
        <w:tab/>
        <w:tab/>
        <w:tab/>
        <w:tab/>
        <w:t xml:space="preserve">лицензии: Удмуртская Республика, Завьяловский район, с. Первомайский, кадастровый номер 18:08:124002:187. Распоряжение № 06-2-02/8 от </w:t>
        <w:tab/>
        <w:tab/>
        <w:tab/>
        <w:tab/>
        <w:tab/>
        <w:t xml:space="preserve">24.05.2018г. 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.</w:t>
        <w:tab/>
        <w:t xml:space="preserve">Удмуртская Республика, Увинский район, поселок Ува, ул. Школьная, 1 «а»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2.</w:t>
        <w:tab/>
        <w:t>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3.</w:t>
        <w:tab/>
        <w:t xml:space="preserve">Удмуртская Республика, г. Ижевск, ул. Пойма, 113а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4.</w:t>
        <w:tab/>
        <w:t xml:space="preserve">Удмуртская Республика, г. Ижевск, ул. Новосмирновская, 33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5.</w:t>
        <w:tab/>
        <w:t xml:space="preserve">Удмуртская Республика, г. Ижевск, ул. Крылова, 32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6.</w:t>
        <w:tab/>
        <w:t xml:space="preserve">Удмуртская Республика, Завьяловский район, с. Завьялово, ул. Гольянская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.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7.</w:t>
        <w:tab/>
        <w:t xml:space="preserve">Удмуртская Республика, Алнашский район, село Алнаши, ул. Строителей, 6 (заготовка, хранение, переработка и реализация лома черных </w:t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8.</w:t>
        <w:tab/>
        <w:t xml:space="preserve">Удмуртская Республика, Сюмсинский район, с. Сюмси, ул. Механизаторов, д. 23в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9.</w:t>
        <w:tab/>
        <w:t xml:space="preserve">Удмуртская Республика, Завьяловский район, деревня Хохряки, Потребительский автокооператив «Мир» (заготовка, хранение, </w:t>
        <w:tab/>
        <w:tab/>
        <w:tab/>
        <w:tab/>
        <w:tab/>
        <w:tab/>
        <w:tab/>
        <w:t>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0.</w:t>
        <w:tab/>
        <w:t xml:space="preserve">Удмуртская Республика, г. Ижевск, ул. Воткинское шоссе, 146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1.</w:t>
        <w:tab/>
        <w:t xml:space="preserve">Удмуртская Республика, г. Ижевск, ул. Живсовхозная, 81а (заготовка, хранение, переработка и реализация лома черных металлов, цветных </w:t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12.</w:t>
        <w:tab/>
        <w:t xml:space="preserve">Удмуртская Республика, Малопургинский район, с. Малая Пурга, ул. Лесная, 8а (заготовка, хранение, переработка и реализация лома </w:t>
        <w:tab/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3.</w:t>
        <w:tab/>
        <w:t xml:space="preserve">Удмуртская Республика, г. Ижевск, ул. Автономная, 8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4.</w:t>
        <w:tab/>
        <w:t xml:space="preserve">Удмуртская Республика, г. Ижевск, ул. Маркина, 197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5.</w:t>
        <w:tab/>
        <w:t xml:space="preserve">Удмуртская Республика, Якшур-Бодьинский район, с. Якшур-Бодья, ул. Ленина, 40 «З» (заготовка, хранение, переработка и </w:t>
        <w:tab/>
        <w:tab/>
        <w:tab/>
        <w:tab/>
        <w:tab/>
        <w:tab/>
        <w:t>реализация лома 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6.</w:t>
        <w:tab/>
        <w:t xml:space="preserve">Удмуртская Республика, Вавожский район, с. Вавож, ул. Советская, 142 (заготовка, хранение, переработка и реализация лома черных </w:t>
        <w:tab/>
        <w:tab/>
        <w:tab/>
        <w:tab/>
        <w:tab/>
        <w:tab/>
        <w:t>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7.</w:t>
        <w:tab/>
        <w:t xml:space="preserve"> Удмуртская Республика, г. Ижевск, ул. Воткинское шоссе, 107 (заготовка, хранение, переработка и реализация лома черных металлов, </w:t>
        <w:tab/>
        <w:tab/>
        <w:tab/>
        <w:tab/>
        <w:tab/>
        <w:tab/>
        <w:t>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>18.</w:t>
        <w:tab/>
        <w:t xml:space="preserve">Удмуртская Республика, г. Ижевск, ул. Азина, кадастровый номер – 18:26:041155:124 (заготовка, хранение, переработка и реализация лома </w:t>
        <w:tab/>
        <w:tab/>
        <w:tab/>
        <w:tab/>
        <w:tab/>
        <w:t>черных металлов, цветных 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19. </w:t>
        <w:tab/>
        <w:t xml:space="preserve">Удмуртская Республика, г. Ижевск, ул. Мельничная, 14. (заготовка, хранение, переработка и реализация лома черных металлов, цветных </w:t>
        <w:tab/>
        <w:tab/>
        <w:tab/>
        <w:tab/>
        <w:tab/>
        <w:tab/>
        <w:t>металлов)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ab/>
        <w:tab/>
        <w:tab/>
        <w:t xml:space="preserve">20.         Удмуртская Республика, Завьяловский район, с. Первомайский, кадастровый номер 18:08:124002:187 (заготовка, хранение, переработка и </w:t>
        <w:tab/>
        <w:tab/>
        <w:tab/>
        <w:tab/>
        <w:tab/>
        <w:tab/>
        <w:t>реализация лома черных металлов, цветных металлов)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6"/>
        </w:rPr>
        <w:t>21.06.2018 г.                       Лицензия переоформлена в связи с исключением из лицензии места осуществления лицензируемого вида деятельности, находящихся по адресам: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Удмуртская Республика, Якшур-Бодьинский район, с. Якшур-Бодья, ул. Ленина, 40 «З»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Удмуртская Республика, г. Ижевск, ул. Воткинское шоссе, 146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Удмуртская Республика, г. Ижевск, ул. Крылова, 32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Удмурсткая Республика, г. Ижевск, ул. Воткинское шоссе, 107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Удмурсткая Республика, г. Ижевск, ул. Маркина, 197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Распоряжение от 21.06.2018 г. № 06-2-02/12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. Удмуртская Республика, Увинский район, п. Ува, ул. Школьная, 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2. 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3. Удмуртская Республика, г. Ижевск, ул. Пойма, 113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4. Удмуртская Республика, г. Ижевск, ул. Новосмирновская, 33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5. Удмуртская Республика, Завьяловский район, с. Завьялово, ул. Гольянская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6. Удмуртская Республика, Алнашский район, с. Алнаши, ул. Строителей, 6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7. Удмуртская Республика, Сюмсинский район, с. Сюмси, ул. Механизаторов, д. 23в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8. Удмуртская Республика, Завьяловский район, д. Хохряки, Потребительский автокооператив «Мир»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9. Удмуртская Республика, г. Ижевск, ул. Живсовхозная, 81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0. Удмуртская Республика, Малопургинский район, с. Малая Пурга, ул. Лесная, 8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1. Удмуртская Республика, г. Ижевск, ул. Автономная, 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2. Удмуртская Республика, Вавожский район, с. Вавож, ул. Советская, 142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3. Удмуртская Республика, г. Ижевск, ул. Азина, кадастровый номер – 18:26:041155:12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4. Удмуртская Республика, г. Ижевск, ул. Мельничная, 1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5. Удмуртская Республика, Завьяловский район, с. Первомайский, кадастровый номер 18:08:124002:187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851" w:right="333" w:hanging="0"/>
        <w:rPr/>
      </w:pPr>
      <w:r>
        <w:rPr>
          <w:sz w:val="18"/>
          <w:szCs w:val="16"/>
        </w:rPr>
        <w:t xml:space="preserve">04. 07.2018 г.  </w:t>
        <w:tab/>
        <w:tab/>
        <w:t xml:space="preserve">Лицензия переоформлена в связи с намерением осуществлять деятельность по заготовке, хранению, переработке и реализации лома черных, </w:t>
        <w:tab/>
        <w:tab/>
        <w:tab/>
        <w:tab/>
        <w:t>цветных металлов по адресу не указанному в лицензии: Удмуртская Республика ,Увинский район, с . Нылга, ул. Трактовая, д. 20. Распоряжение 06-</w:t>
        <w:tab/>
        <w:tab/>
        <w:tab/>
        <w:t>2-02/12-1 от 04. 07.2018 года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. Удмуртская Республика, Увинский район, п. Ува, ул. Школьная, 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2. 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3. Удмуртская Республика, г. Ижевск, ул. Пойма, 113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4. Удмуртская Республика, г. Ижевск, ул. Новосмирновская, 33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5. Удмуртская Республика, Завьяловский район, с. Завьялово, ул. Гольянская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6. Удмуртская Республика, Алнашский район, с. Алнаши, ул. Строителей, 6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7. Удмуртская Республика, Сюмсинский район, с. Сюмси, ул. Механизаторов, д. 23в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8. Удмуртская Республика, Завьяловский район, д. Хохряки, Потребительский автокооператив «Мир»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9. Удмуртская Республика, г. Ижевск, ул. Живсовхозная, 81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0. Удмуртская Республика, Малопургинский район, с. Малая Пурга, ул. Лесная, 8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1. Удмуртская Республика, г. Ижевск, ул. Автономная, 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2. Удмуртская Республика, Вавожский район, с. Вавож, ул. Советская, 142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3. Удмуртская Республика, г. Ижевск, ул. Азина, кадастровый номер – 18:26:041155:12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4. Удмуртская Республика, г. Ижевск, ул. Мельничная, 1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5. Удмуртская Республика, Завьяловский район, с. Первомайский, кадастровый номер 18:08:124002:1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6. Удмуртская Республика, Увинский район, с. Нылга, ул. Трактовая, д. 20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851" w:right="333" w:hanging="0"/>
        <w:rPr>
          <w:sz w:val="18"/>
          <w:szCs w:val="16"/>
        </w:rPr>
      </w:pPr>
      <w:r>
        <w:rPr>
          <w:sz w:val="18"/>
          <w:szCs w:val="16"/>
        </w:rPr>
        <w:t>19. 09. 2018 г.</w:t>
        <w:tab/>
        <w:tab/>
        <w:t xml:space="preserve">Лицензия переоформлена в связи с намерением осуществлять деятельность по заготовке, хранению, переработке и реализации лома черных, </w:t>
        <w:tab/>
        <w:tab/>
        <w:tab/>
        <w:tab/>
        <w:t xml:space="preserve">цветных металлов по адресу не указанному в лицензии: Удмуртская Республика, г. Ижевск, ул. Пойма, 77. Распоряжение 06-2-02/19 от 19. 09.2018 </w:t>
        <w:tab/>
        <w:tab/>
        <w:tab/>
        <w:t>года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. Удмуртская Республика, Увинский район, п. Ува, ул. Школьная, 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2. 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3. Удмуртская Республика, г. Ижевск, ул. Пойма, 113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4. Удмуртская Республика, г. Ижевск, ул. Новосмирновская, 33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5. Удмуртская Республика, Завьяловский район, с. Завьялово, ул. Гольянская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6. Удмуртская Республика, Алнашский район, с. Алнаши, ул. Строителей, 6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7. Удмуртская Республика, Сюмсинский район, с. Сюмси, ул. Механизаторов, д. 23в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8. Удмуртская Республика, Завьяловский район, д. Хохряки, Потребительский автокооператив «Мир»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9. Удмуртская Республика, г. Ижевск, ул. Живсовхозная, 81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0. Удмуртская Республика, Малопургинский район, с. Малая Пурга, ул. Лесная, 8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1. Удмуртская Республика, г. Ижевск, ул. Автономная, 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2. Удмуртская Республика, Вавожский район, с. Вавож, ул. Советская, 142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3. Удмуртская Республика, г. Ижевск, ул. Азина, кадастровый номер – 18:26:041155:12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4. Удмуртская Республика, г. Ижевск, ул. Мельничная, 1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5. Удмуртская Республика, Завьяловский район, с. Первомайский, кадастровый номер 18:08:124002:1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6. Удмуртская Республика, Увинский район, с. Нылга, ул. Трактовая, д. 20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7.Удмуртская Республика, г. Ижевск, ул. Пойма, 77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851" w:right="333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2835" w:right="333" w:hanging="1984"/>
        <w:rPr>
          <w:sz w:val="18"/>
          <w:szCs w:val="16"/>
        </w:rPr>
      </w:pPr>
      <w:r>
        <w:rPr>
          <w:sz w:val="18"/>
          <w:szCs w:val="16"/>
        </w:rPr>
        <w:t xml:space="preserve">03. 10. 2018 г. </w:t>
        <w:tab/>
        <w:t>Лицензия переоформлена в связи с намерением осуществлять деятельность по заготовке, хранению, переработке и реализации лома черных, цветных металлов по адресу не указанному в лицензии: Удмуртская Республика, г. Воткинск, земельный участок расположен в северо-восточной части кадастрового квартала, граница которого проходит по ж/д Воткинск-Ижевск, р. Вотка по объездной а/д (ул. Победы, р-н Завода РТО). Распоряжение 06-2-02/20 от 03. 10.2018 года.</w:t>
      </w:r>
    </w:p>
    <w:p>
      <w:pPr>
        <w:pStyle w:val="Normal"/>
        <w:spacing w:lineRule="auto" w:line="276"/>
        <w:ind w:left="851" w:right="333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. Удмуртская Республика, Увинский район, п. Ува, ул. Школьная, 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2. 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3. Удмуртская Республика, г. Ижевск, ул. Пойма, 113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4. Удмуртская Республика, г. Ижевск, ул. Новосмирновская, 33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5. Удмуртская Республика, Завьяловский район, с. Завьялово, ул. Гольянская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6. Удмуртская Республика, Алнашский район, с. Алнаши, ул. Строителей, 6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7. Удмуртская Республика, Сюмсинский район, с. Сюмси, ул. Механизаторов, д. 23в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8. Удмуртская Республика, Завьяловский район, д. Хохряки, Потребительский автокооператив «Мир»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9. Удмуртская Республика, г. Ижевск, ул. Живсовхозная, 81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0. Удмуртская Республика, Малопургинский район, с. Малая Пурга, ул. Лесная, 8а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1. Удмуртская Республика, г. Ижевск, ул. Автономная, 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2. Удмуртская Республика, Вавожский район, с. Вавож, ул. Советская, 142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3. Удмуртская Республика, г. Ижевск, ул. Азина, кадастровый номер – 18:26:041155:12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4. Удмуртская Республика, г. Ижевск, ул. Мельничная, 1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5. Удмуртская Республика, Завьяловский район, с. Первомайский, кадастровый номер 18:08:124002:1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6. Удмуртская Республика, Увинский район, с. Нылга, ул. Трактовая, д. 20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7.Удмуртская Республика, г. Ижевск, ул. Пойма, 77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8. Удмуртская Республика, г. Воткинск, земельный участок расположен в северо-восточной части кадастрового квартала, граница которого проходит по ж/д Воткинск-Ижевск, р. Вотка по объездной а/д (ул. Победы, р-н Завода РТО)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851" w:right="333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851" w:right="333" w:hanging="0"/>
        <w:rPr/>
      </w:pPr>
      <w:r>
        <w:rPr>
          <w:sz w:val="18"/>
          <w:szCs w:val="16"/>
        </w:rPr>
        <w:t>24. 12. 2018 г.</w:t>
        <w:tab/>
        <w:tab/>
        <w:t>Лицензия переоформлена в связи с исключением из лицензии места осуществления лицензируемого вида деятельности, находящегося по адресу: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Удмуртская Республика, г. Ижевск, ул. Мельничная, 14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Распоряжение 06-2-02/23 от 24.12. 2018 года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.</w:t>
        <w:tab/>
        <w:t>Удмуртская Республика, Увинский район, п. Ува, ул. Школьная, 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2.</w:t>
        <w:tab/>
        <w:t>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3.</w:t>
        <w:tab/>
        <w:t>Удмуртская Республика, г. Ижевск, ул. Пойма, 113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4.</w:t>
        <w:tab/>
        <w:t>Удмуртская Республика, г. Ижевск, ул. Новосмирновская, 33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5.</w:t>
        <w:tab/>
        <w:t>Удмуртская Республика, Завьяловский район, с. Завьялово, ул. Гольянская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6.</w:t>
        <w:tab/>
        <w:t>Удмуртская Республика, Алнашский район, с. Алнаши, ул. Строителей, 6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7.</w:t>
        <w:tab/>
        <w:t>Удмуртская Республика, Сюмсинский район, с. Сюмси, ул. Механизаторов,      д. 23 «В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8.</w:t>
        <w:tab/>
        <w:t>Удмуртская Республика, Завьяловский район, д. Хохряки, Потребительский автокооператив «Мир»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9.</w:t>
        <w:tab/>
        <w:t>Удмуртская Республика, г. Ижевск, ул. Живсовхозная, 8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0.</w:t>
        <w:tab/>
        <w:t>Удмуртская Республика, Малопургинский район, с. Малая Пурга, ул. Лесная,  8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1.</w:t>
        <w:tab/>
        <w:t>Удмуртская Республика, г. Ижевск, ул. Автономная, 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2.</w:t>
        <w:tab/>
        <w:t>Удмуртская Республика, Вавожский район, с. Вавож, ул. Советская, 142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3.</w:t>
        <w:tab/>
        <w:t>Удмуртская Республика, г. Ижевск, ул. Азина, кадастровый номер – 18:26:041155:124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4.</w:t>
        <w:tab/>
        <w:t>Удмуртская Республика, Завьяловский район, с. Первомайский, кадастровый номер 18:08:124002:187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5.</w:t>
        <w:tab/>
        <w:t xml:space="preserve"> Удмуртская Республика, Увинский район, с. Нылга, ул. Трактовая, 20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6.</w:t>
        <w:tab/>
        <w:t xml:space="preserve"> Удмуртская Республика, г. Ижевск, ул. Пойма, 77 (заготовка, хранение, переработка и реализация лома черных металлов, цветных металлов); 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7.</w:t>
        <w:tab/>
        <w:t xml:space="preserve"> Удмуртская Республика, г. Воткинск, земельный участок расположен в северо-восточной части кадастрового квартала, граница которого проходит по ж/д Воткинск-Ижевск, р. Вотка по объездной а/д (ул. Победы, р-н Завода РТО)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851" w:right="333" w:hanging="0"/>
        <w:rPr/>
      </w:pPr>
      <w:r>
        <w:rPr>
          <w:sz w:val="18"/>
          <w:szCs w:val="16"/>
        </w:rPr>
        <w:t>12. 03. 2019 г.</w:t>
        <w:tab/>
        <w:tab/>
        <w:t>Лицензия переоформлена в связи с исключением из лицензии места осуществления лицензируемого вида деятельности, находящиеся по адресам: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Удмуртская Республика, г. Ижевск, ул. Азина, кадастровый номер 18:26:041155:124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Удмуртская Республика, г. Воткинск, земельный участок расположен в северо-восточной части кадастрового квартала, граница которого проходит по ж/д Воткинск-Ижевск, р. Вотка по объездной а/д (ул. Победы, р-н Завода РТО)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Распоряжение 04-03/3 от 12.03.2019 года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.</w:t>
        <w:tab/>
        <w:t>Удмуртская Республика, Увинский район, п. Ува, ул. Школьная, 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2.</w:t>
        <w:tab/>
        <w:t>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3.</w:t>
        <w:tab/>
        <w:t>Удмуртская Республика, г. Ижевск, ул. Пойма, 113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4.</w:t>
        <w:tab/>
        <w:t>Удмуртская Республика, г. Ижевск, ул. Новосмирновская, 33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5.</w:t>
        <w:tab/>
        <w:t>Удмуртская Республика, Завьяловский район, с. Завьялово, ул. Гольянская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6.</w:t>
        <w:tab/>
        <w:t>Удмуртская Республика, Алнашский район, с. Алнаши, ул. Строителей, 6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7.</w:t>
        <w:tab/>
        <w:t>Удмуртская Республика, Сюмсинский район, с. Сюмси, ул. Механизаторов,      д. 23 «В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8.</w:t>
        <w:tab/>
        <w:t>Удмуртская Республика, Завьяловский район, д. Хохряки, Потребительский автокооператив «Мир»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9.</w:t>
        <w:tab/>
        <w:t>Удмуртская Республика, г. Ижевск, ул. Живсовхозная, 8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0.</w:t>
        <w:tab/>
        <w:t>Удмуртская Республика, Малопургинский район, с. Малая Пурга, ул. Лесная,  8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1.</w:t>
        <w:tab/>
        <w:t>Удмуртская Республика, г. Ижевск, ул. Автономная, 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2.</w:t>
        <w:tab/>
        <w:t>Удмуртская Республика, Вавожский район, с. Вавож, ул. Советская, 142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3.</w:t>
        <w:tab/>
        <w:t>Удмуртская Республика, Завьяловский район, с. Первомайский, кадастровый номер 18:08:124002:187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4.</w:t>
        <w:tab/>
        <w:t xml:space="preserve"> Удмуртская Республика, Увинский район, с. Нылга, ул. Трактовая, 20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5.</w:t>
        <w:tab/>
        <w:t xml:space="preserve"> Удмуртская Республика, г. Ижевск, ул. Пойма, 77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851" w:right="333" w:hanging="0"/>
        <w:rPr>
          <w:sz w:val="18"/>
          <w:szCs w:val="16"/>
        </w:rPr>
      </w:pPr>
      <w:r>
        <w:rPr>
          <w:sz w:val="18"/>
          <w:szCs w:val="16"/>
        </w:rPr>
        <w:t>27.03.2020 г.</w:t>
        <w:tab/>
        <w:tab/>
        <w:t xml:space="preserve">Лицензия переоформлена в связи с намерением осуществлять деятельность по заготовке, хранению, переработке и реализации лома черных, </w:t>
        <w:tab/>
        <w:tab/>
        <w:tab/>
        <w:tab/>
        <w:t>цветных металлов по адресу не указанному в лицензии:</w:t>
      </w:r>
      <w:r>
        <w:rPr/>
        <w:t xml:space="preserve"> </w:t>
      </w:r>
      <w:r>
        <w:rPr>
          <w:sz w:val="18"/>
          <w:szCs w:val="16"/>
        </w:rPr>
        <w:t>Удмуртская Республика, Селтинский район, с. Селты, ул. Промышленная, д. 11</w:t>
      </w:r>
    </w:p>
    <w:p>
      <w:pPr>
        <w:pStyle w:val="Normal"/>
        <w:spacing w:lineRule="auto" w:line="276"/>
        <w:ind w:left="851" w:right="333" w:hanging="0"/>
        <w:rPr>
          <w:sz w:val="18"/>
          <w:szCs w:val="16"/>
        </w:rPr>
      </w:pPr>
      <w:r>
        <w:rPr>
          <w:sz w:val="18"/>
          <w:szCs w:val="16"/>
        </w:rPr>
        <w:tab/>
        <w:tab/>
        <w:tab/>
        <w:t>Распоряжение 04-03/8 от 27.03.2020. Бланк лицензии 18МП000122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 xml:space="preserve">Адреса мест осуществления лицензируемого вида деятельности: 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.</w:t>
        <w:tab/>
        <w:t>Удмуртская Республика, Увинский район, п. Ува, ул. Школьная, 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2.</w:t>
        <w:tab/>
        <w:t>Удмуртская Республика, г. Ижевск, ул. Пойма, 73 (заготовка, хранение, переработка и реализация лома чер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3.</w:t>
        <w:tab/>
        <w:t>Удмуртская Республика, г. Ижевск, ул. Пойма, 113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4.</w:t>
        <w:tab/>
        <w:t>Удмуртская Республика, г. Ижевск, ул. Новосмирновская, 33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5.</w:t>
        <w:tab/>
        <w:t>Удмуртская Республика, Завьяловский район, с. Завьялово, ул. Гольянская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6.</w:t>
        <w:tab/>
        <w:t>Удмуртская Республика, Алнашский район, с. Алнаши, ул. Строителей, 6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7.</w:t>
        <w:tab/>
        <w:t>Удмуртская Республика, Сюмсинский район, с. Сюмси, ул. Механизаторов,      д. 23 «В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8.</w:t>
        <w:tab/>
        <w:t>Удмуртская Республика, Завьяловский район, д. Хохряки, Потребительский автокооператив «Мир»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9.</w:t>
        <w:tab/>
        <w:t>Удмуртская Республика, г. Ижевск, ул. Живсовхозная, 81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0.</w:t>
        <w:tab/>
        <w:t>Удмуртская Республика, Малопургинский район, с. Малая Пурга, ул. Лесная,  8 «А»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1.</w:t>
        <w:tab/>
        <w:t>Удмуртская Республика, г. Ижевск, ул. Автономная, 8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>
          <w:sz w:val="18"/>
          <w:szCs w:val="16"/>
        </w:rPr>
      </w:pPr>
      <w:r>
        <w:rPr>
          <w:sz w:val="18"/>
          <w:szCs w:val="16"/>
        </w:rPr>
        <w:t>12.</w:t>
        <w:tab/>
        <w:t>Удмуртская Республика, Вавожский район, с. Вавож, ул. Советская, 142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3.</w:t>
        <w:tab/>
        <w:t>Удмуртская Республика, Завьяловский район, с. Первомайский, кадастровый номер 18:08:124002:187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4.</w:t>
        <w:tab/>
        <w:t xml:space="preserve"> Удмуртская Республика, Увинский район, с. Нылга, ул. Трактовая, 20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5.</w:t>
        <w:tab/>
        <w:t xml:space="preserve"> Удмуртская Республика, г. Ижевск, ул. Пойма, 77 (заготовка, хранение, переработка и реализация лома черных металлов, цветных металлов);</w:t>
      </w:r>
    </w:p>
    <w:p>
      <w:pPr>
        <w:pStyle w:val="Normal"/>
        <w:spacing w:lineRule="auto" w:line="276"/>
        <w:ind w:left="2835" w:right="333" w:hanging="0"/>
        <w:rPr/>
      </w:pPr>
      <w:r>
        <w:rPr>
          <w:sz w:val="18"/>
          <w:szCs w:val="16"/>
        </w:rPr>
        <w:t>16. Удмуртская Республика, Селтинский район, с. Селты, ул. Промышленная, д. 11 (заготовка, хранение, переработка и реализация лома черных металлов, цветных металлов).</w:t>
      </w:r>
    </w:p>
    <w:p>
      <w:pPr>
        <w:pStyle w:val="Normal"/>
        <w:spacing w:lineRule="auto" w:line="276"/>
        <w:ind w:left="851" w:right="333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b/>
          <w:sz w:val="22"/>
          <w:szCs w:val="22"/>
          <w:u w:val="single"/>
        </w:rPr>
        <w:t xml:space="preserve">61. </w:t>
        <w:tab/>
        <w:t xml:space="preserve">ООО «Удмуртпроммет»________________________________________________________________________________________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426057, УР, г. Воткинск, ул. Торфозаводская, 1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ИНН 1828024838, ОГРН 1131828001590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19.12.2014 г. </w:t>
        <w:tab/>
        <w:t>Предоставлена бессрочно лицензия № 0025 от 19.12.2014 г. Распоряжение № 06/1-38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>1. УР, г. Воткинск, ул. Торфозаводская, 1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21.05.2018 г. </w:t>
        <w:tab/>
        <w:tab/>
        <w:t>Выдан дубликат лицензии. Распоряжение 06-2-02/7 от 21.05.2018г.</w:t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0"/>
          <w:szCs w:val="20"/>
          <w:u w:val="single"/>
        </w:rPr>
      </w:pPr>
      <w:r>
        <w:rPr>
          <w:b/>
          <w:sz w:val="22"/>
          <w:szCs w:val="16"/>
          <w:u w:val="single"/>
        </w:rPr>
        <w:t>62.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22"/>
          <w:szCs w:val="20"/>
          <w:u w:val="single"/>
        </w:rPr>
        <w:t>ООО ЗВЛ «Авангард»_________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426062, УР, г. Ижевск, ул. Спортивная, 44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ИНН 1840006183, ОГРН 1121840000567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31.07.2015 г. </w:t>
        <w:tab/>
        <w:tab/>
        <w:t>Предоставлена бессрочно лицензия № 0026 от 31.07.2015 г. Распоряжение № 06/1-15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 xml:space="preserve">1. УР, г. Ижевск, ул. Спортивная, 44 </w:t>
      </w:r>
    </w:p>
    <w:p>
      <w:pPr>
        <w:pStyle w:val="Normal"/>
        <w:tabs>
          <w:tab w:val="clear" w:pos="708"/>
          <w:tab w:val="left" w:pos="4230" w:leader="none"/>
        </w:tabs>
        <w:spacing w:lineRule="auto" w:line="276"/>
        <w:ind w:left="284" w:right="333" w:firstLine="567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76"/>
        <w:ind w:left="284" w:right="333" w:firstLine="567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76"/>
        <w:ind w:left="284" w:right="333" w:firstLine="567"/>
        <w:rPr>
          <w:sz w:val="16"/>
          <w:szCs w:val="16"/>
          <w:u w:val="single"/>
        </w:rPr>
      </w:pPr>
      <w:r>
        <w:rPr>
          <w:b/>
          <w:sz w:val="22"/>
          <w:szCs w:val="16"/>
          <w:u w:val="single"/>
        </w:rPr>
        <w:t>63.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22"/>
          <w:szCs w:val="20"/>
          <w:u w:val="single"/>
        </w:rPr>
        <w:t>ООО «УдмуртВторМеталл»</w:t>
        <w:tab/>
        <w:t>_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426008, УР, г. Ижевск, ул. Пушкинская, 232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ИНН 1831171416, ОГРН 1151831001024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07.08.2015 г.</w:t>
        <w:tab/>
        <w:tab/>
        <w:t>Предоставлена бессрочно лицензия № 0027 от 07.08.2015 г. Распоряжение № 06/1-17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>
          <w:spacing w:val="1"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1. УР, </w:t>
      </w:r>
      <w:r>
        <w:rPr>
          <w:spacing w:val="1"/>
          <w:sz w:val="16"/>
          <w:szCs w:val="16"/>
        </w:rPr>
        <w:t>Завьяловский район, кадастровый номер 18:08:030001:437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>
          <w:sz w:val="16"/>
          <w:szCs w:val="16"/>
        </w:rPr>
      </w:pPr>
      <w:r>
        <w:rPr>
          <w:spacing w:val="1"/>
          <w:sz w:val="16"/>
          <w:szCs w:val="16"/>
        </w:rPr>
        <w:t xml:space="preserve">31.08.2016 г. </w:t>
        <w:tab/>
        <w:tab/>
        <w:t xml:space="preserve">Лицензия переоформлена </w:t>
      </w:r>
      <w:r>
        <w:rPr>
          <w:sz w:val="16"/>
          <w:szCs w:val="16"/>
        </w:rPr>
        <w:t xml:space="preserve">в связи с осуществлением лицензируемого вида деятельности по адресу места его осуществления, не указанному в лицензии. Распоряжение </w:t>
        <w:tab/>
        <w:tab/>
        <w:tab/>
        <w:tab/>
        <w:t>№ 06/1-17 от 31.08.2016 г.</w:t>
      </w:r>
    </w:p>
    <w:p>
      <w:pPr>
        <w:pStyle w:val="Normal"/>
        <w:numPr>
          <w:ilvl w:val="0"/>
          <w:numId w:val="0"/>
        </w:numPr>
        <w:spacing w:lineRule="auto" w:line="276"/>
        <w:ind w:left="284" w:right="333" w:firstLine="567"/>
        <w:outlineLvl w:val="1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left="568" w:right="333" w:hanging="0"/>
        <w:outlineLvl w:val="1"/>
        <w:rPr/>
      </w:pPr>
      <w:r>
        <w:rPr>
          <w:sz w:val="16"/>
          <w:szCs w:val="16"/>
        </w:rPr>
        <w:tab/>
        <w:tab/>
        <w:tab/>
        <w:tab/>
        <w:t xml:space="preserve">УР, </w:t>
      </w:r>
      <w:r>
        <w:rPr>
          <w:spacing w:val="1"/>
          <w:sz w:val="16"/>
          <w:szCs w:val="16"/>
        </w:rPr>
        <w:t>Завьяловский район, кадастровый номер 18:08:030001:437.</w:t>
      </w:r>
    </w:p>
    <w:p>
      <w:pPr>
        <w:pStyle w:val="Normal"/>
        <w:numPr>
          <w:ilvl w:val="0"/>
          <w:numId w:val="0"/>
        </w:numPr>
        <w:spacing w:lineRule="auto" w:line="276"/>
        <w:ind w:left="568" w:right="333" w:hanging="0"/>
        <w:outlineLvl w:val="1"/>
        <w:rPr/>
      </w:pPr>
      <w:r>
        <w:rPr>
          <w:spacing w:val="1"/>
          <w:sz w:val="16"/>
          <w:szCs w:val="16"/>
        </w:rPr>
        <w:tab/>
        <w:tab/>
        <w:tab/>
        <w:tab/>
        <w:t>УР, г. Воткинск, ул. Промышленная, д. 14.</w:t>
      </w:r>
    </w:p>
    <w:p>
      <w:pPr>
        <w:pStyle w:val="Normal"/>
        <w:spacing w:lineRule="auto" w:line="276"/>
        <w:ind w:left="284" w:right="333" w:firstLine="567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4. ЗАО «Техкрим»______________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426063, УР, г. Ижевск, ул. Гольянский поселок, 8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28.03.2016 г. </w:t>
        <w:tab/>
        <w:tab/>
        <w:t>Предоставлена бессрочно лицензия № 0028 от 28.03.2016 г. Распоряжение № 06/1-5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село Завьялово, ул. Прудовая, кадастровый номер 18:08:078002:83.</w:t>
      </w:r>
    </w:p>
    <w:p>
      <w:pPr>
        <w:pStyle w:val="Normal"/>
        <w:spacing w:lineRule="auto" w:line="276"/>
        <w:ind w:left="284" w:right="333" w:firstLine="567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65.ООО «Пудемский завод»____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427511, УР, Ярский р-он, пгт Пудем, ул. Кирова, д. 2а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ИНН 1855000074, ОГРН 1041801904209</w:t>
      </w:r>
    </w:p>
    <w:p>
      <w:pPr>
        <w:pStyle w:val="Normal"/>
        <w:spacing w:lineRule="auto" w:line="276"/>
        <w:ind w:left="284" w:right="333" w:firstLine="567"/>
        <w:rPr>
          <w:sz w:val="20"/>
          <w:szCs w:val="20"/>
        </w:rPr>
      </w:pPr>
      <w:r>
        <w:rPr>
          <w:sz w:val="20"/>
          <w:szCs w:val="20"/>
        </w:rPr>
        <w:t>Деятельность по заготовке, хранению, переработке и реализации лома цветных металло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20"/>
          <w:szCs w:val="20"/>
        </w:rPr>
        <w:t xml:space="preserve">19.04.2016 г. </w:t>
        <w:tab/>
        <w:tab/>
        <w:t>Предоставлена бессрочно лицензия № 0030 от 19.04.2016 г. Распоряжение № 06/1-8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20"/>
          <w:szCs w:val="20"/>
        </w:rPr>
        <w:tab/>
        <w:tab/>
        <w:tab/>
        <w:t>1. УР, Ярский район, село Пудем, ул. Кирова 2/5.</w:t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6. ООО «Удмуртская сырьевая металлургическая компания»________________________________________________________________     </w:t>
      </w:r>
    </w:p>
    <w:p>
      <w:pPr>
        <w:pStyle w:val="Normal"/>
        <w:spacing w:lineRule="auto" w:line="276"/>
        <w:ind w:left="284" w:right="333"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426057, УР, г. Ижевск, Пр.им. Дерябина, д.4, оф.12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  <w:highlight w:val="yellow"/>
        </w:rPr>
        <w:t>г. Ижевск, ул. Лесозаводская, д. 27, оф.3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ИНН 1832138595, ОГРН 1161832059597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>Деятельность по заготовке, хранению, переработке и реализации лома черных металлов, цветных металлов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31.05.2016 г. </w:t>
        <w:tab/>
        <w:tab/>
        <w:t>Предоставлена бессрочно лицензия № 0031 от 31.05.2016 г. Распоряжение № 06/1-10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Р, г.Ижевск, ул. Лесозаводская 27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13.03.2017 г. </w:t>
        <w:tab/>
        <w:tab/>
      </w:r>
      <w:r>
        <w:rPr>
          <w:spacing w:val="1"/>
          <w:sz w:val="16"/>
          <w:szCs w:val="16"/>
        </w:rPr>
        <w:t xml:space="preserve">Лицензия переоформлена </w:t>
      </w:r>
      <w:r>
        <w:rPr>
          <w:sz w:val="16"/>
          <w:szCs w:val="16"/>
        </w:rPr>
        <w:t xml:space="preserve">в связи с осуществлением лицензируемого вида деятельности по адресу места его осуществления, не указанному в лицензии: Удмуртская </w:t>
        <w:tab/>
        <w:tab/>
        <w:tab/>
        <w:tab/>
        <w:tab/>
        <w:t>Республика, г. Ижевск, ул. Новоажимова, 7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дмуртская Республика, г.Ижевск, ул. Лесозаводская 27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дмуртская Республика, г. Ижевск, ул. Новоажимова, 7 А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16.06.2017 г.</w:t>
        <w:tab/>
        <w:tab/>
        <w:t>Л</w:t>
      </w:r>
      <w:r>
        <w:rPr>
          <w:spacing w:val="1"/>
          <w:sz w:val="16"/>
          <w:szCs w:val="16"/>
        </w:rPr>
        <w:t xml:space="preserve">ицензия переоформлена </w:t>
      </w:r>
      <w:r>
        <w:rPr>
          <w:sz w:val="16"/>
          <w:szCs w:val="16"/>
        </w:rPr>
        <w:t xml:space="preserve">в связи с осуществлением лицензируемого вида деятельности по адресу места его осуществления, не указанному в лицензии: Удмуртская </w:t>
        <w:tab/>
        <w:tab/>
        <w:tab/>
        <w:tab/>
        <w:tab/>
        <w:t>Республика, г. Ижевск, ул. Воткинское шоссе, 288. Распоряжение № 06-2-01/14 от 16.06.2017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1. Удмуртская Республика, г.Ижевск, ул. Лесозаводская 27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2. Удмуртская Республика, г. Ижевск, ул. Новоажимова, 7 А;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3. Удмуртская Республика, г. Ижевск, ул. Воткинское шоссе, 288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>20.07.2018 г.                           Л</w:t>
      </w:r>
      <w:r>
        <w:rPr>
          <w:spacing w:val="1"/>
          <w:sz w:val="16"/>
          <w:szCs w:val="16"/>
        </w:rPr>
        <w:t xml:space="preserve">ицензия переоформлена </w:t>
      </w:r>
      <w:r>
        <w:rPr>
          <w:sz w:val="16"/>
          <w:szCs w:val="16"/>
        </w:rPr>
        <w:t xml:space="preserve">в связи с осуществлением лицензируемого вида деятельности по адресу места его осуществления, не указанному в лицензии: Удмуртская </w:t>
        <w:tab/>
        <w:tab/>
        <w:tab/>
        <w:tab/>
        <w:t xml:space="preserve">                 Республика, Завьяловский район, потребительский гаражно-строительный кооператив «Юбилейный», строение 992. Распоряжение № 06-2-02/14 от 20. 07.2018г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Адреса мест осуществления лицензируемого вида деятельности, указанные в лицензии: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 xml:space="preserve">                1. Удмуртская Республика, г.Ижевск, ул. Лесозаводская 27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 xml:space="preserve"> </w:t>
        <w:tab/>
        <w:t>2. Удмуртская Республика, г. Ижевск, ул. Новоажимова, 7 А;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6"/>
          <w:szCs w:val="16"/>
        </w:rPr>
        <w:tab/>
        <w:tab/>
        <w:tab/>
        <w:t>3. Удмуртская Республика, г. Ижевск, ул. Воткинское шоссе, 288;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4. Удмуртская Республика, Завьяловский район, потребительский гаражно-строительный кооператив «Юбилейный», строение 992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  <w:t xml:space="preserve">11.06.2019г. </w:t>
        <w:tab/>
        <w:tab/>
      </w:r>
      <w:r>
        <w:rPr>
          <w:sz w:val="16"/>
          <w:szCs w:val="16"/>
          <w:highlight w:val="yellow"/>
        </w:rPr>
        <w:t>Л</w:t>
      </w:r>
      <w:r>
        <w:rPr>
          <w:spacing w:val="1"/>
          <w:sz w:val="16"/>
          <w:szCs w:val="16"/>
          <w:highlight w:val="yellow"/>
        </w:rPr>
        <w:t xml:space="preserve">ицензия переоформлена </w:t>
      </w:r>
      <w:r>
        <w:rPr>
          <w:sz w:val="16"/>
          <w:szCs w:val="16"/>
          <w:highlight w:val="yellow"/>
        </w:rPr>
        <w:t xml:space="preserve">в связи с изменением местонахождения лицензиата, новый юридический адрес: Удмуртская Республика, г. Ижевск, ул. Лесозаводская, д. 27, </w:t>
        <w:tab/>
        <w:tab/>
        <w:tab/>
        <w:tab/>
        <w:t>оф.3.Распоряжение 04-03/13 от 11.06.2019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z w:val="14"/>
          <w:szCs w:val="16"/>
          <w:u w:val="single"/>
        </w:rPr>
      </w:pPr>
      <w:r>
        <w:rPr>
          <w:b/>
          <w:sz w:val="22"/>
          <w:szCs w:val="16"/>
          <w:u w:val="single"/>
        </w:rPr>
        <w:t>67.</w:t>
      </w:r>
      <w:r>
        <w:rPr>
          <w:sz w:val="22"/>
          <w:szCs w:val="16"/>
          <w:u w:val="single"/>
        </w:rPr>
        <w:t xml:space="preserve"> </w:t>
      </w:r>
      <w:r>
        <w:rPr>
          <w:b/>
          <w:sz w:val="22"/>
          <w:szCs w:val="16"/>
          <w:u w:val="single"/>
        </w:rPr>
        <w:t>ООО «Системы металлургической безопасности»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sz w:val="20"/>
          <w:szCs w:val="16"/>
          <w:u w:val="single"/>
        </w:rPr>
      </w:pPr>
      <w:r>
        <w:rPr>
          <w:sz w:val="20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z w:val="22"/>
          <w:szCs w:val="22"/>
        </w:rPr>
      </w:pPr>
      <w:r>
        <w:rPr>
          <w:sz w:val="22"/>
          <w:szCs w:val="22"/>
        </w:rPr>
        <w:t>426076, УР, г. Ижевск, ул. Ленина, д. 38, пом. 13</w:t>
      </w:r>
    </w:p>
    <w:p>
      <w:pPr>
        <w:pStyle w:val="Normal"/>
        <w:spacing w:lineRule="auto" w:line="276"/>
        <w:ind w:left="284" w:right="333" w:firstLine="567"/>
        <w:rPr>
          <w:sz w:val="22"/>
          <w:szCs w:val="22"/>
        </w:rPr>
      </w:pPr>
      <w:r>
        <w:rPr>
          <w:sz w:val="22"/>
          <w:szCs w:val="22"/>
        </w:rPr>
        <w:t>ИНН 1841050393, ОГРН 1151841003676</w:t>
      </w:r>
    </w:p>
    <w:p>
      <w:pPr>
        <w:pStyle w:val="Normal"/>
        <w:spacing w:lineRule="auto" w:line="276"/>
        <w:ind w:left="284" w:right="333" w:firstLine="567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  <w:t xml:space="preserve">27.01.2017 г. </w:t>
        <w:tab/>
        <w:tab/>
        <w:t xml:space="preserve">Предоставлена лицензия № 0032 от 27.01.2017 г. на осуществление заготовки, хранения, переработки и реализации лома черных металлов, цветных </w:t>
        <w:tab/>
        <w:tab/>
        <w:tab/>
        <w:tab/>
        <w:t xml:space="preserve">металлов. </w:t>
        <w:tab/>
        <w:tab/>
        <w:tab/>
        <w:tab/>
        <w:tab/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8"/>
        </w:rPr>
        <w:tab/>
        <w:tab/>
        <w:tab/>
        <w:t>Распоряжение № 06-2-01/4 от 27.01.2017.</w:t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ab/>
        <w:tab/>
        <w:t>Место осуществления лицензируемого вида деятельности: УР, г. Сарапул, ул. Азина 111а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18"/>
          <w:szCs w:val="18"/>
        </w:rPr>
        <w:t>23.04.2018 г.                 Переоформлена лицензия № 0032 от 27.01.2017 г. на осуществление заготовки, хранения, переработки и реализации лома черных металлов, цветных металлов, в связи с намерением осуществлять лицензируемый вид деятельности по адресам не указанным в лицензии.</w:t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Распоряжение № 06-2-02/5 от 23.04.2018. </w:t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Место осуществления лицензируемого вида деятельности: </w:t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УР, г. Сарапул, ул. Азина 111а.</w:t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УР, г. Ижевск, ул. Чайковского, 81.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>10.05.2018 г.</w:t>
        <w:tab/>
        <w:t>Переоформлена лицензия № 0032 от 27.01.2017 г. на осуществление заготовки, хранения, переработки и реализации лома черных металлов, цветных металлов, в связи прекращением с 24 апреля 2018 года лицензируемого вида деятельности по адресу Удмуртская Республика, г. Сарапул, ул. Азина, 111 а. Распоряжение № 06-2-02/6 от 10.05.2018 г.</w:t>
      </w:r>
    </w:p>
    <w:p>
      <w:pPr>
        <w:pStyle w:val="Normal"/>
        <w:spacing w:lineRule="auto" w:line="276"/>
        <w:ind w:left="2835" w:right="333" w:hanging="0"/>
        <w:rPr>
          <w:sz w:val="18"/>
          <w:szCs w:val="18"/>
        </w:rPr>
      </w:pPr>
      <w:r>
        <w:rPr>
          <w:sz w:val="18"/>
          <w:szCs w:val="18"/>
        </w:rPr>
        <w:t xml:space="preserve">Место осуществления лицензируемого вида деятельности: 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ab/>
        <w:t>УР, г. Ижевск, ул. Чайковского, 81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>
          <w:b/>
          <w:b/>
          <w:sz w:val="24"/>
          <w:szCs w:val="16"/>
          <w:u w:val="single"/>
        </w:rPr>
      </w:pPr>
      <w:r>
        <w:rPr>
          <w:b/>
          <w:sz w:val="22"/>
          <w:szCs w:val="16"/>
          <w:u w:val="single"/>
        </w:rPr>
        <w:t>68. ООО «Вектор-Материалы»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z w:val="22"/>
          <w:szCs w:val="22"/>
        </w:rPr>
      </w:pPr>
      <w:r>
        <w:rPr>
          <w:sz w:val="22"/>
          <w:szCs w:val="22"/>
        </w:rPr>
        <w:t>426011, Удмуртская Республика, г. Ижевск, ул. 10 лет Октября, дом 17А-198</w:t>
      </w:r>
    </w:p>
    <w:p>
      <w:pPr>
        <w:pStyle w:val="Normal"/>
        <w:spacing w:lineRule="auto" w:line="276"/>
        <w:ind w:left="284" w:right="333" w:firstLine="567"/>
        <w:rPr>
          <w:sz w:val="22"/>
          <w:szCs w:val="22"/>
        </w:rPr>
      </w:pPr>
      <w:r>
        <w:rPr>
          <w:sz w:val="22"/>
          <w:szCs w:val="22"/>
        </w:rPr>
        <w:t>ИНН 1831160460, ОГРН 1131831002984</w:t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sz w:val="18"/>
          <w:szCs w:val="18"/>
        </w:rPr>
        <w:t xml:space="preserve">16.04.2018 г. </w:t>
        <w:tab/>
        <w:tab/>
        <w:t xml:space="preserve">Предоставлена лицензия № 0033 от  16.04.2018 г. на осуществление заготовки, хранения, переработки и реализации лома черных металлов, цветных </w:t>
        <w:tab/>
        <w:tab/>
        <w:tab/>
        <w:tab/>
        <w:t>металлов.</w:t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Распоряжение № 06-2-02/4 от 16.04.2018.</w:t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4" w:right="333" w:firstLine="567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Удмуртская Республика, г. Ижевск, ул. Технологическая, 23.</w:t>
      </w:r>
    </w:p>
    <w:p>
      <w:pPr>
        <w:pStyle w:val="Normal"/>
        <w:spacing w:lineRule="auto" w:line="276"/>
        <w:ind w:left="284" w:right="33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right="333" w:firstLine="567"/>
        <w:rPr/>
      </w:pPr>
      <w:r>
        <w:rPr>
          <w:b/>
          <w:sz w:val="22"/>
          <w:szCs w:val="16"/>
          <w:u w:val="single"/>
        </w:rPr>
        <w:t>69. ООО ВторметСтандарт_____________________________________________________________________________________________</w:t>
      </w:r>
    </w:p>
    <w:p>
      <w:pPr>
        <w:pStyle w:val="Normal"/>
        <w:spacing w:lineRule="auto" w:line="276"/>
        <w:ind w:left="284" w:right="333" w:firstLine="567"/>
        <w:rPr>
          <w:b/>
          <w:b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</w:r>
    </w:p>
    <w:p>
      <w:pPr>
        <w:pStyle w:val="Normal"/>
        <w:spacing w:lineRule="auto" w:line="276"/>
        <w:ind w:left="284" w:right="333" w:firstLine="567"/>
        <w:rPr>
          <w:sz w:val="22"/>
          <w:szCs w:val="16"/>
        </w:rPr>
      </w:pPr>
      <w:r>
        <w:rPr>
          <w:sz w:val="22"/>
          <w:szCs w:val="16"/>
        </w:rPr>
        <w:t>Удмуртская Республика, г. Ижевск, ул. Кольцевая, д. 11, литер М, офис 1</w:t>
      </w:r>
    </w:p>
    <w:p>
      <w:pPr>
        <w:pStyle w:val="Normal"/>
        <w:spacing w:lineRule="auto" w:line="276"/>
        <w:ind w:left="284" w:right="333" w:firstLine="567"/>
        <w:rPr>
          <w:sz w:val="22"/>
          <w:szCs w:val="16"/>
        </w:rPr>
      </w:pPr>
      <w:r>
        <w:rPr>
          <w:sz w:val="22"/>
          <w:szCs w:val="16"/>
        </w:rPr>
        <w:t>ИНН 1840075910, ОГРН 1171832028422</w:t>
      </w:r>
    </w:p>
    <w:p>
      <w:pPr>
        <w:pStyle w:val="Normal"/>
        <w:spacing w:lineRule="auto" w:line="276"/>
        <w:ind w:left="284" w:right="333" w:firstLine="56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0"/>
          <w:szCs w:val="16"/>
        </w:rPr>
        <w:t>31.05.2018 г</w:t>
      </w:r>
      <w:r>
        <w:rPr>
          <w:sz w:val="20"/>
          <w:szCs w:val="20"/>
        </w:rPr>
        <w:t xml:space="preserve">.                  </w:t>
      </w:r>
      <w:r>
        <w:rPr>
          <w:sz w:val="18"/>
          <w:szCs w:val="18"/>
        </w:rPr>
        <w:t>Предоставлена лицензия № 0034 от 31.05.2018г. на осуществление заготовки, хранения, переработки и реализации лома цветных металлов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18"/>
          <w:szCs w:val="18"/>
        </w:rPr>
        <w:tab/>
        <w:t>Распоряжение № 06-2-02/10 от 31.05.2018г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18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ab/>
        <w:t>Удмуртская Республика, г. Ижевск, ул. Кольцевая, д. 11, литер М, офис 1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18"/>
          <w:szCs w:val="18"/>
        </w:rPr>
        <w:t>01.11.2019 г.</w:t>
        <w:tab/>
      </w:r>
      <w:r>
        <w:rPr>
          <w:sz w:val="22"/>
          <w:szCs w:val="18"/>
        </w:rPr>
        <w:t>Переоформлена лицензия № 0034 от 31.05.2018 г. на осуществление заготовки, хранения, переработки и реализации лома черных металлов, в связи с осуществлением лицензируемого вида по адресу, не указанному в лицензии, а также в связи с выполнением работ (оказанием услуг), составляющих лицензируемый вид деятельности, не указанных в лицензии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В связи с изменением наименования вида деятельности выдана переоформленная лицензия на осуществление деятельности по заготовке, хранению, переработке и реализации лома черных металлов, цветных металлов № 0034 от 31 мая 2018 года, включив в состав мест осуществления лицензируемого вида деятельности объекты по адресам: Удмуртская Республика, г. Ижевск, ул. Кольцевая, 11, литер М; Удмуртская Республика, г. Ижевск, ул. Кирзаводская, 6а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Распоряжение 04-03/25 от 01.11.2019. Бланк лицензии 18МП000109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Места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ab/>
        <w:t xml:space="preserve">1. Удмуртская Республика, г. Ижевск, ул. Кольцевая, д. 11, литер М, офис 1; 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2. Удмуртская Республика, г. Ижевск, ул. Кирзаводская, 6 а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2"/>
          <w:szCs w:val="18"/>
          <w:u w:val="single"/>
        </w:rPr>
        <w:t>70. ООО «ИжЛом»____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>426023, Удмуртская Республика, г. Ижевск, ул. Динамовская, д. 128, кв. 3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ИНН1832144006, ОГРН 1171832009942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>31.08.2018 г.</w:t>
        <w:tab/>
        <w:t>Предоставлена лицензия № 0035 от 31.08.2018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ab/>
        <w:t>Распоряжение № 06-2-02/17 от 31.08.2018г.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18"/>
          <w:szCs w:val="18"/>
        </w:rPr>
        <w:tab/>
        <w:t>Удмуртская Республика, г. Ижевск, ул. Пойма, 32.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2"/>
          <w:szCs w:val="18"/>
          <w:u w:val="single"/>
        </w:rPr>
        <w:t>71. ИП Константинов А.В.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427712, Удмуртская Республика, Кизнерский район, п. Кизнер, ул. Свободы, д. 48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ИНН 181300203374, ОГРН 307183924200032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>03.09.2018</w:t>
        <w:tab/>
        <w:t>Предоставлена лицензия № 0036 от 03.09.2018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ab/>
        <w:t>Распоряжение № 06-2-02/18 от 03.09.2018г.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  <w:tab/>
        <w:t>Удмуртская Республика, Кизнерский район, п. Кизнер, ул. Мехбазы, 1а.</w:t>
      </w:r>
    </w:p>
    <w:p>
      <w:pPr>
        <w:pStyle w:val="Normal"/>
        <w:spacing w:lineRule="auto" w:line="276"/>
        <w:ind w:left="2835" w:right="333" w:hanging="19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2"/>
          <w:szCs w:val="18"/>
          <w:u w:val="single"/>
        </w:rPr>
        <w:t>72. ООО ПК «МетПром»_____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>426011, Удмуртская Республика, г. Ижевск, ул. Голублева, д. 6, литер Е, помещение 2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ИНН 1832149646, ОГРН 1181832014099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26.10.2018 г.</w:t>
        <w:tab/>
        <w:t>Предоставлена лицензия № 0037 от 26.10.2018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Распоряжение 06-2-02/21 от 26.10.2018г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ab/>
        <w:t>Удмуртская Республика, г. Ижевск, ул. Голублева, д. 6, литер Е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09.04.2019 г.</w:t>
        <w:tab/>
        <w:t>Переоформлена лицензия № 0037 от 26.10.2018 г. на осуществление заготовки, хранения, переработки и реализации лома черных металлов, цветных металлов, в связи с включением в состав мест осуществления лицензируемого вида деятельности объект по адресу: Удмуртская Республика, г. Ижевск, ул. Лесозаводская, 27. Распоряжение № 04-03/6 от 09.04.2019 г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Удмуртская Республика, г. Ижевск, ул. Голублева, 6, литер Е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Удмуртская Республика, г. Ижевск, ул. Лесозаводская, 27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27.01.2020 г.</w:t>
        <w:tab/>
        <w:t>Переоформлена лицензия № 0037 от 26.10.2018 г. на осуществление заготовки, хранения, переработки и реализации лома черных металлов, цветных металлов, в связи с исключением из лицензии места осуществления лицензируемого вида деятельности, находящегося по адресу: Удмуртская Республика, г. Ижевск, ул. Голублева, 6, литер Е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Распоряжение 04-03/2 от 27.01.2020 г. бланк 18МП000116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Удмуртская Республика, г. Ижевск, ул. Лесозаводская, 27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73. ООО Завод «БУММАШ»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>426039, Удмуртская Республика, г. Ижевск, ул. Воткинское шоссе, дом 170, литер В, офис 14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ИНН 1840083283, ОГРН 1181832022250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>29.11.2018 г.</w:t>
        <w:tab/>
        <w:t>Предоставлена лицензия № 0038 от 29.11.2018г. на осуществление заготовки, хранения, переработки и реализации лома черных металлов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Распоряжение 06-2-02/22 от 29.11.2018г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Удмуртская Республика, г. Ижевск, ул. Воткинское шоссе, дом 170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74. ООО «Аккумуляторные вторресурсы»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426053, Удмуртская Республика, г. Ижевск, ул. Салютовская, д. 5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ИНН 1840033780, ОГРН 1141840011147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 xml:space="preserve">04.02.2019 г. </w:t>
        <w:tab/>
        <w:t xml:space="preserve">Предоставлена лицензия № 0039 от 04.02.2019г. </w:t>
      </w:r>
      <w:r>
        <w:rPr>
          <w:sz w:val="22"/>
          <w:szCs w:val="18"/>
        </w:rPr>
        <w:t>на осуществление заготовки, хранения, переработки и реализации лома цветных металлов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Распоряжение 04-03/1 от 04.02.2019г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4"/>
          <w:szCs w:val="18"/>
        </w:rPr>
        <w:tab/>
      </w:r>
      <w:r>
        <w:rPr>
          <w:sz w:val="22"/>
          <w:szCs w:val="18"/>
        </w:rPr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Удмуртская Республика, г. Ижевск, ул. Салютовская, д. 5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2"/>
          <w:szCs w:val="18"/>
          <w:u w:val="single"/>
        </w:rPr>
        <w:t>75. ООО «Союзвтормет»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426006, Удмуртская Республика, г. Ижевск, ул. Клубная, д. 52, кв. 127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ИНН 1832150458, ОГРН 1181832021205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 xml:space="preserve">04.02.2019 г. </w:t>
        <w:tab/>
        <w:t xml:space="preserve">Предоставлена лицензия № 0040 от 04.02.2019г. </w:t>
      </w:r>
      <w:r>
        <w:rPr>
          <w:sz w:val="22"/>
          <w:szCs w:val="18"/>
        </w:rPr>
        <w:t>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Распоряжение 04-03/2 от 04.02.2019г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Удмуртская Республика, г. Ижевск, ул. Баранова, 91, Гаражно-строительный кооператив «Сосна», гаражные боксы 915, 916, 916А, 920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76. ООО «Центр ПРО»_______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>426006, Удмуртская Республика, г. Ижевск, ул. Зои Космодемьянской, д. 19, комната 64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ИНН 1832151081, ОГРН 1181832026452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18.03.2019 г.</w:t>
        <w:tab/>
        <w:t>Предоставлена лицензия № 0041 от 18.03.2019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4 от 18.03.2019г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4"/>
          <w:szCs w:val="18"/>
        </w:rPr>
        <w:tab/>
      </w:r>
      <w:r>
        <w:rPr>
          <w:sz w:val="22"/>
          <w:szCs w:val="18"/>
        </w:rPr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Удмуртская Республика, Завьяловский район, д. Пирогово, ул. Торговая, 12»А»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>10.03.2020 г.</w:t>
        <w:tab/>
      </w:r>
      <w:r>
        <w:rPr>
          <w:sz w:val="24"/>
          <w:szCs w:val="18"/>
        </w:rPr>
        <w:t xml:space="preserve">Лицензия переоформлена в связи с осуществлением лицензируемого вида по адресу, не указанному в лицензии: </w:t>
      </w:r>
      <w:r>
        <w:rPr>
          <w:sz w:val="20"/>
        </w:rPr>
        <w:t>Удмуртская Республика, Глазовский район, д. Штанигурт, ул. Западная, д. 38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0"/>
        </w:rPr>
        <w:tab/>
        <w:t>Распоряжение 04-03/6 от 10.03.2020 г. бланк лицензии 18МП 000120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Места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Удмуртская Республика, Завьяловский район, д. Пирогово, ул. Торговая, 12»А».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</w:r>
      <w:r>
        <w:rPr>
          <w:sz w:val="20"/>
        </w:rPr>
        <w:t>Удмуртская Республика, Глазовский район, д. Штанигурт, ул. Западная, д. 38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  <w:t>77. ООО «ПромМеталлПереработка»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426039, Удмуртская Республика, г. Ижевск, ул. Новосмирновская, д. 33, литер А, офис 1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ИНН 1840082610, ОГРН 1181832020545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26.03.2019 г.</w:t>
        <w:tab/>
        <w:t>Предоставлена лицензия № 0042 от 26.03.2019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5 от 26.03.2019г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Удмуртская Республика, г. Ижевск, ул. Крылова, 32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31.05.2019 г.</w:t>
        <w:tab/>
        <w:t>Лицензия переоформлена в связи с осуществлением лицензируемого вида по адресу, не указанному в лицензии: Удмуртская Республика, Каракулинский район, с. Каракулино, ул. Каманина, 34-з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Распоряжение 04-03/10 от 31.05.2019 г. бланк лицензии  18МП000094</w:t>
        <w:tab/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1. Удмуртская Республика, г. Ижевск, ул. Крылова, 32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2. Удмуртская Республика, Каракулинский район, с. Каракулино, ул. Каманина, 34-з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 xml:space="preserve">07.08.2019 г. </w:t>
        <w:tab/>
        <w:t>Лицензия переоформлена в связи с осуществлением лицензируемого вида по адресу, не указанному в лицензии: Удмуртская Республика, Завьяловский район, д. Пирогово, ул. Новая, 5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16 от 07.08.2019 г. бланк лицензии 18 МП 000099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1. Удмуртская Республика, г. Ижевск, ул. Крылова, 32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2. Удмуртская Республика, Каракулинский район, с. Каракулино, ул. Каманина, 34-з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3. Удмуртская Республика, Завьяловский район, д. Пирогово, ул. Новая, 5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78. ООО «КомМетГрупп»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426009, Удмуртская Республика, г. Ижевск, ул. Ленина, д. 106, кв. 203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ИНН 1841014067, ОГРН 1101841006332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 xml:space="preserve">08.05.2019 г. </w:t>
        <w:tab/>
        <w:t>Предоставлена лицензия № 0043 от 08.05.2019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Распоряжение 04-03/7 от 08.05.2019г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 xml:space="preserve"> г. Ижевск, участок находится примерно в 80 метрах по направлению на запад от административного здания № 28 по ул. Новосмирновская (кадастровый номер: 18:26:030003:32)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10.07.2019 г.</w:t>
        <w:tab/>
        <w:t>Переоформлена лицензия № 0043 от 08.05.2019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14 от 10.07.2019г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 xml:space="preserve">    </w:t>
      </w: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 xml:space="preserve">1. Удмуртская Республика, г. Ижевск, ул. Новосмирновская, 24 а 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2.  Удмуртская Республика, г. Ижевск, ул. Азина, 96 в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3. Удмуртская Республика, г. Воткинск, ул. Победы, 2 ж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>29.10.2019 г.</w:t>
        <w:tab/>
        <w:t>Переоформлена лицензия № 0043 от 08.05.2019г. на осуществление заготовки, хранения, переработки и реализации лома черных металлов, цветных металлов, в связи с осуществлением лицензируемого вида по адресу, не указанному в лицензии: Удмуртская Республика, Завьяловский район, с. Завьялово, ул. Объездная, 3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Распоряжение 04-03/24 от 29.10.2019г. Бланк лицензии 18МП000108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 xml:space="preserve">1. Удмуртская Республика, г. Ижевск, ул. Новосмирновская, 24 а 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2. Удмуртская Республика, г. Ижевск, ул. Азина, 96 в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3. Удмуртская Республика, г. Воткинск, ул. Победы, 2 ж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4. Удмуртская Республика, Завьяловский район, с. Завьялово, ул. Объездная, 3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b/>
          <w:sz w:val="24"/>
          <w:szCs w:val="18"/>
          <w:u w:val="single"/>
        </w:rPr>
        <w:t>79. ООО «Металл-М»____________________________________________________________________________________________</w:t>
      </w:r>
      <w:r>
        <w:rPr>
          <w:sz w:val="24"/>
          <w:szCs w:val="18"/>
        </w:rPr>
        <w:t xml:space="preserve">    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 xml:space="preserve">426010, Удмуртская Республика, г. Ижевск, ул. Новоажимова, д. 13/222, помещение 1 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ИНН 1832139140, ОГРН 1161832063293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 xml:space="preserve">08.05.2019 г. </w:t>
        <w:tab/>
        <w:t>Предоставлена лицензия № 0044 от 08.05.2019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Распоряжение 04-03/8 от 08.05.2019г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Удмуртская Республика, г. Ижевск, ул. Новоажимова, д. 13/233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4"/>
          <w:szCs w:val="18"/>
          <w:u w:val="single"/>
        </w:rPr>
        <w:t>80. ООО «ЛМЗ «Арсенал»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426028, Удмуртская Республика, г. Ижевск, ул. Пойма, д. 7, литер Г, помещение 9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ИНН 1832144077, ОГРН 1171832010327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 xml:space="preserve">25.07.2019 г. </w:t>
        <w:tab/>
        <w:t>Предоставлена лицензия № 0045 от 25.07.2019г. на осуществление заготовки, хранения, переработки и реализации лома чер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15 от 25.07.2019г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1. Удмуртская Республика, город Можга, проезд Сюгаильский, 15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4"/>
          <w:szCs w:val="18"/>
          <w:u w:val="single"/>
        </w:rPr>
        <w:t>81. ООО «Сапфир»__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</w:rPr>
      </w:pPr>
      <w:r>
        <w:rPr>
          <w:sz w:val="24"/>
        </w:rPr>
        <w:t>426028, г. Ижевск ,ул. Пойма, 20, литер Т, помещение 1</w:t>
      </w:r>
    </w:p>
    <w:p>
      <w:pPr>
        <w:pStyle w:val="Normal"/>
        <w:spacing w:lineRule="auto" w:line="276"/>
        <w:ind w:left="2835" w:right="333" w:hanging="1984"/>
        <w:rPr>
          <w:sz w:val="22"/>
        </w:rPr>
      </w:pPr>
      <w:r>
        <w:rPr>
          <w:sz w:val="22"/>
        </w:rPr>
        <w:t>ИНН  5262315021, ОГРН 1155262003247</w:t>
      </w:r>
    </w:p>
    <w:p>
      <w:pPr>
        <w:pStyle w:val="Normal"/>
        <w:spacing w:lineRule="auto" w:line="276"/>
        <w:ind w:left="2835" w:right="333" w:hanging="1984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</w:rPr>
        <w:t>08.08.2019 г.</w:t>
        <w:tab/>
      </w:r>
      <w:r>
        <w:rPr>
          <w:sz w:val="24"/>
          <w:szCs w:val="18"/>
        </w:rPr>
        <w:t>Предоставлена лицензия № 0046 от 08.08.2019 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17 от 08.08.2019. бланк лицензии 18МП000100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1. Удмуртская Республика, г. Ижевск ,ул. Пойма, 20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>19.08.2019 г.</w:t>
        <w:tab/>
        <w:t>Переоформлена лицензия № 0046 от 08.08.2019 г. на осуществление заготовки, хранения, переработки и реализации лома черных металлов, цветных металлов, в связи с изменением местонахождения лицензиата, новое местонахождение: Удмуртская Республика, г. Ижевск ,ул. Пойма, 20, литер Т, помещение 1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19 от 19.08.2019 бланк лицензии 18МП000102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1. Удмуртская Республика, г. Ижевск, ул. Пойма, 20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82. ООО «ТатЛом»_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</w:rPr>
      </w:pPr>
      <w:r>
        <w:rPr>
          <w:sz w:val="24"/>
        </w:rPr>
        <w:t>Республика Татарстан, г. Набережные Челны, проезд Огнеборья, д. 4, оф. 13</w:t>
      </w:r>
    </w:p>
    <w:p>
      <w:pPr>
        <w:pStyle w:val="Normal"/>
        <w:spacing w:lineRule="auto" w:line="276"/>
        <w:ind w:left="2835" w:right="333" w:hanging="1984"/>
        <w:rPr>
          <w:sz w:val="24"/>
        </w:rPr>
      </w:pPr>
      <w:r>
        <w:rPr>
          <w:sz w:val="24"/>
        </w:rPr>
        <w:t>ИНН 1650337645, ОГРН 1161690153734</w:t>
      </w:r>
    </w:p>
    <w:p>
      <w:pPr>
        <w:pStyle w:val="Normal"/>
        <w:spacing w:lineRule="auto" w:line="276"/>
        <w:ind w:left="2835" w:right="333" w:hanging="19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</w:rPr>
        <w:t>15.08.2019 г.</w:t>
        <w:tab/>
      </w:r>
      <w:r>
        <w:rPr>
          <w:sz w:val="24"/>
          <w:szCs w:val="18"/>
        </w:rPr>
        <w:t>Предоставлена лицензия № 0047 от 15.08.2019 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18 от 15.08.2019. бланк лицензии 18МП000101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1. Удмуртская Республика, г. Ижевск, ул. Пойма, 22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2. Удмуртская Республика, г. Ижевск, ул. Воткинское шоссе, 107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3. Удмуртская Республика, г. Ижевск, ул. Воткинское шоссе, 200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4. Удмуртская Республика, г. Ижевск, ул. Пойма, 75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5. Удмуртская Республика, г. Ижевск, ул. Четырнадцатая, 44 а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6. Удмуртская Республика, г. Ижевск, ул. Гагарина, 100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18"/>
        </w:rPr>
        <w:tab/>
        <w:t>7. Удмуртская Республика, Завьяловский район, д. Пирогово, ул. Азина, 43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8. Удмуртская Республика, г. Воткинск, ул. Железнодорожная, 2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4"/>
          <w:szCs w:val="18"/>
          <w:u w:val="single"/>
        </w:rPr>
        <w:t>83. ООО «ИнтерМеталл»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</w:rPr>
      </w:pPr>
      <w:r>
        <w:rPr>
          <w:sz w:val="24"/>
        </w:rPr>
        <w:t>427793, Удмуртская Республика, г. Можга, ул. Фалалеева, д. 2, офис 14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</w:rPr>
        <w:t xml:space="preserve">ИНН </w:t>
      </w:r>
      <w:r>
        <w:rPr>
          <w:sz w:val="20"/>
        </w:rPr>
        <w:t>1839010770, ОГРН 11911832006442</w:t>
      </w:r>
    </w:p>
    <w:p>
      <w:pPr>
        <w:pStyle w:val="Normal"/>
        <w:spacing w:lineRule="auto" w:line="276"/>
        <w:ind w:left="2835" w:right="333" w:hanging="1984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24"/>
        </w:rPr>
        <w:t xml:space="preserve">17.10.2019г. </w:t>
        <w:tab/>
      </w:r>
      <w:r>
        <w:rPr>
          <w:sz w:val="24"/>
          <w:szCs w:val="18"/>
        </w:rPr>
        <w:t>Предоставлена лицензия № 0048 от 17.10.2019 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23 от 17.10.2019. бланк лицензии 18МП000107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Удмуртская Республика, Дебесский район, ул. Андронова, 91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>17.03.2020г.</w:t>
        <w:tab/>
        <w:t>Отказ в переоформлении лицензии на осуществление деятельности по заготовке, хранению, переработке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7 от 17.03.2020г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4"/>
          <w:szCs w:val="18"/>
          <w:u w:val="single"/>
        </w:rPr>
        <w:t>84. ООО «ЕвроЛом»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</w:rPr>
      </w:pPr>
      <w:r>
        <w:rPr>
          <w:sz w:val="24"/>
        </w:rPr>
        <w:t>426006, Удмуртская Республика, г. Ижевск, ул. 14-я, д. 52, кв.11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ИНН 1832153667, ОГРН 1191832017640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>08.11.2019г.</w:t>
        <w:tab/>
        <w:t xml:space="preserve">Предоставлена лицензия № 0049 от 08.11.2019 г. </w:t>
      </w:r>
      <w:r>
        <w:rPr>
          <w:sz w:val="24"/>
          <w:szCs w:val="18"/>
        </w:rPr>
        <w:t>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ab/>
      </w:r>
      <w:r>
        <w:rPr>
          <w:sz w:val="24"/>
          <w:szCs w:val="18"/>
        </w:rPr>
        <w:t>Распоряжение 04-03/26 от 08.11.2019. бланк лицензии 18МП000110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Удмуртская Республика, Завьяловсий район, д. Старое Мартьяново, ул. Центральная, 54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85. ООО «Ижнефтепласт»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426065, Удмуртская Республика, г. Ижевск, ул. Автозаводская, д. 7, корпус 6, офис 292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>ИНН 1834014877, ОГРН 1021801586058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>08.11.2019г.</w:t>
        <w:tab/>
        <w:t xml:space="preserve">Предоставлена лицензия № 0050 от 08.11.2019 г. </w:t>
      </w:r>
      <w:r>
        <w:rPr>
          <w:sz w:val="24"/>
          <w:szCs w:val="18"/>
        </w:rPr>
        <w:t>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18"/>
        </w:rPr>
      </w:pPr>
      <w:r>
        <w:rPr>
          <w:sz w:val="24"/>
          <w:szCs w:val="18"/>
        </w:rPr>
        <w:tab/>
        <w:t>Распоряжение 04-03/27 от 08.11.2019. бланк лицензии 18МП000111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2"/>
          <w:szCs w:val="18"/>
        </w:rPr>
        <w:tab/>
      </w:r>
      <w:r>
        <w:rPr>
          <w:sz w:val="24"/>
          <w:szCs w:val="18"/>
        </w:rPr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  <w:tab/>
        <w:t>Удмуртская Республика, Воткинский район, п. Новый, ул. Построечная, 5</w:t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Cs w:val="18"/>
          <w:u w:val="single"/>
        </w:rPr>
        <w:t xml:space="preserve">86. </w:t>
      </w:r>
      <w:r>
        <w:rPr>
          <w:b/>
          <w:sz w:val="24"/>
          <w:u w:val="single"/>
        </w:rPr>
        <w:t>ИП Кедров С.Ю.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>426025, Удмуртская Республика, г. Ижевск, ул. Е.М. Кунгурцева, д. 33, кв. 165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>ИНН 183307511332, ОГРН 319183200043990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>24.12.2019г.</w:t>
        <w:tab/>
        <w:t>Предоставлена лицензия № 0051 от 24.12.2019 г. на осуществление заготовки, хранения, переработки и реализации лома черных металлов, цветных металлов.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ab/>
        <w:t>Распоряжение 04-03/30 от 24.12.2019. бланк лицензии 18МП000114</w:t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Удмуртская Республика, г. Ижевск, поселок Старки, ГСК «Дорожник», гараж № 39.</w:t>
      </w:r>
    </w:p>
    <w:p>
      <w:pPr>
        <w:pStyle w:val="Normal"/>
        <w:spacing w:lineRule="auto" w:line="276"/>
        <w:ind w:left="2835" w:right="333" w:hanging="19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4"/>
          <w:u w:val="single"/>
        </w:rPr>
        <w:t>87. ООО «Ресурс-М18»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>427620, Удмуртская Республика, г. Глазов, ул. Химмашевское шоссе, д. 1, офис 1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>ИНН 1837019224, ОГРН 1191832019433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>27.01.2020г.</w:t>
        <w:tab/>
        <w:t>Предоставлена лицензия № 0052 от 27.01.2020 г. на осуществление заготовки, хранения, переработки и реализации лома черных металлов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ab/>
        <w:t>Распоряжение 04-03/1 от 27.01.2020 бланк лицензии 18МП000115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24"/>
        </w:rPr>
        <w:tab/>
      </w:r>
      <w:r>
        <w:rPr>
          <w:sz w:val="20"/>
        </w:rPr>
        <w:t>Удмуртская Республика, г. Глазов,  ул. Химмашевское шоссе, 1.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b/>
          <w:sz w:val="24"/>
          <w:szCs w:val="18"/>
          <w:u w:val="single"/>
        </w:rPr>
        <w:t>88. ООО «ПромМеталл»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>426008, Удмуртская Республика, г. Ижевск, ул. Красногеройская, д. 14, помещение 89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>ИНН 3702161660, ОГРН 1163702075096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0"/>
        </w:rPr>
        <w:t xml:space="preserve">30.01.2020г. </w:t>
        <w:tab/>
      </w:r>
      <w:r>
        <w:rPr>
          <w:sz w:val="24"/>
          <w:szCs w:val="24"/>
        </w:rPr>
        <w:t>Предоставлена лицензия № 0053 от 30.01.2020 г. на осуществление заготовки, хранения, переработки и реализации лома черных металлов, цветных металлов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ab/>
        <w:t>Распоряжение 04-03/3 от 30.01.2020 бланк лицензии 18МП000117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24"/>
        </w:rPr>
        <w:tab/>
      </w:r>
      <w:r>
        <w:rPr>
          <w:sz w:val="20"/>
        </w:rPr>
        <w:t>Удмуртская Республика, г. Ижевск, ул. Голублева, 6, литер Е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89.ООО «Система»_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>426039, Удмуртская Республика, г. Ижевск .ул. Воткинское шоссе, д. 168А, оф. 228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>ИНН 1840068817, ОГРН 1171832002352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0"/>
        </w:rPr>
        <w:t>07.02.2020</w:t>
        <w:tab/>
        <w:t>Предоставлена лицензия № 0054 от 07.02.2020 г. на осуществление заготовки, хранения, переработки и реализации лома черных металлов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ab/>
        <w:t>Распоряжение 04-03/4 от 07.02.2020 бланк лицензии 18МП000118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0"/>
        </w:rPr>
        <w:tab/>
      </w:r>
      <w:r>
        <w:rPr>
          <w:sz w:val="24"/>
          <w:szCs w:val="24"/>
        </w:rPr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24"/>
        </w:rPr>
        <w:tab/>
      </w:r>
      <w:r>
        <w:rPr>
          <w:sz w:val="20"/>
        </w:rPr>
        <w:t>Удмуртская Республика, г. Ижевск, ул. Воткинское шоссе, 170, помещение 37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  <w:t>90.ООО «ФАГОТ»_____________________________________________________________________________________________</w:t>
      </w:r>
    </w:p>
    <w:p>
      <w:pPr>
        <w:pStyle w:val="Normal"/>
        <w:spacing w:lineRule="auto" w:line="276"/>
        <w:ind w:left="2835" w:right="333" w:hanging="1984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>426006, Удмуртская Республика, г. Ижевск, ул. Баранова, д. 20, оф. 2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>ИНН 7810724149, ОГРН 1187847068991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0"/>
        </w:rPr>
        <w:t>18.02.2020</w:t>
        <w:tab/>
        <w:t>Предоставлена лицензия № 0055 от 18.02.2020 г. на осуществление заготовки, хранения, переработки и реализации лома черных металлов, цветных металлов</w:t>
      </w:r>
    </w:p>
    <w:p>
      <w:pPr>
        <w:pStyle w:val="Normal"/>
        <w:spacing w:lineRule="auto" w:line="276"/>
        <w:ind w:left="2835" w:right="333" w:hanging="1984"/>
        <w:rPr>
          <w:sz w:val="20"/>
        </w:rPr>
      </w:pPr>
      <w:r>
        <w:rPr>
          <w:sz w:val="20"/>
        </w:rPr>
        <w:tab/>
        <w:t>Распоряжение 04-03/5 от 18.02.2020 бланк лицензии 18МП000119</w:t>
      </w:r>
    </w:p>
    <w:p>
      <w:pPr>
        <w:pStyle w:val="Normal"/>
        <w:spacing w:lineRule="auto" w:line="276"/>
        <w:ind w:left="2835" w:right="333" w:hanging="1984"/>
        <w:rPr>
          <w:sz w:val="24"/>
          <w:szCs w:val="24"/>
        </w:rPr>
      </w:pPr>
      <w:r>
        <w:rPr>
          <w:sz w:val="24"/>
          <w:szCs w:val="24"/>
        </w:rPr>
        <w:tab/>
        <w:t>Место осуществления лицензируемого вида деятельности:</w:t>
      </w:r>
    </w:p>
    <w:p>
      <w:pPr>
        <w:pStyle w:val="Normal"/>
        <w:spacing w:lineRule="auto" w:line="276"/>
        <w:ind w:left="2835" w:right="333" w:hanging="1984"/>
        <w:rPr/>
      </w:pPr>
      <w:r>
        <w:rPr>
          <w:sz w:val="24"/>
          <w:szCs w:val="24"/>
        </w:rPr>
        <w:tab/>
      </w:r>
      <w:r>
        <w:rPr>
          <w:sz w:val="20"/>
        </w:rPr>
        <w:t>Удмуртская Республика, г. Ижевск, ул. Баранова, д. 20</w:t>
      </w:r>
    </w:p>
    <w:sectPr>
      <w:type w:val="nextPage"/>
      <w:pgSz w:orient="landscape" w:w="15840" w:h="12240"/>
      <w:pgMar w:left="680" w:right="510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1">
    <w:name w:val="Текст выноски"/>
    <w:basedOn w:val="Normal"/>
    <w:qFormat/>
    <w:pPr>
      <w:autoSpaceDE w:val="true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spacing w:lineRule="exact" w:line="485"/>
      <w:ind w:hanging="346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1:00Z</dcterms:created>
  <dc:creator>USER</dc:creator>
  <dc:description/>
  <cp:keywords/>
  <dc:language>en-US</dc:language>
  <cp:lastModifiedBy>Черезова</cp:lastModifiedBy>
  <cp:lastPrinted>2017-07-28T11:07:00Z</cp:lastPrinted>
  <dcterms:modified xsi:type="dcterms:W3CDTF">2020-04-02T08:06:00Z</dcterms:modified>
  <cp:revision>8</cp:revision>
  <dc:subject/>
  <dc:title/>
</cp:coreProperties>
</file>