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ра промышленности и транспорта Удмуртской Республик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1.2008г.  № 05-1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авлению бизнес-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рекомендации разработаны в соответствии с макетом бизнес-плана, по форме согласно приложению № 1 к Положению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, утвержденному постановлением Правительства Российской Федерации от 22 ноября 1997 года № 1470 «Об утверждении Порядка предоставления государственных гарантий на конкурсной основе за счет средств Бюджета развития Российской Федерации и Положения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ое руководство по составлению бизнес-плана осуществляет структурное подразделение Министерства промышленности и транспорта Удмуртской Республики, на которое возложено выполнение соответствующих функций в соответствии с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ие рекомендации по заполнению расчетных таблиц бизнес-плана разработаны в соответствии с прилагаемым макетом расчетных таблиц бизнес-план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макете расчетных таблиц бизнес-план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приведены таблицы для случа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 год реализации инвестиционного проекта соответствует году подачи заявки на конкурс инвестицион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окупаемости проекта равен двум г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том случае, если на момент подачи заявки на конкурс инвестиционных проектов часть инвестиционной программы по проекту уже выполнена, расчеты в таблицах бизнес-плана следует представить за весь период, начиная с первого года вложения инвест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том случае, если инвестиционный проект направлен на расширение действующего производства, в расчетных таблицах бизнес-плана следует представить технико-экономические показатели всего по предприятию и в том числе по проекту, а также показатели  за год, предшествующий первому году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азделе «Производственный план» обязательно должен быть представлен полный перечень капитальных вложений, а также других инвестиций, предусмотренных проектно-сметной документацией в соответствии с таблицей 1 и таблицей 2 бизнес-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разделе «План маркетинга» обязательно должен быть представлен список потенциальных покуп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изнес-плану следует приложить копии договоров или протоколов о намерениях реализации товара по предлагаемым ценам (ценам, указанным в таблице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дел «Финансовый план» должен содержать информацию о кредитах, договорах финансовой аренды (договорах лизинга) и других заемных средствах, привлекаемых для финансирования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же разделе следует прокомментировать эффективность инвестиционного проекта по показателям срока окупаемости, срока достижения точки безубыточности, бюджетного эффекта, в том числе дополнительных налоговых поступлений в бюджет Удмурт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Срок окупаемости инвестиционного проекта –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. ¹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 рассчитывается по данным таблицы 2 и таблицы 8 бизнес-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Точка безубыточности соответствует объему реализации, начиная с которого выпуск продукции должен приносить прибыль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Точка безубыточности рассчитывается как отношение величины постоянных расходов к разности цены продукции и величины переменных расходов, деленной на объем реализации продукции. 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стижения точки безубыточности – срок со дня начала финансирования инвестиционного проекта до дня, когда выпуск продукции приносит прибы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стижения точки безубыточности определяется по таблице 8 бизнес-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эффект инвестиционного проекта определяется как сальдо поступлений и выплат Федерального бюджета в связи с реализацией данного проекта (таблица 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налоговые поступления в бюджет Удмуртской Республики в связи с реализацией данного проекта определяются как разность между поступлениями за каждый год в течение периода реализации проекта и поступлениями в году, предшествующему году реализации проекта, налог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 (13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, транспортный нал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(2,2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прибыль (17,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омендации по составлению таб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«Потребность в капитальных вложениях согласно проектно-сметной документ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е вложения показываются за весь период реализации инвестиционного проекта, независимо от даты подачи заявки на конкур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капитальных вложений показывается с учетом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е вложения разбиваются на три группы: строительно-монтажные работы, оборудование, прочие затраты. К прочим затратам относятся приобретение инструмента, инвентаря, проектно-изыскательские работы и другие затраты капитальн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Капитальные вложения – инвестиции в основной капитал (основные средства), в том числе затраты на новое строительство, расширение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. 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«Инвести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отражается вложение денежных средств, объем инвестиций показывается с учетом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Инвестиции –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. ¹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инвестиций показывается за весь период реализации инвестиционного проекта, независимо от даты подачи заявки на конкурс, и соответствует сметной стоимости проекта. За период, предшествующий году подачи заявки на конкурс, объем инвестиций показывается по годам, без разбивки по кварта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вложения в объекты основных средств, показанные в таблице 1, графе 5, заносятся в строку 1 «Капитальные вложения по утвержденному проекту, подлежащие выполне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капитальных вложений в объекты основных средств, инвестиции могут быть напра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питальные вложения в объекты сбыта (приобретение, реконструкция помещений, предназначенных для реализации выпускаемой продукции) – строка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оборотных средств (допускается в размере не более 30 % от общего объема инвестиций) – строка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инвестиции в период освоения и эксплуатации производственных мощностей – строка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«Источники средст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средств итого – показатель пункта 11 (без учета предполагаемой государственной поддержки проекта – показателя пункта 10)* должен быть равен общей сумме инвестиций и соответствовать сумме показателей по строке 5 таблицы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государственная поддержка проекта – это: бюджетный кредит, субсидия на возмещение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случае, если для реализации инвестиционного проекта предоставлен (будет предоставлен) бюджетный кредит, источники средств итого – показатель пункта 11 определяется с учетом предполагаемой государственной поддержки проекта – показателем пункта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«Программа производства и реализации продук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изводства, объем реализации, цена реализации за единицу продукции, выручка от реализации продукции показывается по каждому виду продукции, предусмотренной бизнес-планом. Перечисленные показатели не включают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выручка включает, в том числе: НДС, акцизы, пош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выручка показывается по каждому виду продукции и в сумме от реализации всех видов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 «Численность работающих, расходы на оплату труда и отчисления на социальные нуж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бизнес-планом предусмотрено увеличение (снижение) численности работающих в течение года, показатель по данному году должен соответствовать показателю за 4 квартал данн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таблицы, средняя заработная плата работающих, в том числе по каждой категории работающих, не должна быть ниже величины прожиточного минимума трудоспособного населения в Удмуртской Республ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 «Затраты на производство и сбыт продук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затраты на производство и сбыт продукции (услуг) - пункт 3 - включают, в том числе, лизинговые платежи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в пункте 5 отдельной строкой показывается НДС в лизинговом плат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 «Амортизационные отчис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1 «а», 2 «а» показывается первоначальная стоимость (стоимость принятия к бухгалтерскому учету) основных фондов и нематериальных ак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 «Финансовые результаты производственной и сбытов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если организации предоставлена льгота по налогу на имущество и налогу на прибыль, сумма налога показывается за вычетом суммы предполагаемой льг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 «План денежных поступлений и выпла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, по строке  Г 1.2.1 показываются суммы предполагаемой государственной поддержки (субсид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 «Бюджетный эффект от реализации проек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«б» показывается НДС, уплаченный за приобретенные в рамках проекта основные средства.</w:t>
      </w:r>
    </w:p>
    <w:tbl>
      <w:tblPr>
        <w:tblW w:w="14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0"/>
      </w:tblGrid>
      <w:tr>
        <w:trPr>
          <w:trHeight w:val="342" w:hRule="atLeast"/>
        </w:trPr>
        <w:tc>
          <w:tcPr>
            <w:tcW w:w="143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 xml:space="preserve">Пример расчета коэффициента дисконтирования по формуле: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cs="Arial CYR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</w:t>
            </w:r>
            <w:r>
              <w:rPr>
                <w:rFonts w:cs="Arial CYR"/>
                <w:b/>
              </w:rPr>
              <w:t>1+ d =(1+11,0/100)/(1+8,5/100),  где:</w:t>
            </w:r>
          </w:p>
        </w:tc>
      </w:tr>
      <w:tr>
        <w:trPr>
          <w:trHeight w:val="342" w:hRule="atLeast"/>
        </w:trPr>
        <w:tc>
          <w:tcPr>
            <w:tcW w:w="14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jc w:val="both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b/>
          <w:b/>
        </w:rPr>
      </w:pPr>
      <w:r>
        <w:rPr>
          <w:b/>
        </w:rPr>
        <w:t>11,0 %  - ставка рефинансирования ЦБ РФ на  14.07.2008 г.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</w:rPr>
      </w:pPr>
      <w:r>
        <w:rPr>
          <w:b/>
        </w:rPr>
        <w:t>8,5% - уровень инфляции по данным Минэкономразвития РФ на 2008 г.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</w:rPr>
      </w:pPr>
      <w:r>
        <w:rPr>
          <w:b/>
        </w:rPr>
        <w:t>Коэффициент дисконтирования   d = (1+ 11,0/100)/(1+8,5/100) - 1 = 0,023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</w:rPr>
      </w:pPr>
      <w:r>
        <w:rPr>
          <w:b/>
        </w:rPr>
        <w:t>Коэффициент дисконтирования с риском (при среднем риске  10%) = 0,123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¹ Федеральный Закон от 25.02.1999г.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² Приложение № 1 к Положению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, утвержденному постановлением Правительства Российской Федерации от 22 ноября 1997 года № 1470 «Об утверждении Порядка предоставления государственных гарантий на конкурсной основе за счет средств Бюджета развития Российской Федерации и Положения об оценке эффективности инвестиционных проектов при размещении на конкурсной основе централизованных инвестиционных ресурсов Бюджета развития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79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экономики Удмуртской Республи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Шат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центра экономического анализа и антикризисного управления при Правительстве Удмуртской Республи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Золотух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25:00Z</dcterms:created>
  <dc:creator>usernew2</dc:creator>
  <dc:description/>
  <cp:keywords/>
  <dc:language>en-US</dc:language>
  <cp:lastModifiedBy>usernew2</cp:lastModifiedBy>
  <cp:lastPrinted>2008-11-26T19:21:00Z</cp:lastPrinted>
  <dcterms:modified xsi:type="dcterms:W3CDTF">2009-01-14T07:43:00Z</dcterms:modified>
  <cp:revision>9</cp:revision>
  <dc:subject/>
  <dc:title/>
</cp:coreProperties>
</file>