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211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TextBody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иложение 1 </w:t>
            </w:r>
          </w:p>
          <w:p>
            <w:pPr>
              <w:pStyle w:val="TextBody"/>
              <w:spacing w:lineRule="auto" w:line="240"/>
              <w:ind w:hanging="0"/>
              <w:jc w:val="right"/>
              <w:rPr/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Балезинский район»                                                                                                                                             от «12» января 2016 года                                                                                                                                           № __06_____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нестационарных торговых объектов на территории  МО «Балезинский  район»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3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2126"/>
        <w:gridCol w:w="2767"/>
        <w:gridCol w:w="1060"/>
        <w:gridCol w:w="885"/>
        <w:gridCol w:w="2092"/>
        <w:gridCol w:w="1735"/>
        <w:gridCol w:w="1735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естационарного торгового объ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ресные ориентиры нестационарного торгового объекта / территориальная зона / район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(ассортимент реализуемой продукци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щадь нестацио-нарного торгового объек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ем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период размещения нестационарного торгового объек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размещения НТО (договоров аренды/иной договор(дата,№срок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ТО субъектом малого или среднего предпринима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Балезино,  ул. Азина,  26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 собствен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№ 109-2015 от 22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алезино,  ул.   Школьная, 5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довольственные товары  (швейн. изделия, трикотаж, бытовая  химия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 собствен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№ 33-2015 от 16.05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Балезино,  ул. Наговицына,3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вощи,  фрукты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 собствен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№ 93-2015 от 27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алезино,  ул. Красноармейска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ая хим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 собствен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№ 118-2013 от 17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Балезино,  ул. Красноармейская,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 товары (бытовая  химия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 собствен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№ 48-08 от 07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Балезино,  ул. К.Маркса,  30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 собствен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№ 53 от 27.09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Балезино,    железнодорожный   перрон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 собствен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Балезино,    железнодорожный   перрон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 собствен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Балезино,    железнодорожный   перрон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 собствен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Балезино,    железнодорожный   перрон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 собствен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Балезино,    железнодорожный   перрон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 собствен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Балезино,    железнодорожный   перрон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 собствен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Балезино,    железнодорожный   перрон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 собствен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Балезино,    железнодорожный   перрон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 собствен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оск №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 Балезино,   ул.  Советская  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 товары  (печ. Издания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 собствен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оск № 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Балезино,   ул.  Азина,1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 товары  (печ. Издания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алезино,   Короленко,1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 товары  (печ. Издания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 собствен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оск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Балезино,   ул.  Дзержинского,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 собствен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№ 29-2006 от 22.05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вижной киоск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Балезино,   ул.  Советска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довольственные товары  (бытовая химия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 собствен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докум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урызово,  ул.  Нурыза  Асанова МО «Пыбьинское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 собствен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№ 83-2008 от 01.08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рх-Кестым  МО «Пыбьинское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соответствии с график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борново       МО «Пыбьинское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соответствии с график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ыдыпи, ул. Советская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Кожильское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соответствии с график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олоково, ул. Иванова,21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Кожильское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соответствии с график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ечка Люк    МО  «К. Задельское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соответствии с график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ечка Люк   МО «К. Задельское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соответствии с график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укташ МО «Воегуртское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соответствии с график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</w:t>
            </w:r>
          </w:p>
        </w:tc>
      </w:tr>
      <w:tr>
        <w:trPr>
          <w:trHeight w:val="9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речное, ул. Больничная,2     МО  «Воегуртское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  собственность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№ 20-2012 от 01.0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естым,  ул. Кирова МО «Кестымское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вольственные товары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 собствен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№ 78-2014 от 16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жило, ул. Набережная,9 МО «Кожильское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 собствен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юк     МО «Андрейшурское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соответствии с график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юк     МО «Андрейшурское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. продукц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соответствии с график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рх-Люк     МО «Андрейшурское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соответствии с график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ый Кеп     МО «Андрейшурское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соответствии с график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дрейшур     МО «Андрейшурское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соответствии с график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волково     МО «Андрейшурское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соответствии с график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волково     МО «Андрейшурское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. продукц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соответствии с график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дрейшур     МО «Андрейшурское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. продукц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соответствии с график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ю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5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Люкское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соответствии с график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ла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волково     МО «Андрейшурское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соответствии с график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ла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уялуд МО «Эркешевское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соответствии с график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уялуд МО «Эркешевское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 собствен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зино-3, ул. Космонавтов,32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ороны 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-остановочный компл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алезино, ул. К. Маркс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 собствен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соответствии с график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говор аренды № 93-2013 от 18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auto" w:line="240"/>
        <w:ind w:right="-1220" w:hanging="0"/>
        <w:jc w:val="center"/>
        <w:rPr>
          <w:szCs w:val="28"/>
        </w:rPr>
      </w:pPr>
      <w:r>
        <w:rPr>
          <w:szCs w:val="28"/>
        </w:rPr>
      </w:r>
    </w:p>
    <w:tbl>
      <w:tblPr>
        <w:tblW w:w="8477" w:type="dxa"/>
        <w:jc w:val="left"/>
        <w:tblInd w:w="6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7"/>
      </w:tblGrid>
      <w:tr>
        <w:trPr/>
        <w:tc>
          <w:tcPr>
            <w:tcW w:w="84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Балезинский  район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12» января  2016 года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>__06_____</w:t>
            </w:r>
          </w:p>
          <w:p>
            <w:pPr>
              <w:pStyle w:val="TextBody"/>
              <w:spacing w:lineRule="auto" w:line="240"/>
              <w:ind w:right="-1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хема размещения </w:t>
      </w:r>
      <w:r>
        <w:rPr>
          <w:b/>
          <w:sz w:val="28"/>
          <w:szCs w:val="28"/>
        </w:rPr>
        <w:t>возможных</w:t>
      </w:r>
      <w:r>
        <w:rPr>
          <w:b/>
          <w:sz w:val="26"/>
          <w:szCs w:val="26"/>
        </w:rPr>
        <w:t xml:space="preserve"> нестационарных торговых объектов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Балезинский район» Удмуртской Республики</w:t>
      </w:r>
    </w:p>
    <w:p>
      <w:pPr>
        <w:pStyle w:val="TextBody"/>
        <w:spacing w:lineRule="exact" w:line="240"/>
        <w:ind w:left="59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exact" w:line="240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963"/>
        <w:gridCol w:w="5105"/>
        <w:gridCol w:w="510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Адресные ориентиры </w:t>
            </w:r>
            <w:r>
              <w:rPr>
                <w:sz w:val="26"/>
                <w:szCs w:val="26"/>
              </w:rPr>
              <w:t>НТО</w:t>
            </w:r>
            <w:r>
              <w:rPr>
                <w:sz w:val="24"/>
                <w:szCs w:val="24"/>
              </w:rPr>
              <w:t xml:space="preserve"> / территориальная зона / район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6"/>
                <w:szCs w:val="26"/>
              </w:rPr>
              <w:t>НТО</w:t>
            </w:r>
            <w:r>
              <w:rPr>
                <w:sz w:val="24"/>
                <w:szCs w:val="24"/>
              </w:rPr>
              <w:t>, этажность, кв.м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, здания, строения, сооружения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анционарный  торговый  объект на  территории Удмуртской  Республики, Балезинский  район, п. Балезино, ул. Комсомольская, возле  дом  № 2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;  15 кв.м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кв.м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анционарный  торговый  объект на  территории Удмуртской  Республики, Балезинский  район, п. Балезино, ул. Калинина, д.  2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; 15 кв.м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кв.м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анционарный  торговый  объект на  территории Удмуртской  Республики, Балезинский  район, п. Балезино, левый берег р. Чепц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;  15 кв.м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кв.м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анционарный  торговый  объект на  территории Удмуртской  Республики, Балезинский  район, п. Балезино, левый берег р. Чепц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; 15 кв.м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кв.м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анционарный  торговый  объект на  территории Удмуртской  Республики, Балезинский  район, п. Балезино, ул. 50 лет Победы, 2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; 15 кв.м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кв.м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анционарный  торговый  объект на  территории Удмуртской  Республики, Балезинский  район, п. Балезино, ул. Кирова, напротив кафе «Нарзан»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15 кв.м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кв.м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lineRule="exact" w:line="240"/>
        <w:ind w:hanging="0"/>
        <w:rPr/>
      </w:pPr>
      <w:r>
        <w:rPr/>
      </w:r>
    </w:p>
    <w:sectPr>
      <w:type w:val="nextPage"/>
      <w:pgSz w:orient="landscape" w:w="16838" w:h="11906"/>
      <w:pgMar w:left="1134" w:right="1954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28:00Z</dcterms:created>
  <dc:creator>Лямина</dc:creator>
  <dc:description/>
  <cp:keywords/>
  <dc:language>en-US</dc:language>
  <cp:lastModifiedBy>Ольга Орлова</cp:lastModifiedBy>
  <cp:lastPrinted>2016-01-12T15:45:00Z</cp:lastPrinted>
  <dcterms:modified xsi:type="dcterms:W3CDTF">2016-05-06T05:47:00Z</dcterms:modified>
  <cp:revision>12</cp:revision>
  <dc:subject/>
  <dc:title>проект</dc:title>
</cp:coreProperties>
</file>