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954" w:right="11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exact" w:line="240"/>
        <w:ind w:left="5954" w:right="111" w:hanging="0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к постановлению Администрации МО «Кизнерский район» от 23 декабря 2015г. № 934</w:t>
      </w:r>
    </w:p>
    <w:p>
      <w:pPr>
        <w:pStyle w:val="TextBody"/>
        <w:spacing w:lineRule="exact" w:line="240"/>
        <w:ind w:left="5954" w:right="111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в редакции постановлений от 12.08.2016г. №547, от 05.10.2016г. №714)</w:t>
      </w:r>
    </w:p>
    <w:p>
      <w:pPr>
        <w:pStyle w:val="TextBody"/>
        <w:spacing w:lineRule="exact" w:line="240"/>
        <w:ind w:left="5954" w:right="11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Кизнерский район»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702"/>
        <w:gridCol w:w="1985"/>
        <w:gridCol w:w="1560"/>
        <w:gridCol w:w="1702"/>
        <w:gridCol w:w="1703"/>
        <w:gridCol w:w="1985"/>
        <w:gridCol w:w="170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НТО / территориальная зона /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ТО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/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), эта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емельного участка</w:t>
            </w:r>
            <w:r>
              <w:rPr>
                <w:sz w:val="22"/>
                <w:szCs w:val="22"/>
              </w:rPr>
              <w:t>, здания, строения, сооружения,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обственник земельного участка</w:t>
            </w:r>
            <w:r>
              <w:rPr>
                <w:sz w:val="22"/>
                <w:szCs w:val="22"/>
              </w:rPr>
              <w:t>, здания, строения, сооружения, в котором расположен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размещения НТО (договоров аренды/иной договор (дата, №, с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ТО субъектом малого или среднего предпринимательства  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ривокорытова,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.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мобильные телефоны и аксессуары к н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ая Омга, ул.Полевая,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ый Трык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шая,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3,5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ясо и колб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.Кизнер, </w:t>
            </w:r>
            <w:r>
              <w:rPr/>
              <w:t>ул.Пионерска,6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/26,37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ихина А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няр-Бодья, ул.Садовая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аркуз, ул.Сос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,4/1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4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знер, ул.Централь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9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сельскохозяйств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изнер, ул.Санаторная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стоян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запасные части для автомоби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8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1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изнер, ул.Савина, 9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8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11.2017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.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ы и журн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2017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.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.Маркса,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яс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/12,5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кондитерски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ичурка, ул.Школьн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/13,4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 -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ая Бодья, ул.Школьная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арла Маркса,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общественное питание, шау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7,04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lineRule="exact" w:line="240"/>
        <w:ind w:left="5954" w:right="111" w:hanging="0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к постановлению Администрации МО «Кизнерский район» от 23 декабря 2015г. № 934</w:t>
      </w:r>
    </w:p>
    <w:p>
      <w:pPr>
        <w:pStyle w:val="TextBody"/>
        <w:spacing w:lineRule="exact" w:line="240"/>
        <w:ind w:left="5954" w:right="111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в редакции постановлений от 12.08.2016г. №547, от 05.10.2016г. №714)</w:t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5954" w:right="11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-284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-284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возможных к размещению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Кизнерский район» Удмуртской Республики</w:t>
      </w:r>
    </w:p>
    <w:p>
      <w:pPr>
        <w:pStyle w:val="TextBody"/>
        <w:spacing w:lineRule="exact" w:line="240"/>
        <w:ind w:left="5954" w:right="11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03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ТО /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/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ТО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знер, ул.Солне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, этаж -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</w:tc>
      </w:tr>
    </w:tbl>
    <w:p>
      <w:pPr>
        <w:pStyle w:val="Normal"/>
        <w:ind w:left="-284" w:right="-17" w:hanging="0"/>
        <w:rPr/>
      </w:pPr>
      <w:r>
        <w:rPr/>
        <w:t>*цифра ориентировочная.</w:t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Наталья</dc:creator>
  <dc:description/>
  <cp:keywords/>
  <dc:language>en-US</dc:language>
  <cp:lastModifiedBy>Плотникова</cp:lastModifiedBy>
  <cp:lastPrinted>2015-12-22T09:15:00Z</cp:lastPrinted>
  <dcterms:modified xsi:type="dcterms:W3CDTF">2017-03-06T11:38:00Z</dcterms:modified>
  <cp:revision>440</cp:revision>
  <dc:subject/>
  <dc:title/>
</cp:coreProperties>
</file>