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980"/>
        <w:gridCol w:w="3883"/>
      </w:tblGrid>
      <w:tr>
        <w:trPr/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ВОТКИНС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ДМУРТСКОЙ РЕСПУБЛ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ТКА К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</w:t>
            </w:r>
          </w:p>
        </w:tc>
      </w:tr>
      <w:tr>
        <w:trPr>
          <w:trHeight w:val="675" w:hRule="atLeast"/>
        </w:trPr>
        <w:tc>
          <w:tcPr>
            <w:tcW w:w="95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декабря 2015 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сх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а территории 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Воткинс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условий для обеспечения жителей города Воткинска услугами торговли, общественного питания, бытового обслуживания, в соответствии с  положениями  Федерального Закона от 06.10.2003 года № 131-ФЗ «Об общих принципах организации местного самоуправления в Российской Федерации»,  Федерального Закона  от 28.12.2009  N 381-ФЗ "Об основах государственного регулирования торговой деятельности в Российской Федерации», руководствуясь приказом Министерства промышленности и торговли  Удмуртской Республики от 21.08.2015 № 65 «Об утверждении Порядка разработки и утверждения схемы размещения нестационарных торговых объектов на территории Удмуртской Республики»,    Уставом  муниципального образования "Город Воткинск", Администрация города Воткинск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«Город Воткинск» ( приложения 1,2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Воткинска по экономике, финансам и инвестиция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откинск»                                  В.М. Перевоз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муниципального образования «Город Воткин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551"/>
        <w:gridCol w:w="1843"/>
        <w:gridCol w:w="1134"/>
        <w:gridCol w:w="1134"/>
        <w:gridCol w:w="2835"/>
        <w:gridCol w:w="1276"/>
        <w:gridCol w:w="1630"/>
        <w:gridCol w:w="14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3" w:right="-5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Вид </w:t>
            </w:r>
            <w:r>
              <w:rPr>
                <w:sz w:val="26"/>
                <w:szCs w:val="26"/>
              </w:rPr>
              <w:t>Н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Адресные ориентиры </w:t>
            </w:r>
            <w:r>
              <w:rPr>
                <w:sz w:val="26"/>
                <w:szCs w:val="26"/>
              </w:rPr>
              <w:t>НТО</w:t>
            </w:r>
            <w:r>
              <w:rPr/>
              <w:t xml:space="preserve"> / территориальная зона /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(ассортимент реализуемой прод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лощадь </w:t>
            </w:r>
            <w:r>
              <w:rPr>
                <w:sz w:val="26"/>
                <w:szCs w:val="26"/>
              </w:rPr>
              <w:t>НТО</w:t>
            </w:r>
            <w:r>
              <w:rPr/>
              <w:t>,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емельного участка, здания, строения, сооружения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обственник земельного участка, здания, строения, сооружения, в котором расположен </w:t>
            </w: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Срок, период размещения </w:t>
            </w:r>
            <w:r>
              <w:rPr>
                <w:sz w:val="26"/>
                <w:szCs w:val="26"/>
              </w:rPr>
              <w:t>НТ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Основания размещения </w:t>
            </w:r>
            <w:r>
              <w:rPr>
                <w:sz w:val="26"/>
                <w:szCs w:val="26"/>
              </w:rPr>
              <w:t>НТО</w:t>
            </w:r>
            <w:r>
              <w:rPr/>
              <w:t xml:space="preserve"> (договоров аренды/иной договор (дата, №, сро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Использование </w:t>
            </w:r>
            <w:r>
              <w:rPr>
                <w:sz w:val="26"/>
                <w:szCs w:val="26"/>
              </w:rPr>
              <w:t>НТО</w:t>
            </w:r>
            <w:r>
              <w:rPr/>
              <w:t xml:space="preserve"> субъектом малого или среднего предпринимательства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 Мая, 8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Овчинник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2-15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ух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9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район дома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ельников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район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си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2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илов Я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19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 дом №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аси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2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, район дом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ис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4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гиров Ч.Г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7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 ул. Шпало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ихале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говор № 75-15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до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1.12. 20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ПЧ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/аптечные товары/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65/74,35/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рзуманянВ.В./ИП Белокрылов А.М./ООО «Атри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5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район дома №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район дом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никова, район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лодежная, район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влова, район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район дома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район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район дом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район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ьев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ральские 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 район дом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рговый дом «МИЛ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 район дома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рговый дом «МИЛ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  район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рговый дом «МИЛ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  район дома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рговый дом «МИЛ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район дома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и молоч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рговый дом «МИЛ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ана Разина, район С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ноземце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Шеквартанян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 район дома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и 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нникова О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75-15д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итер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Воткинский хлеб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Краснофлот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 В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9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Чка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занский вокз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Район Ю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е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лхоз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Магазин № 4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Рыболовл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77-15к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Степана Раз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ян В.В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Коро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вицына Б.Е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Волгоград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 А.В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Кры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Э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9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Технику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нин Д.А.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 ИП Селезнева А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Молодеж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6-15д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Степана Раз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л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Мичур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илимо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Улица Юбилей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Завод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жевников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Ателье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рач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Район Нефтя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69-15к от 01.01.2015 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остановочно-торгов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«Район Нефтя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но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69-15к от 01.01.2015 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орон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яткина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газин № 16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боле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Воткинский рынок Удмуртпотребсою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12.2015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 , район дом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ис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. Кирова и ул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( 38+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Евсеева Л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ефилов В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порта,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, непродовольственные товары, парикмах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томцев С.Л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Котомцев С.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увалова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Ц «Пароход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ни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район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гя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  ул. Волгоградская , район дом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Левусенк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 ул. 1  М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онарева Е.А.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онарева Е.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ул. Кирова и ул. 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имов Р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9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гиров Ч.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алых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4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олотарева Т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идуллина Л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Ждан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район стадиона «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лезнева А.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район стадиона «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В.В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 район стадиона «Зна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газин № 16»/ОО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О УФИКО «Ваши быстрые день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Энтузиастов, район дома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лободчик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ирожков Д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0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лгоградская , район дома №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ьм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36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-Мороз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ьмин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район дома № 20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Федулов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08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 1 Мая, район дома № 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рн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74-15д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ова, район дома № 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УП «Почта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епана Разина, район дома № 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формпеча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район 4-й про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Наберухина Е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 , район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ргеев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8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 район автобусной остановки «Район Нефтя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кя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6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 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окол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7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район дома №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Чига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3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ира, район дома №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елин Ю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3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рджоникидзе, район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ев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район дом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Ор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5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роле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38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ролева, район дома №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тарко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район дом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дашова Я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зина, район дома №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Дулисова Л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уначарского, район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ля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16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рчатова, район дом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дапольце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11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район дом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кя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-4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-Кры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5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роч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ортло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торич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пецэкосервис-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10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-1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Щенин Д.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01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укмачев С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28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палозаводская, район школы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кя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пляжа «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лси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Челс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Робесп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Лайк-Воткинс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32-15к от 01.01.2015 до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городского пля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аримова И.П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говор аренды № 1937 от 09.04.2002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рова, район дом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форм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26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градская, район дома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формацион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26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район дома № 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агиров Ч.Г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71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откинск,   пересечение ул. Робеспьера и ул. 190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Ильин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35-15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116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г. Воткинск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ивокзальная, район ЖД 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кры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гян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4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 район дома № 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еворкя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 № 62-15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хоз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»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Лермонт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обственность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агреб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№ 42/12д до 31.12.2060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7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Воткин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агарина, район д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казание бытов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С/ИП Косаче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с собственником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предпринимательства</w:t>
            </w:r>
          </w:p>
        </w:tc>
      </w:tr>
    </w:tbl>
    <w:p>
      <w:pPr>
        <w:pStyle w:val="TextBody"/>
        <w:spacing w:lineRule="exact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а </w:t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зможного размещения нестационарных торговых объектов на территории </w:t>
      </w:r>
    </w:p>
    <w:p>
      <w:pPr>
        <w:pStyle w:val="TextBody"/>
        <w:spacing w:lineRule="exact" w:line="240"/>
        <w:ind w:left="5954" w:hanging="5954"/>
        <w:jc w:val="center"/>
        <w:rPr/>
      </w:pPr>
      <w:r>
        <w:rPr>
          <w:b/>
          <w:sz w:val="26"/>
          <w:szCs w:val="26"/>
        </w:rPr>
        <w:t xml:space="preserve">муниципального образования «Город Воткинск»                               </w:t>
      </w:r>
    </w:p>
    <w:p>
      <w:pPr>
        <w:pStyle w:val="TextBody"/>
        <w:spacing w:lineRule="exact" w:line="240"/>
        <w:ind w:left="5954" w:hanging="59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ind w:left="5954" w:hanging="5954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TextBody"/>
        <w:spacing w:lineRule="exact" w:line="240"/>
        <w:ind w:left="5954" w:hanging="595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051"/>
        <w:gridCol w:w="5196"/>
        <w:gridCol w:w="519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Адресные ориентиры </w:t>
            </w:r>
            <w:r>
              <w:rPr>
                <w:sz w:val="26"/>
                <w:szCs w:val="26"/>
              </w:rPr>
              <w:t>НТО</w:t>
            </w:r>
            <w:r>
              <w:rPr/>
              <w:t xml:space="preserve"> / территориальная зона / район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Площадь </w:t>
            </w:r>
            <w:r>
              <w:rPr>
                <w:sz w:val="26"/>
                <w:szCs w:val="26"/>
              </w:rPr>
              <w:t>НТО</w:t>
            </w:r>
            <w:r>
              <w:rPr/>
              <w:t>, этажность, кв.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земельного участка, здания, строения, сооружения,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о-торговый комплекс г. Воткинск, остановка «Улица Юбилейная»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0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очно-торговый комплекс г. Воткинск, остановка «Больничный комплек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/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/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color w:val="000000"/>
      <w:sz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сноски Знак"/>
    <w:qFormat/>
    <w:rPr>
      <w:sz w:val="28"/>
    </w:rPr>
  </w:style>
  <w:style w:type="character" w:styleId="1">
    <w:name w:val="Текст сноски Знак1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5"/>
    </w:pPr>
    <w:rPr>
      <w:sz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User</dc:creator>
  <dc:description/>
  <dc:language>en-US</dc:language>
  <cp:lastModifiedBy>Ольга Орлова</cp:lastModifiedBy>
  <cp:lastPrinted>2015-12-25T14:06:00Z</cp:lastPrinted>
  <dcterms:modified xsi:type="dcterms:W3CDTF">2017-03-09T10:52:00Z</dcterms:modified>
  <cp:revision>2</cp:revision>
  <dc:subject/>
  <dc:title>АДМИНИСТРАЦИЯ</dc:title>
</cp:coreProperties>
</file>