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РГОВЛ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БЫТОВЫХ УСЛУ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205" w:leader="none"/>
              </w:tabs>
              <w:autoSpaceDE w:val="true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МУРТ ЭЛЬКУНЫС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УЗКАРОНЪЯ 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ЫТОВОЙ ЮРТТЭ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ЁТОНЪЯ МИНИСТЕРСТВО</w:t>
            </w:r>
          </w:p>
        </w:tc>
      </w:tr>
    </w:tbl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14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14" w:hanging="0"/>
        <w:jc w:val="center"/>
        <w:rPr/>
      </w:pPr>
      <w:r>
        <w:rPr/>
        <w:t>Максима Горького, 73/1 (Литера А), 2 этаж, Ижевск, 426051, Тел. (3412)51-10-13, Факс (3412)78-27-39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14" w:hanging="0"/>
        <w:jc w:val="center"/>
        <w:rPr/>
      </w:pPr>
      <w:r>
        <w:rPr/>
        <w:t>УФК по УР (Минфин Удмуртии (Минторгбыт УР) л/с 02132000040 (03839130891)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14" w:hanging="0"/>
        <w:jc w:val="center"/>
        <w:rPr/>
      </w:pPr>
      <w:r>
        <w:rPr/>
        <w:t xml:space="preserve">р/с 4020181040000001002 ГРКЦ НБ Удмуртской Респ. Банка России г. Ижевск 1831041671/183101001 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14" w:hanging="0"/>
        <w:jc w:val="center"/>
        <w:rPr/>
      </w:pPr>
      <w:r>
        <w:rPr/>
        <w:t xml:space="preserve">БИК 049401001 ОКПО 00086734, ОКОНХ 974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into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d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-55" w:hanging="0"/>
        <w:jc w:val="center"/>
        <w:rPr>
          <w:b/>
          <w:b/>
        </w:rPr>
      </w:pPr>
      <w:hyperlink r:id="rId4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mintorg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udmurt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u w:val="single"/>
          </w:rPr>
          <w:t>/</w:t>
        </w:r>
      </w:hyperlink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-55" w:hanging="0"/>
        <w:jc w:val="center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3.04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-29/55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результатам  публичных консультаций, 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ых в целях оценки регулирующего воздействия 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Правительства Удмуртской Республики 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Удмуртской Республики от 01 июля 2013 года № 271 «Об утверждении государственной программы Удмуртской Республики «Развитие потребительского рынка Удмуртской Республики (2013–2015 годы)»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8"/>
          <w:szCs w:val="28"/>
        </w:rPr>
      </w:pPr>
      <w:r>
        <w:rPr>
          <w:sz w:val="28"/>
          <w:szCs w:val="28"/>
        </w:rPr>
        <w:t>Общие сроки проведения публичных консультаций: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апреля 2014 года – «22» апреля 2014 года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8"/>
          <w:szCs w:val="28"/>
        </w:rPr>
      </w:pPr>
      <w:r>
        <w:rPr>
          <w:sz w:val="28"/>
          <w:szCs w:val="28"/>
        </w:rPr>
        <w:t>Проведенные формы публичных консультаций: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4039"/>
        <w:gridCol w:w="1908"/>
        <w:gridCol w:w="2737"/>
      </w:tblGrid>
      <w:tr>
        <w:trPr>
          <w:trHeight w:val="100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9" w:right="2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формы публичных </w:t>
            </w:r>
            <w:r>
              <w:rPr>
                <w:sz w:val="28"/>
                <w:szCs w:val="28"/>
              </w:rPr>
              <w:t>консультац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09" w:right="216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left="338" w:right="37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е количество участников</w:t>
            </w:r>
          </w:p>
        </w:tc>
      </w:tr>
      <w:tr>
        <w:trPr>
          <w:trHeight w:val="267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бор         мнений         участников публичных                консультаций </w:t>
            </w:r>
            <w:r>
              <w:rPr>
                <w:spacing w:val="-1"/>
                <w:sz w:val="28"/>
                <w:szCs w:val="28"/>
              </w:rPr>
              <w:t xml:space="preserve">посредством  электронной  почт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апреля 2014 года – «22» апреля 2014 год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оличество просмотров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сайте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Минторгбыта </w:t>
            </w:r>
            <w:r>
              <w:rPr>
                <w:sz w:val="28"/>
                <w:szCs w:val="28"/>
              </w:rPr>
              <w:t>УР - 142)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8"/>
          <w:szCs w:val="28"/>
        </w:rPr>
      </w:pPr>
      <w:r>
        <w:rPr>
          <w:sz w:val="28"/>
          <w:szCs w:val="28"/>
        </w:rPr>
        <w:t>Состав участников публичных консультаций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6"/>
        <w:ind w:left="1440" w:right="10" w:hanging="72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публичных консультаций: </w:t>
      </w:r>
    </w:p>
    <w:p>
      <w:pPr>
        <w:pStyle w:val="Normal"/>
        <w:shd w:fill="FFFFFF" w:val="clear"/>
        <w:spacing w:lineRule="exact" w:line="326"/>
        <w:ind w:right="1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right="10" w:firstLine="70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spacing w:lineRule="exact" w:line="326"/>
        <w:ind w:left="709" w:right="10" w:firstLine="11"/>
        <w:rPr>
          <w:sz w:val="26"/>
          <w:szCs w:val="26"/>
        </w:rPr>
      </w:pPr>
      <w:r>
        <w:rPr>
          <w:sz w:val="28"/>
          <w:szCs w:val="28"/>
        </w:rPr>
        <w:t>Количество участников публичных консультаций по основным целевым группам: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74"/>
        <w:gridCol w:w="2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входящих в данную целевую групп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участников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6"/>
          <w:szCs w:val="26"/>
        </w:rPr>
      </w:pPr>
      <w:r>
        <w:rPr>
          <w:sz w:val="28"/>
          <w:szCs w:val="28"/>
        </w:rPr>
        <w:t xml:space="preserve">Результаты анализа опросных листов (закрытые вопросы, анкетирование): 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е проводилось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6"/>
          <w:szCs w:val="26"/>
        </w:rPr>
      </w:pPr>
      <w:r>
        <w:rPr>
          <w:sz w:val="28"/>
          <w:szCs w:val="28"/>
        </w:rPr>
        <w:t xml:space="preserve">Результаты анализа полученных ответов на вопросы для обсуждения (открытые вопросы): 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7" w:after="0"/>
              <w:ind w:left="6" w:firstLine="69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роки, отведенные на проведение публичных консультаций, предложений и замечаний по проекту постановления Правительства Удмуртской Республики не поступило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Отчету по результатам</w:t>
              <w:br/>
              <w:t>публичных консультаций, проведенных в</w:t>
              <w:br/>
              <w:t>целях оценки регулирующего воздействия</w:t>
              <w:br/>
              <w:t>проекта постановления Правительства</w:t>
              <w:br/>
              <w:t xml:space="preserve">Удмуртской Республики «О внесении изменений в постановление Правительства Удмуртской Республики от 01 июля 2013 года № 271 «Об утверждении государственной программы Удмуртской Республики «Развитие потребительского рынка Удмуртской Республики (2013–2015 годы)» 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529"/>
        <w:gridCol w:w="4406"/>
      </w:tblGrid>
      <w:tr>
        <w:trPr>
          <w:trHeight w:val="100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публичных консультаци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убличных консультаций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принял участие 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консультаций</w:t>
            </w:r>
          </w:p>
        </w:tc>
      </w:tr>
      <w:tr>
        <w:trPr>
          <w:trHeight w:val="57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Отчету по результатам</w:t>
              <w:br/>
              <w:t>публичных консультаций, проведенных в</w:t>
              <w:br/>
              <w:t>целях оценки регулирующего воздействия</w:t>
              <w:br/>
              <w:t>проекта постановления Правительства</w:t>
              <w:br/>
              <w:t xml:space="preserve">Удмуртской Республики «О внесении изменений в постановление Правительства Удмуртской Республики от 01 июля 2013 года № 271 «Об утверждении государственной программы Удмуртской Республики «Развитие потребительского рынка Удмуртской Республики (2013–2015 годы)» 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результатам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8"/>
        <w:gridCol w:w="2498"/>
        <w:gridCol w:w="3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91" w:right="56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5"/>
              <w:ind w:left="29" w:right="29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х </w:t>
            </w:r>
            <w:r>
              <w:rPr>
                <w:spacing w:val="-4"/>
                <w:sz w:val="28"/>
                <w:szCs w:val="28"/>
              </w:rPr>
              <w:t>консультаци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554" w:right="605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мментарий (позиция) </w:t>
            </w:r>
            <w:r>
              <w:rPr>
                <w:sz w:val="28"/>
                <w:szCs w:val="28"/>
              </w:rPr>
              <w:t>регулирующего орг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 w:before="58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7" w:right="360" w:gutter="0" w:header="0" w:top="1440" w:footer="0" w:bottom="720"/>
      <w:pgNumType w:fmt="decimal"/>
      <w:cols w:num="2" w:equalWidth="false" w:sep="false">
        <w:col w:w="9038" w:space="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 Знак3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ntorg.idz.ru" TargetMode="External"/><Relationship Id="rId4" Type="http://schemas.openxmlformats.org/officeDocument/2006/relationships/hyperlink" Target="http://mintorg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4:00Z</dcterms:created>
  <dc:creator>guldanaeva</dc:creator>
  <dc:description/>
  <dc:language>en-US</dc:language>
  <cp:lastModifiedBy>lihacheva</cp:lastModifiedBy>
  <dcterms:modified xsi:type="dcterms:W3CDTF">2014-04-28T08:04:00Z</dcterms:modified>
  <cp:revision>2</cp:revision>
  <dc:subject/>
  <dc:title/>
</cp:coreProperties>
</file>