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 (2013-2015 годы)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 xml:space="preserve">Общие сроки проведения </w:t>
      </w:r>
      <w:r>
        <w:rPr/>
        <w:t>публичных консульта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18» января 2014 года – «03» февраля 2014 год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Проведенные формы публичных консульта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7"/>
        <w:gridCol w:w="2606"/>
        <w:gridCol w:w="20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</w:t>
              <w:br/>
              <w:t>публичных консульт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4г. – 03.02.2014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Состав участников публичных консультаций:</w:t>
      </w:r>
    </w:p>
    <w:p>
      <w:pPr>
        <w:pStyle w:val="Normal"/>
        <w:jc w:val="both"/>
        <w:rPr/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ее количество участников публичных консультаци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2. Количество участников публичных консультаций  </w:t>
      </w:r>
      <w:r>
        <w:rPr/>
        <w:t>по основным целевым групп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8"/>
        <w:gridCol w:w="3825"/>
        <w:gridCol w:w="24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целевой групп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ходящих в данную целевую групп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 общего количества участников, 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Промышленно - экономическая Ассоциация Удмуртии «Развити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УФСИН России по Удмуртской Республик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Ассоциация легкой промышленности Удмуртской Республ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Ассоциация промышленных предприятий Удмуртской Республ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езультаты анализа опросных листов (закрытые вопросы, анкетирование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 не проводилось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Cs w:val="28"/>
        </w:rPr>
        <w:t>Р</w:t>
      </w:r>
      <w:r>
        <w:rPr/>
        <w:t>езультаты анализа полученных ответов на вопросы для обсуждения (открытые вопросы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тведенные на проведение публичных консультаций, замечаний и предложений по проекту поступило одно предложение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1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 (2013-2015 годы)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0"/>
        <w:gridCol w:w="48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публичных консультац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публичных консультаций, в которых принял участие участник публичных консульт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Промышленно - экономическая Ассоциация Удмуртии «Развитие» 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мнений участников публичных консультаций посредством электронной поч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УФСИН России по Удмуртской Республике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Ассоциация легкой промышленности Удмуртской Республики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Ассоциация промышленных предприятий Удмуртской Республики</w:t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2 к Отчету по результатам публичных консультаций, проведенных в целях оценки регулирующего воздействия проекта постановления Правительства Удмуртской Республики «О внесении изменений в постановление Правительства Удмуртской Республики от 20 мая 2013 года № 201 «Об утверждении  государственной программы Удмуртской Республики «Развитие промышленности и повышение ее конкурентоспособности (2013-2015 годы)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 замечаний и предложений по результатам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2410"/>
        <w:gridCol w:w="30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е и (или)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участник</w:t>
              <w:br/>
              <w:t>публичных консультаций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й (позиция)</w:t>
              <w:br/>
              <w:t>регулирующего орга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редставлены предложения по целевым индикаторам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 на 2016 -2020 годы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объём выпуска товаров собственного производства, работ, услуг учреждениями УФСИН России по Удмуртской Республик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количество созданных и поддержанн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УФСИН России по Удмуртской Республик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Предложения учтены при установлении целевых показателей госпрограммы, внесены изменения в проект нормативного ак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" w:hAnsi="Courier" w:eastAsia="Calibri" w:cs="Courie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1:00Z</dcterms:created>
  <dc:creator>nvl</dc:creator>
  <dc:description/>
  <cp:keywords/>
  <dc:language>en-US</dc:language>
  <cp:lastModifiedBy>User</cp:lastModifiedBy>
  <cp:lastPrinted>2013-05-14T09:21:00Z</cp:lastPrinted>
  <dcterms:modified xsi:type="dcterms:W3CDTF">2014-02-06T13:42:00Z</dcterms:modified>
  <cp:revision>7</cp:revision>
  <dc:subject/>
  <dc:title/>
</cp:coreProperties>
</file>