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 </w:t>
      </w:r>
      <w:r>
        <w:rPr>
          <w:rFonts w:cs="Times New Roman" w:ascii="Times New Roman" w:hAnsi="Times New Roman"/>
          <w:sz w:val="28"/>
          <w:szCs w:val="28"/>
        </w:rPr>
        <w:t xml:space="preserve">  2014 года </w:t>
        <w:tab/>
        <w:tab/>
        <w:tab/>
        <w:tab/>
        <w:tab/>
        <w:tab/>
        <w:tab/>
        <w:t xml:space="preserve">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я о порядке предоставления субсидии на возмещение части по  приобретению транспортных средств, использующих в качестве моторного топлива компримированный природный г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 и в целях реализации государственной программы Удмуртской Республики «Энергоэффективность и развитие энергетики в Удмуртской Республике (2014-2020 годы)» Правительство Удмуртской Республики постано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предоставления субсидии на возмещение части затрат по приобретению транспортных средств, использующих в качестве моторного топлива компримированный природный газ.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  <w:tab/>
        <w:tab/>
        <w:tab/>
        <w:tab/>
        <w:tab/>
        <w:tab/>
        <w:tab/>
        <w:t xml:space="preserve">  В.А. Савел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а промышленности и энергет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муртской  Республики</w:t>
        <w:tab/>
        <w:tab/>
        <w:tab/>
        <w:tab/>
        <w:tab/>
        <w:tab/>
        <w:tab/>
        <w:t xml:space="preserve"> О.В. Ради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</w:rPr>
        <w:t xml:space="preserve">Разослать: </w:t>
      </w:r>
      <w:r>
        <w:rPr>
          <w:sz w:val="24"/>
          <w:szCs w:val="24"/>
          <w:lang w:val="ru-RU"/>
        </w:rPr>
        <w:t>Секретариат заместителя Председателя Правительства УР  А.Н. Сивцова,</w:t>
      </w:r>
      <w:r>
        <w:rPr>
          <w:sz w:val="24"/>
          <w:szCs w:val="24"/>
        </w:rPr>
        <w:t xml:space="preserve"> Минпромэнерго УР,  Минфин </w:t>
      </w:r>
      <w:r>
        <w:rPr>
          <w:sz w:val="24"/>
          <w:szCs w:val="24"/>
          <w:lang w:val="ru-RU"/>
        </w:rPr>
        <w:t>Удмурт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нэкономики УР, Миндортранс УР, Управление Минюста РФ по УР, СПС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  <w:lang w:val="ru-RU"/>
        </w:rPr>
        <w:t>-сайт, С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trike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»__________2014 года       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рядке предоставления субсидии на возмещение части затрат по приобретению  транспортных средств, использующих в качестве моторного топлива компримированный природный г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ее Положение устанавливает порядок и условия предоставления субсидии на возмещение части затрат по приобретению транспортных средств, использующих компримированный природный газ в качестве моторного топли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рамках настоящего Положения субсидированию подлежат  затраты на   транспортные средства, использующие компримированный природный газ в качестве моторного топлива, приобретенные по договорам купли-продажи (поставки) в соответствующем  текущем году и не бывшие  в эксплуатации  (далее – автотранспорт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убсидия предоставляется индивидуальным предпринимателям и юридическим лицам, зарегистрированным (поставленным на учет) в Удмуртской Республике и осуществляющим на территории Удмуртской Республики не менее 3 лет регулярные перевозки пассажирским транспортом общего пользования по городским, пригородным и междугородным маршрутам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убсидии предоставляются в пределах бюджетных ассигнований и лимитов бюджетных обязательств, доведенных до Министерства промышленности и энергетики Удмуртской Республики (далее - Уполномоченный орган)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Субсидии предоставляются в пределах срока действия государственной программы Удмуртской Республики «Энергоэффективность и развитие энергетики в Удмуртской Республике (2014-2020 годы)», утвержденной постановлением Правительства Удмуртской Республики от 7 ноября 2013 года № 49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убсидии предоставляются исходя из принципа, согласно которому размер предоставляемой субсидии каждому заявителю должен обеспечивать равный процент возмещения затрат заявителям, в отношении которых комиссией, указанной в пункте 17 настоящего Положения, принято решение о предоставлении субсидии.  Сумма субсидии не может быть более 50 процентов произведенных затрат по приобретению автотранспорта, при э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субсидии на 1 автобус категории М2 не может превышать 200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субсидии на 1 автобус категории М3 не может превышать 35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достаточности бюджетных ассигнований, утвержденных Уполномоченному органу на предоставление субсидии,  указанные средства  распределяется между заявителями, в отношении которых комиссией, указанной в пункте 17 настоящего Положения, принято решение о предоставлении субсидии, пропорционально заявленной ими расчетной сумм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Субсидия предоставляется заявителю при соблюдении в совокупности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явитель не находится в стадии реорганизации, ликвидации или банкротства на момент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в отношении заявителя в порядке,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, не принято решение о приостановлении деятельности на момент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явитель не имеет задолженности по платежам в бюджеты всех уровней бюджетной системы Российской Федерации на момент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итель не имеет задолженности по выплате заработной платы, уровень среднемесячной заработной платы работников заявителя не ниже величины прожиточного минимума в Удмуртской Республике на момент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аявитель не допустил ранее фактов нарушения условий предоставления субсидии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наличие у заявителя действующей лицензии на осуществление перевозки пассажиров автомобильным транспортом, оборудованным для перевозок более восьми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Субсидия предоставляется при условии, что субсидируемый  автотранспорт не подлежит продаже, дарению, обмену или отчуждению иным образом в соответствии с законодательством Российской Федерации в течение трех лет со дня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предоставляется при условии, что субсидируемый  автотранспорт будет использоваться для осуществления  на территории Удмуртской Республики  пассажирских перевозок по городским, пригородным и междугородным маршрутам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Уполномоченный орган размещает на официальном сайте в информационно-телекоммуникационной сети «Интернет» информационное сообщение о начале приема документов на предоставление субсидии с указанием срока, места и порядка их приема. Срок приема документов составляет 30 календарных дней с момента размещения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Заявитель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 предоставлении  субси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форме, установленной Уполномоченным орга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хгалтерского баланса и отчета о финансовых результатах с отметкой налогового органа </w:t>
      </w:r>
      <w:r>
        <w:rPr>
          <w:rFonts w:cs="Times New Roman" w:ascii="Times New Roman" w:hAnsi="Times New Roman"/>
          <w:sz w:val="28"/>
          <w:szCs w:val="28"/>
        </w:rPr>
        <w:t xml:space="preserve">за предыдущий финансовый год и на последнюю отчетную дату текущего финансового года, либо </w:t>
      </w:r>
      <w:r>
        <w:rPr>
          <w:rFonts w:cs="Times New Roman" w:ascii="Times New Roman" w:hAnsi="Times New Roman"/>
          <w:bCs/>
          <w:sz w:val="28"/>
          <w:szCs w:val="28"/>
        </w:rPr>
        <w:t>копии налоговой декларации с отметкой налогового органа или иной финансовой отчетности за предыдущий финансовый год и на последнюю отчетную дату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автотранспорта, запрашиваемого к субсидированию, с указа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ки, модели транспортного средства и его учетных данных (идентификационных номеров (VIN) транспортных средств, кузова, шасси, двигателя), номера паспорта транспортного средства и суммы затрат на   приобретение каждо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-расчет субсидии по форме, установленной Уполномоченным орга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правку заявителя о среднесписочной численности работников заявителя, уровне среднемесячной заработной платы работников заявителя, отсутствии (наличии) задолженности по выплате заработной платы</w:t>
        <w:br/>
        <w:t>на момент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копии договоров купли-продажи (поставки) авто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копии платежных документов, подтверждающих оплату стоимости автотранспорта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копии актов приема-передачи авто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копии паспортов приобретенных 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копию договора об организации регулярных перевозок автомобильным пассажирским транспортом по городским маршру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опии документов, представляемые в Уполномоченный орган, должны быть заверены подписью руководителя заявителя или иным уполномоченным им лицом, скреплены печатью заяви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Ответственность за полноту и достоверность представляемых в Уполномоченный орган документов (копий документов) несет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олномоченный орган самостоятельно в рамках межведомственного информационного взаимодействия получает следующие сведения (документы) в отнош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ведения (документы) налогового органа о наличии (отсутствии) у заявителя задолженности по уплате налогов, сборов, пеней и штрафов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ензию на осуществление перевозки пассажиров автомобильным транспортом, оборудованным для перевозок более восьми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об организации регулярных перевозок автомобильным пассажирским транспортом по пригородным и междугородным маршру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Заявитель вправе представить в Уполномоченный орган документы, сведения, указанные в пункте 13 настоящего Положения, по собственной инициативе. В этом случае документы (сведения)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чем за 30 календарных дней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, а также пеней и штрафов по ним предоставляются на последнюю отчетную дату. В случае наличия у заявителя задолженности по налогам, сборам и иным обязательным платежам в бюджетную систему Российской Федерации, а также пенями штрафам по ним заявитель обязан погасить ее. В случае уплаты заявителем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, а также пеней и штрафов по ним. Копии платежных документов должны быть заверены подписью и печатью кредитной организации, через которую осуществлялись расч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Должностное лицо Уполномоченного органа в течение 3 рабочих дней проверяет предоставленный заявителем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редставлен полный пакет документов и  представленные документы оформлены надлежащим образом, должностное лицо Уполномоченного органа регистрирует заявление о предоставлении субсидии  в порядке его поступления в журнале приема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едставления документов, оформленных ненадлежащим образом, и (или) неполного пакета документов, должностное лицо Уполномоченного органа оформляет решение об отказе в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еме документов (копий документов) о предоставлении субсидии оформляется в письменной форме и направляется заявителю в течение 3 рабочих дней со дня оформления решения об отказе документов (копий документов) в Уполномоченный орган с указанием причины отказа и предложениями по их устранению и срока для устранения замечаний, который не превышает пяти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устранения причин, послуживших основанием для отказа в приеме документов (копий документов) о предоставлении субсидии, заявитель вправе повторно обратиться в Уполномоченный орган для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полномоченный орган в течение 5 рабочи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и заявления о предоставлении субсидии в журнале приема заявлений направляет пакет документов, представленный заявителем, в Министерство экономики Удмуртской Республики для подготовки </w:t>
      </w:r>
      <w:r>
        <w:rPr>
          <w:rFonts w:cs="Times New Roman" w:ascii="Times New Roman" w:hAnsi="Times New Roman"/>
          <w:sz w:val="28"/>
          <w:szCs w:val="28"/>
        </w:rPr>
        <w:t>заключения о финансово-экономическом состоянии заявителя. Министерство экономики Удмуртской Республики в течение 15 календарных дней с момента получения документов готовит письменное заключение и направляет его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о предоставлении или об отказе в предоставлении субсидии принимаются комиссией, создаваемой Уполномоченным органом. В состав комиссии входят, в частности, представители Уполномоченного органа, Министерства экономики Удмуртской Республики, Министерства транспорта и дорожного хозяйства Удмуртской Республики и Министерства финансов Удмуртской Республики. Председателем комиссии является министр промышленности и энергетики Удмурт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орган в течение 10 рабочих дней с момента получения заключений Министерства экономики Удмуртской Республики организует провед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Комиссия в течение 7 рабочих дней рассматривает представленные на ее рассмотрение документы и принимает решение о предоставлении или об отказе в предоставлении субсидии в отношении каждого из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комиссии оформляются протоколом, подписываемым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шениях комиссии Уполномоченный орган в течение 3 трех дней со дня их принятия в письменной форме извещае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есоответствие заявителя требованиям, предусмотренным </w:t>
      </w:r>
      <w:hyperlink w:anchor="Par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и </w:t>
      </w:r>
      <w:hyperlink w:anchor="Par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ставление заявителем недостоверных сведений или документов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несоблюдение условий (требований), установленных </w:t>
      </w:r>
      <w:hyperlink w:anchor="Par4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Заявитель, в отношении которого принято решение о предоставлении субсидии, обязан в течение пяти рабочих дней со дня принятия указанного решения заключить с Уполномоченным органом договор о предоставлении субсидии, который должен, в частности,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рок действия договора в пределах соответствующего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еречень автотранспорта, подлежащего субсид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рядок перечис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умму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бязательство получателя субсидии о предоставлении отчета, указанного в пункте 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огласие получателя субсидии на осуществление Министерством финансов Удмуртской Республики, Государственным контрольным комитетом Удмуртской Республики, Уполномоченным органом проверок соблюдения Получателем субсиди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снования прекращения и расторжения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бязательство об использовании автотранспорта для осуществления регулярных перевозок пассажирским транспортом общего пользования по городским, пригородным и междугородным маршру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Субсидия перечисляется на расчетный счет получателя субсидии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дино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Получатель субсидии обязан ежеквартально в течение трех лет со дня заключения договора о предоставлении субсидии представлять в Уполномоченный орган отчет об использовании автотранспорта по форме, установленн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Субсидии подлежат возврату в бюджет Удмуртской Республики в случаях нарушения условий предоставления субсидии, установленных настоящим Положением и договоро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одлежат возврату в бюджет Удмуртской Республики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в течение десяти рабочих дней со дня обнаружения нарушения направляет получателю субсидии письменное уведомление об обнаруженном нарушении с требованием о возврате суммы предоставленно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убсидии в течение пяти рабочих дней со дня получения уведомления обязан перечислить на лицевой счет Уполномоченного органа сумму предоставленно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получатель субсидии отказывается перечислить сумму предоставленной субсидии в указанный срок, Уполномоченный орган принимает меры для принудительного взыскания средст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/>
      <w:i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81F998FF328F25410BE4222F15203C4A9778B201FC07DFC6B681B690EF4E4F167F8BEB9FBK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Тубылова</dc:creator>
  <dc:description/>
  <cp:keywords/>
  <dc:language>en-US</dc:language>
  <cp:lastModifiedBy>User</cp:lastModifiedBy>
  <cp:lastPrinted>2014-04-16T10:48:00Z</cp:lastPrinted>
  <dcterms:modified xsi:type="dcterms:W3CDTF">2014-04-25T09:57:00Z</dcterms:modified>
  <cp:revision>5</cp:revision>
  <dc:subject/>
  <dc:title/>
</cp:coreProperties>
</file>