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результатам публичных консультаций, проведенных в целях оценки регулирующего воздействия проекта постановления Правительства Удмуртской Республики «Об утверждении  Положения о порядке предоставления субсидий на возмещение части затрат по приобретению транспортных средств, использующих в качестве моторного топлива компримированный природный газ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 xml:space="preserve">Общие сроки проведения </w:t>
      </w:r>
      <w:r>
        <w:rPr/>
        <w:t>публичных консультац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«01» апреля 2014 года – «15» апреля 2014 год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Проведенные формы публичных консультаций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7"/>
        <w:gridCol w:w="2606"/>
        <w:gridCol w:w="20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ормы</w:t>
              <w:br/>
              <w:t>публичных консультац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мнений участников публичных консультаций посредством электронной поч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4 г. – 15.04.2014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Состав участников публичных консультаций:</w:t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е количество участников публичных консультаций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3.2. Количество участников публичных консультаций  </w:t>
      </w:r>
      <w:r>
        <w:rPr/>
        <w:t>по основным целевым групп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8"/>
        <w:gridCol w:w="3825"/>
        <w:gridCol w:w="24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целевой групп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, входящих в данную целевую групп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от общего количества участников, 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зультаты анализа опросных листов (закрытые вопросы, анкетирование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не проводилось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Р</w:t>
      </w:r>
      <w:r>
        <w:rPr/>
        <w:t>езультаты анализа полученных ответов на вопросы для обсуждения (открытые вопросы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6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отведенные на проведение публичных консультаций, замечаний и предложений по проекту не поступал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6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Приложение №1 к Отчету по результатам публичных консультаций, проведенных в целях оценки регулирующего воздействия проекта постановления Правительства Удмуртской Республики «Об утверждении  Положения о порядке предоставления субсидий на возмещение части затрат по приобретению транспортных средств, использующих в качестве моторного топлива компримированный природный газ»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публичных консульт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0"/>
        <w:gridCol w:w="48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публичных консультаций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публичных консультаций, в которых принял участие участник публичных консультаций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426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both"/>
        <w:rPr/>
      </w:pPr>
      <w:r>
        <w:rPr>
          <w:sz w:val="28"/>
          <w:szCs w:val="28"/>
        </w:rPr>
        <w:t>Приложение №2 к Отчету по результатам публичных консультаций, проведенных в целях оценки регулирующего воздействия проекта постановления Правительства Удмуртской Республики «Об утверждении  Положения о порядке предоставления субсидий на возмещение части затрат по приобретению транспортных средств, использующих в качестве моторного топлива компримированный природный газ»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 замечаний и предложений по результатам публичных консульт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2410"/>
        <w:gridCol w:w="30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е и (или) пред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(участник</w:t>
              <w:br/>
              <w:t>публичных консультаций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й (позиция)</w:t>
              <w:br/>
              <w:t>регулирующего орга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426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" w:hAnsi="Courier" w:eastAsia="Calibri" w:cs="Courier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21:00Z</dcterms:created>
  <dc:creator>nvl</dc:creator>
  <dc:description/>
  <cp:keywords/>
  <dc:language>en-US</dc:language>
  <cp:lastModifiedBy>User</cp:lastModifiedBy>
  <cp:lastPrinted>2014-02-14T13:04:00Z</cp:lastPrinted>
  <dcterms:modified xsi:type="dcterms:W3CDTF">2014-04-14T12:16:00Z</dcterms:modified>
  <cp:revision>6</cp:revision>
  <dc:subject/>
  <dc:title/>
</cp:coreProperties>
</file>