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60" w:before="100" w:after="0"/>
        <w:ind w:hanging="0"/>
        <w:jc w:val="right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Cs/>
          <w:color w:val="26282F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160" w:before="100" w:after="0"/>
        <w:ind w:hanging="0"/>
        <w:jc w:val="right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spacing w:lineRule="exact" w:line="160" w:before="100" w:after="0"/>
        <w:ind w:hanging="0"/>
        <w:jc w:val="right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Удмуртской Республики</w:t>
      </w:r>
    </w:p>
    <w:p>
      <w:pPr>
        <w:pStyle w:val="Normal"/>
        <w:spacing w:lineRule="exact" w:line="160" w:before="10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2014 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right"/>
        <w:outlineLvl w:val="0"/>
        <w:rPr>
          <w:rFonts w:ascii="Times New Roman" w:hAnsi="Times New Roman" w:cs="Times New Roman"/>
          <w:bCs/>
          <w:color w:val="26282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мониторинга, согласования и установления объемов потребления топливно-энергетических ресур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ьными органами государственной власти Удмуртской Республики,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подведомственными исполнительным органам государственной власти Удмуртской Республики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Настоящий Порядок регулирует взаимодействие исполнительных органов государственной власти Удмуртской Республики по мониторингу, согласованию и установлению исполнительным органам государственной власти Удмуртской Республики, учреждениям, подведомственным исполнительным органам государственной власти Удмуртской Республики (далее - подведомственные учреждения), объемов потребления топливно-энергетических ресурсов в целях повышения эффективности их использования, снижения затрат на оплату, обеспечения функционирования подведомственных учреждений с соблюдением стандартов санитарных и иных норм и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полнительные органы государственной власти Удмуртской Республики, имеющие право распределять бюджетные средства по подведомственным учреждениям и исполнительные органы государственной власти Удмуртской Республики, не имеющие право распределять бюджетные средства по подведомственным учреждениям (далее - главные распорядители), организуют мониторинг фактического потребления топливно - энергетических ресурсов за отчетный финансовый год (далее - мониторинг) посредством государственной информационной системы Удмуртской Республики «Система автоматизации процессов управления и учета энергопотребления, энергосбережения и энергоэффективности Удмуртской Республики – региональный сегмент государственной информационной системы «Энергоэффективност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 распоряди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1 марта текущего финансового года представляют в Министерство промышленности и энергетики Удмуртской Республики для согласования на очередной финансовый год следующие документы:</w:t>
      </w:r>
    </w:p>
    <w:p>
      <w:pPr>
        <w:pStyle w:val="Normal"/>
        <w:rPr/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>1) объем потребления топливно - энергетических ресурсов на очередной финансовый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туральном выражении, с учетом данных мониторинга по подведомственным учреждениям, согласно приложению 1 к настоящему Порядку в 3-х экземпляр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яснительную записку с обоснованием (мероприятия по оптимизации, ввод в эксплуатацию новых зданий, внедрение энергосберегающих мероприятий и документы, подтверждающие изменения объемов топливно-энергетических ресурсов)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зменения объемов потребления топливно-энергетических ресурсов по сравнению с отчетным финансовым г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стерство промышленности и энергетики Удмуртской Республики в срок до 1 апреля текущего года проводит рассмотрение представленных документов и согласование объемов потребления топливно - энергетических ресурсов в натуральном выражении (приложение 1 к настоящему Поряд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2"/>
      <w:r>
        <w:rPr>
          <w:rFonts w:cs="Times New Roman" w:ascii="Times New Roman" w:hAnsi="Times New Roman"/>
          <w:sz w:val="28"/>
          <w:szCs w:val="28"/>
        </w:rPr>
        <w:t xml:space="preserve">5. Главные распорядители в срок до 1 мая текущего года утверждают и представляют </w:t>
      </w:r>
      <w:bookmarkStart w:id="5" w:name="sub_5"/>
      <w:bookmarkEnd w:id="4"/>
      <w:r>
        <w:rPr>
          <w:rFonts w:cs="Times New Roman" w:ascii="Times New Roman" w:hAnsi="Times New Roman"/>
          <w:sz w:val="28"/>
          <w:szCs w:val="28"/>
        </w:rPr>
        <w:t>в Министерство экономики Удмуртской Республики объемы потребления топливно - энергетических ресурсов в натуральном выражении (приложение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), согласованные Министерством промышленности и энергетики Удмуртской Республики, и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ающих организаций, обеспечивающих тепловой энергией подведомственные учреждения (приложение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) для установления объемов потребления топливно - энергетических ресурсов в стоимостном выра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ональная энергетическая комиссия Удмуртской Республики в срок до 15 июня текущего года представляет в Министерство экономики Удмуртской Республики прогноз цен и тарифов на топливно-энергетические ресурсы на очередной финансовый год и плановый период, в том числе в разрезе теплоснабжающ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7. Министерство экономики Удмуртской Республики в срок до 15 июля текущего года представляет в Министерство финансов Удмуртской Республики сводную заявку объемов потребления топливно-энергетических ресурсов для подведомственных учреждений в натуральном и стоимостном выражении.</w:t>
      </w:r>
    </w:p>
    <w:p>
      <w:pPr>
        <w:pStyle w:val="ConsPlusNormal"/>
        <w:ind w:firstLine="540"/>
        <w:jc w:val="both"/>
        <w:rPr/>
      </w:pPr>
      <w:bookmarkStart w:id="7" w:name="sub_8"/>
      <w:bookmarkStart w:id="8" w:name="sub_14"/>
      <w:bookmarkEnd w:id="7"/>
      <w:r>
        <w:rPr>
          <w:rFonts w:cs="Times New Roman" w:ascii="Times New Roman" w:hAnsi="Times New Roman"/>
          <w:sz w:val="28"/>
          <w:szCs w:val="28"/>
        </w:rPr>
        <w:t xml:space="preserve">8. Подведомственные учреждения после получения утвержденных бюджетных обязательств заключают в соответствии с законодательством </w:t>
      </w:r>
      <w:bookmarkEnd w:id="8"/>
      <w:r>
        <w:rPr>
          <w:rFonts w:cs="Times New Roman" w:ascii="Times New Roman" w:hAnsi="Times New Roman"/>
          <w:sz w:val="28"/>
          <w:szCs w:val="28"/>
        </w:rPr>
        <w:t>договоры энергоснабжения и (или) договоры поставки газа, твердого и жидкого топлива (или дополнительные соглашения к договорам) с энергоснабжающими организациями, поставщиками газа, твердого и жидкого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обязательства в указанных договорах (или в дополнительных соглашениях к договорам) принимаются сторонами за счет средств бюджета Удмуртской Республики исключительно в пределах бюджетных обязательств, доведенных Министерством финансов Удмуртской Республики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100" w:right="7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4:00Z</dcterms:created>
  <dc:creator>НПП "Гарант-Сервис"</dc:creator>
  <dc:description>Документ экспортирован из системы ГАРАНТ</dc:description>
  <cp:keywords/>
  <dc:language>en-US</dc:language>
  <cp:lastModifiedBy>DJ_Diesel</cp:lastModifiedBy>
  <cp:lastPrinted>2014-09-10T12:11:00Z</cp:lastPrinted>
  <dcterms:modified xsi:type="dcterms:W3CDTF">2014-09-15T10:26:00Z</dcterms:modified>
  <cp:revision>17</cp:revision>
  <dc:subject/>
  <dc:title/>
</cp:coreProperties>
</file>