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Проект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ИТЕЛЬСТВО УДМУРТСКОЙ РЕСПУБЛИКИ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«______  »  _______  2014 г.</w:t>
        <w:tab/>
        <w:tab/>
        <w:tab/>
        <w:t xml:space="preserve">                                   </w:t>
      </w:r>
      <w:r>
        <w:rPr>
          <w:sz w:val="26"/>
          <w:szCs w:val="26"/>
        </w:rPr>
        <w:t>№ _______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69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внесении  изменений в постановление Правительства   Удмуртской Республики от 11 февраля 2008 года № 26 «Об утверждении Положения о порядке отбора        заявок на реализацию инвестиционных  проектов, представляемых коммерческими организациями для  включения в перечень приоритетных инвестиционных проектов в области  освоения лес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4" w:leader="none"/>
        </w:tabs>
        <w:suppressAutoHyphens w:val="true"/>
        <w:ind w:firstLine="83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suppressAutoHyphens w:val="true"/>
        <w:ind w:firstLine="832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4" w:leader="none"/>
        </w:tabs>
        <w:suppressAutoHyphens w:val="tru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авительство Удмуртской  Республики постановляет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Положение о порядке отбора заявок на реализацию инвестиционных  проектов, представляемых коммерческими организациями  для включения в перечень приоритетных инвестиционных проектов в области освоения лесов, утвержденное постановлением Правительства Удмуртской Республики от 11 февраля 2008 года      № 26,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ункт 1 пункт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1) в отношении инвестиционных проектов по созданию и (или) модернизации объектов лесоперерабатывающей инфраструктуры, в том числе объектов переработки заготовленной древесины и иных лесных ресурсов, биоэнергетических объектов, суммарный объем капитальных вложений в каждый из которых составляет не менее 300 млн. рублей, предусматривающих переработку древесных отходов, в том числе в биоэнергетических целях - Министерство промышленности и энергетики Удмуртской Республики;»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ункт 5  изложить в следующей 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5.Заявка включает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заявление о реализации инвестиционного проекта с указанием наименования, организационно-правовой формы и места нахождения коммерческой организации, желающей реализовать инвестиционный проек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копии учредительных докумен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концепцию инвестиционного проекта, содержа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ели и задачи про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раткое описание действий инвестора по реализации инвестиционного проекта, включая предварительные расчеты финансово-экономических, бюджетных и социальных результатов реализации инвестиционного про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рок окупаемости инвестиционного про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ъем расходов, необходимых для подготовки и реализации инвестиционного проекта, в том числе схема финансирования про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рок подготовки проектной документ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этапный план реализации инвестиционного прое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проект перечня лесных участков, выделенных для реализации инвестиционного проекта (далее - перечень лесных участков),   указанием их границ, площади, допустимого ежегодного объема изъятия древесины по породам, выхода деловой древесины по классам крупности и дровяной древес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боснование заявленных потребностей в лесных ресурса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ект графика заключения договоров аренды лесных участков, включенных в перечень лесных участков, по годам с поквартальной разбивко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оквартальный график реализации инвестиционного проекта с указанием объема инвестиций, вида и срока рабо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) справку, подтверждающую отсутствие  задолженности у заявителя по уплате  налогов и других обязательных платежей в бюджеты бюджетной системы Российской  Федерации.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4" w:leader="none"/>
          <w:tab w:val="left" w:pos="-12" w:leader="none"/>
        </w:tabs>
        <w:suppressAutoHyphens w:val="true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ризнать утратившим силу подпункт 1 пункта 6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4" w:leader="none"/>
          <w:tab w:val="left" w:pos="-12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ом 6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24" w:leader="none"/>
          <w:tab w:val="left" w:pos="-12" w:leader="none"/>
        </w:tabs>
        <w:suppressAutoHyphens w:val="tru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«Заявитель должен соответствовать требованиям, установленным пунктом 7 Положения о подготовке и утверждении перечня приоритетных инвестиционных проектов в области освоения лесов, утвержденного постановлением Правительства Российской Федерации от 30 июня 2007 года № 419 «О приоритетных инвестиционных проектах в области освоения лесов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«7. Концепция инвестиционного проекта разрабатывается в соответствии              с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методическими указаниями</w:t>
        </w:r>
      </w:hyperlink>
      <w:r>
        <w:rPr>
          <w:sz w:val="26"/>
          <w:szCs w:val="26"/>
          <w:lang w:val="ru-RU" w:eastAsia="ru-RU"/>
        </w:rPr>
        <w:t>, утверждаемыми Министерством промышленности и торговли Российской Федерации по согласованию с Министерством природных ресурсов и экологии Российской Федерации и Министерством экономического развития Российской Федерации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) Пункт 14 изложить в следующей 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14. Для включения инвестиционного проекта в перечень уполномоченный орган в течение 10 рабочих дней со дня принятия распоряжения Правительства Удмуртской Республики об утверждении заявки направляет пакет документов в Министерство промышленности и торговли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-24" w:leader="none"/>
          <w:tab w:val="left" w:pos="-12" w:leader="none"/>
        </w:tabs>
        <w:suppressAutoHyphens w:val="tru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6"/>
          <w:szCs w:val="26"/>
          <w:lang w:val="ru-RU"/>
        </w:rPr>
        <w:t>Исполняющий обязанности</w:t>
      </w:r>
      <w:r>
        <w:rPr>
          <w:sz w:val="26"/>
          <w:szCs w:val="26"/>
          <w:lang w:val="en-US" w:eastAsia="en-US"/>
        </w:rPr>
        <w:t xml:space="preserve">                  </w:t>
      </w:r>
    </w:p>
    <w:p>
      <w:pPr>
        <w:pStyle w:val="3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я  Правительства</w:t>
      </w:r>
    </w:p>
    <w:p>
      <w:pPr>
        <w:pStyle w:val="31"/>
        <w:suppressAutoHyphens w:val="true"/>
        <w:rPr/>
      </w:pPr>
      <w:r>
        <w:rPr>
          <w:rFonts w:cs="Times New Roman" w:ascii="Times New Roman" w:hAnsi="Times New Roman"/>
          <w:sz w:val="26"/>
          <w:szCs w:val="26"/>
        </w:rPr>
        <w:t>Удмуртской Республики                                                               В.А. Савельев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становления вносит:</w:t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 обязанности</w:t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нистра промышленности и энергетики                </w:t>
        <w:tab/>
        <w:tab/>
        <w:tab/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дмуртской Республики</w:t>
        <w:tab/>
        <w:tab/>
        <w:t xml:space="preserve">                                                            О.В. Радионов</w:t>
      </w:r>
    </w:p>
    <w:p>
      <w:pPr>
        <w:pStyle w:val="Normal"/>
        <w:pBdr>
          <w:bottom w:val="single" w:sz="12" w:space="2" w:color="000000"/>
        </w:pBdr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rPr/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азослать: Секретариат заместителя Председателя  Правительства УР А.Н. Сивцова,  Генпрокуратура РФ, Минпромэнерго  УР,  Минлесхоз  УР,   Минэкономики  УР,  Государственно -  правовое   управление  Администрации  Главы  и  Правительства  УР, СПС, ГФИ,  «Официальный сайт Главы Удмуртской  Республики  и  Правительства Удмуртской Республики»</w:t>
      </w:r>
      <w:r>
        <w:rPr>
          <w:lang w:val="ru-RU"/>
        </w:rPr>
        <w:t xml:space="preserve">         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eastAsia="Times New Roman" w:cs="Bookman Old Style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E572204BC76CBF7175D06C2C0F0CA95CFBAAF9CE3D9C488B0A65C0561C6CFFAE50454EA3209N0K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7:00Z</dcterms:created>
  <dc:creator>my</dc:creator>
  <dc:description/>
  <dc:language>en-US</dc:language>
  <cp:lastModifiedBy>raven</cp:lastModifiedBy>
  <dcterms:modified xsi:type="dcterms:W3CDTF">2014-09-01T07:27:00Z</dcterms:modified>
  <cp:revision>2</cp:revision>
  <dc:subject/>
  <dc:title/>
</cp:coreProperties>
</file>