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постановления Правительства Удмуртской Республики «О внесении изменений в постановление  Правительства  Удмуртской  Республики от 11 февраля  2008  года №26 «Об  утверждении Положения о порядке отбора  заявок на  реализацию инвестиционных  проектов, представляемых  коммерческими  организациями для включения в перечень приоритетных  инвестиционных  проектов в области освоения  лесов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-2" w:hanging="57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исание предлагаемого государственного регулирования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вносятся изменения в Положение о порядке отбора  заявок на  реализацию инвестиционных  проектов, представляемых  коммерческими  организациями для включения в перечень приоритетных  инвестиционных  проектов в области освоения  лесов. 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уется формулировка инвестиционных  проектов  в области  освоения  лесов.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ся  перечень  документов в составе  заявки для  включения в перечень  приоритетных  инвестиционных  проектов в области  освоения  лесов.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ся  органы  исполнительной  власти Российской  Федерации, которые  утверждают  методические  указания  по  разработке Концепции  инвестиционного  проекта.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ся  орган  исполнительной  власти Российской  Федерации, куда  направляется пакет  документов для  включения в перечень  приоритетных  инвестиционных  проектов в области  освоения  лесов.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right="-2" w:hanging="57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блеме, на решение которой направлено предлагаемое государственное регулирование, оценка негативных эффектов, порождаемых наличием данной проблемы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Правительства Российской  Федерации от 30 июня 2007  года № 419 «О приоритетных  инвестиционных  проектах в области  освоения  лесов» на  основании  которого разработано Положение о порядке отбора  заявок на  реализацию инвестиционных  проектов, представляемых  коммерческими организациями для  включения в перечень  приоритетных  инвестиционных  проектов в области  освоения  лесов, внесен  ряд  изменений и уточнений в Положение о подготовке и утверждении перечня приоритетных инвестиционных  проектов в области  освоения лесов. В целях  приведения Положения о порядке  отбора  заявок на  реализацию  инвестиционных  проектов в соответствие с действующим  законодательством Российской  Федерации вносятся  уточнения  и дополнения в действующее  Положение.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эффекты, порождаемые наличием данных проблем: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требований действующего законодательства;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 сроков согласования  документов для  включения в перечень  приоритетных инвестиционных  проектов в области  освоения лелсов.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57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ях предлагаемого государственного регулирования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лагаемого регулирования: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формулировки инвестиционных  проектов  в области  освоения  лесов.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 перечня  документов в составе  заявки для  включения в перечень  приоритетных  инвестиционных  проектов в области  освоения  лесов.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 органов  исполнительной  власти Российской  Федерации, которые  утверждают  методические  указания  по  разработке Концепции  инвестиционного  проекта.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 органа  исполнительной  власти Российской  Федерации, куда  направляется пакет  документов для  включения в перечень  приоритетных  инвестиционных  проектов в области  освоения  лесов.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цели соответствуют принципам правового регулирования, так как: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ят Положение в соответствие с действующим законодательством.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водится в соответствии с постановлением Правительства Удмуртской Республики от 3 декабря 2012 года  № 526 «Об утверждении порядка проведения процедуры оценки регулирующего воздействия в Удмуртской Республике».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стратегическим и программным документам Российской Федерации и Удмуртской Республики в части: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ой модернизации лесопромышленного  комплекса;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и на инновационный сценарий Стратегии  развития лесного  комплекса  Российской  Федерации на период  до 2020  года.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я увеличения доли  внебюджетных источников финансирования лесопромышленного  комплекса  республики;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и на реализацию целевого сценария «Диверсификация и технологический переход» Стратегии социально-экономического развития Удмуртской Республики на период до 2025 года;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версификации экономики: модернизация традиционных секторов специализации;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перспективного развития конкурентоспособной промышленности;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диверсификации экономики с целью повышения её конкурентоспособности;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эффективности использования лесных ресурсов.</w:t>
      </w:r>
    </w:p>
    <w:p>
      <w:pPr>
        <w:pStyle w:val="Style15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едполагаемого государственного регулирования в части положений, которыми изменяется содержание или порядок реализации полномочий органов государственной власти Удмуртской Республики</w:t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не влечет изменений содержания или порядка реализац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лномочий органов государственной власти Удмуртской Республики.</w:t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57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сходов бюджета Удмуртской Республики</w:t>
      </w:r>
    </w:p>
    <w:p>
      <w:pPr>
        <w:pStyle w:val="Style15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не потребует дополнительных расходов из бюджета.</w:t>
      </w:r>
    </w:p>
    <w:p>
      <w:pPr>
        <w:pStyle w:val="Style15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язанностей, которые предполагается возложить на субъекты 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возлагает на коммерческие  организации, желающие включить инвестиционный проект в перечень  приоритетных  инвестиционных  проектов в области  освоения  лесов, представлять необходимый  перечень  документов в составе  заявки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редпринимательства, интересы которых будут затронуты предлагаемым государственным регулировани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затрагивает интересы коммерческих  организаций для  включения инвестиционных  проектов  в перечень  приоритетных  инвестиционных  проектов в области  освоения л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зменений расходов субъектов предпринимательской и (или) инвестиционной деятельности при выполнении дополнительных обязательств, предусмотренных государственным регулированием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коммерческих  организаций, в связи с внесением  изменений,  не  потребуется.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7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ов невозможности решения проблемы предложенным способом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законодательства Российской Федерации, регулирующего правоотношения в области  освоения  лесов изменения послужат основанием для внесения изменений в процедуру государственного регулирова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3:00Z</dcterms:created>
  <dc:creator>User</dc:creator>
  <dc:description/>
  <dc:language>en-US</dc:language>
  <cp:lastModifiedBy>my</cp:lastModifiedBy>
  <cp:lastPrinted>2014-01-29T10:15:00Z</cp:lastPrinted>
  <dcterms:modified xsi:type="dcterms:W3CDTF">2014-10-08T10:33:00Z</dcterms:modified>
  <cp:revision>2</cp:revision>
  <dc:subject/>
  <dc:title/>
</cp:coreProperties>
</file>