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энергетики Удмуртской Республики уведомляет о проведении публичных консультаций в целях оценки регулирующего воздействия проекта постановления Правительства Удмуртской Республики «О внесении  изменений в постановление Правительства Удмуртской  Республики от 11 февраля 2008года № 26 «Об утверждении Положения о порядке  отбора заявок на  реализацию инвестиционных  проектов, представляемых коммерческими  организациями для  включения в перечень приоритетных  инвестиционных  проектов в области  освоения лесов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Разработчик проекта: </w:t>
            </w:r>
            <w:r>
              <w:rPr>
                <w:sz w:val="28"/>
                <w:szCs w:val="28"/>
                <w:lang w:val="ru-RU"/>
              </w:rPr>
              <w:t>Министерство промышленности и энергетики Удмурт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роки проведения публичных консультаций: </w:t>
            </w:r>
            <w:r>
              <w:rPr>
                <w:sz w:val="28"/>
                <w:szCs w:val="28"/>
                <w:lang w:val="ru-RU"/>
              </w:rPr>
              <w:t>с 01 сентября  2014 года по  20 сентября 2014 год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соб направления ответов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правление по электронной почте на адрес </w:t>
            </w:r>
            <w:hyperlink r:id="rId2">
              <w:r>
                <w:rPr>
                  <w:rStyle w:val="InternetLink"/>
                </w:rPr>
                <w:t>va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p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b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в виде прикрепленного файла, заполненного по прилагаемой форм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актное лицо по вопросам заполнения формы опроса и его отправки: 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улов  Александр  Ильич, отдел  обрабатывающих  производств,    (3412) 935-475, с 9-00 часов до 16-30 часов по рабочим дня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лагаемые к опросу документы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роект постановления Правительства Удмуртской Республики  «О внесении  изменений в постановление Правительства Удмуртской  Республики от 11 февраля 2008года № 26 «Об утверждении Положения о порядке  отбора заявок на  реализацию инвестиционных  проектов, представляемых коммерческими  организациями для  включения в перечень приоритетных  инвестиционных  проектов в области  освоения лесов»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Пояснительная записка к проекту постановления Правительства Удмуртской Республики «О внесении  изменений в постановление Правительства Удмуртской  Республики от 11 февраля 2008года № 26 «Об утверждении Положения о порядке  отбора заявок на  реализацию инвестиционных  проектов, представляемых коммерческими  организациями для  включения в перечень приоритетных  инвестиционных  проектов в области  освоения лесов»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0"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ом постановления Правительства Удмуртской Республики предлагается внести  изменения в действующее  постановление  Правительства  Удмуртской Республики от 11 февраля 2008 года № 26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целях оценки регулирующего воздействия и выявления положений, вводящих избыточные административные и иные ограничения и обязанности для СО НКО, или способствующих их введению, а также положений, способствующих возникновению необоснованных расходов у СО НКО и бюджетов всех уровней бюджетной системы Российской Федерации, Министерство промышленности и энергетики Удмуртской Республики в соответствии с пунктом 37 Порядка проведения процедуры оценки регулирующего воздействия в Удмуртской Республике, утвержденного постановлением Правительства Удмуртской Республики от 3 декабря 2012 года № 526,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еречень вопросов в рамках проведения публичных  консультаций по  проекту  постановления Правительства Удмуртской  Республики </w:t>
            </w:r>
            <w:r>
              <w:rPr>
                <w:sz w:val="32"/>
                <w:szCs w:val="32"/>
                <w:lang w:val="ru-RU"/>
              </w:rPr>
              <w:t xml:space="preserve">«О внесении  изменений в постановление Правительства Удмуртской  Республики от 11 февраля 2008года № 26 «Об утверждении Положения о порядке  отбора заявок на  реализацию инвестиционных  проектов, представляемых коммерческими  организациями для  включения в перечень приоритетных  инвестиционных  проектов в области  освоения лесов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</w:rPr>
                <w:t>va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p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b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 позднее20 сентября 2014 года. Разработчик не будет иметь возможности проанализировать позиции, направленные ему 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организации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ера деятельности организации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контактного лица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контактного телефона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дополнительные условия необходимо  включить в изменяемые пункты  постановления (ответ необходимо представить в виде таблицы):</w:t>
      </w:r>
    </w:p>
    <w:p>
      <w:pPr>
        <w:pStyle w:val="Style1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По возможности по мероприятиям, требующим финансирования, представьте финансово-экономическое обоснование.</w:t>
      </w:r>
    </w:p>
    <w:p>
      <w:pPr>
        <w:pStyle w:val="Style16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предложения, которые, по Вашему мнению, целесообразно  учес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eastAsia="Times New Roman" w:cs="Bookman Old Style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.mpe@bk.ru" TargetMode="External"/><Relationship Id="rId3" Type="http://schemas.openxmlformats.org/officeDocument/2006/relationships/hyperlink" Target="mailto:vai.mp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1:00Z</dcterms:created>
  <dc:creator>my</dc:creator>
  <dc:description/>
  <cp:keywords/>
  <dc:language>en-US</dc:language>
  <cp:lastModifiedBy>my</cp:lastModifiedBy>
  <dcterms:modified xsi:type="dcterms:W3CDTF">2014-09-01T12:12:00Z</dcterms:modified>
  <cp:revision>3</cp:revision>
  <dc:subject/>
  <dc:title/>
</cp:coreProperties>
</file>