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608"/>
        <w:gridCol w:w="4689"/>
      </w:tblGrid>
      <w:tr>
        <w:trPr>
          <w:trHeight w:val="966" w:hRule="exac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sz w:val="26"/>
                <w:szCs w:val="26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sz w:val="26"/>
                <w:szCs w:val="26"/>
              </w:rPr>
              <w:t>промышленности и энергетики Удмуртской Республик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  <w:sz w:val="4"/>
                <w:szCs w:val="5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sz w:val="4"/>
                <w:szCs w:val="5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07315</wp:posOffset>
                  </wp:positionH>
                  <wp:positionV relativeFrom="page">
                    <wp:posOffset>-346075</wp:posOffset>
                  </wp:positionV>
                  <wp:extent cx="1042035" cy="1022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2083" r="-9" b="4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1099740575"/>
            <w:bookmarkStart w:id="1" w:name="_1099740575"/>
            <w:bookmarkEnd w:id="1"/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bCs/>
                <w:spacing w:val="-6"/>
                <w:sz w:val="26"/>
                <w:szCs w:val="26"/>
              </w:rPr>
              <w:t>Удмурт Элькунысь промышленностья но электрокужымъя министерство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Красная ул., 144, г. Ижевск, 426057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pacing w:val="-6"/>
        </w:rPr>
        <w:t xml:space="preserve">Тел.: (3412) 949-349, факс: (3412) 949-344, </w:t>
      </w:r>
      <w:r>
        <w:rPr>
          <w:rFonts w:cs="Trebuchet MS" w:ascii="Trebuchet MS" w:hAnsi="Trebuchet MS"/>
        </w:rPr>
        <w:t>http://udm-mpt.ru</w:t>
      </w:r>
      <w:r>
        <w:rPr>
          <w:rFonts w:cs="Trebuchet MS" w:ascii="Trebuchet MS" w:hAnsi="Trebuchet MS"/>
          <w:spacing w:val="-6"/>
        </w:rPr>
        <w:t xml:space="preserve">, </w:t>
      </w:r>
      <w:r>
        <w:rPr>
          <w:rFonts w:cs="Trebuchet MS" w:ascii="Trebuchet MS" w:hAnsi="Trebuchet MS"/>
          <w:color w:val="000000"/>
          <w:spacing w:val="-6"/>
          <w:lang w:val="en-US"/>
        </w:rPr>
        <w:t>e</w:t>
      </w:r>
      <w:r>
        <w:rPr>
          <w:rFonts w:cs="Trebuchet MS" w:ascii="Trebuchet MS" w:hAnsi="Trebuchet MS"/>
          <w:color w:val="000000"/>
          <w:spacing w:val="-6"/>
        </w:rPr>
        <w:t>-</w:t>
      </w:r>
      <w:r>
        <w:rPr>
          <w:rFonts w:cs="Trebuchet MS" w:ascii="Trebuchet MS" w:hAnsi="Trebuchet MS"/>
          <w:color w:val="000000"/>
          <w:spacing w:val="-6"/>
          <w:lang w:val="en-US"/>
        </w:rPr>
        <w:t>mail</w:t>
      </w:r>
      <w:r>
        <w:rPr>
          <w:rFonts w:cs="Trebuchet MS" w:ascii="Trebuchet MS" w:hAnsi="Trebuchet MS"/>
          <w:color w:val="000000"/>
          <w:spacing w:val="-6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  <w:lang w:val="en-US"/>
          </w:rPr>
          <w:t>minprom@bk.ru</w:t>
        </w:r>
      </w:hyperlink>
      <w:r>
        <w:rPr/>
        <w:t>,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ОКПО</w:t>
      </w:r>
      <w:r>
        <w:rPr>
          <w:rFonts w:cs="Trebuchet MS" w:ascii="Trebuchet MS" w:hAnsi="Trebuchet MS"/>
        </w:rPr>
        <w:t xml:space="preserve"> 62381082 </w:t>
      </w:r>
      <w:r>
        <w:rPr>
          <w:rFonts w:cs="Trebuchet MS" w:ascii="Trebuchet MS" w:hAnsi="Trebuchet MS"/>
          <w:b/>
        </w:rPr>
        <w:t>ОГРН</w:t>
      </w:r>
      <w:r>
        <w:rPr>
          <w:rFonts w:cs="Trebuchet MS" w:ascii="Trebuchet MS" w:hAnsi="Trebuchet MS"/>
        </w:rPr>
        <w:t xml:space="preserve"> 1091831006728 </w:t>
      </w:r>
      <w:r>
        <w:rPr>
          <w:rFonts w:cs="Trebuchet MS" w:ascii="Trebuchet MS" w:hAnsi="Trebuchet MS"/>
          <w:b/>
        </w:rPr>
        <w:t>ИНН</w:t>
      </w:r>
      <w:r>
        <w:rPr>
          <w:rFonts w:cs="Trebuchet MS" w:ascii="Trebuchet MS" w:hAnsi="Trebuchet MS"/>
        </w:rPr>
        <w:t xml:space="preserve"> 1831138000 </w:t>
      </w:r>
      <w:r>
        <w:rPr>
          <w:rFonts w:cs="Trebuchet MS" w:ascii="Trebuchet MS" w:hAnsi="Trebuchet MS"/>
          <w:b/>
        </w:rPr>
        <w:t>КПП</w:t>
      </w:r>
      <w:r>
        <w:rPr>
          <w:rFonts w:cs="Trebuchet MS" w:ascii="Trebuchet MS" w:hAnsi="Trebuchet MS"/>
        </w:rPr>
        <w:t xml:space="preserve"> 183101001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38735</wp:posOffset>
                </wp:positionV>
                <wp:extent cx="6821805" cy="152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3.05pt" to="517.1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021"/>
        <w:gridCol w:w="5019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</w:t>
            </w:r>
            <w:r>
              <w:rPr>
                <w:lang w:val="en-US"/>
              </w:rPr>
              <w:t>____</w:t>
            </w:r>
            <w:r>
              <w:rPr/>
              <w:t>_____</w:t>
            </w:r>
            <w:r>
              <w:rPr>
                <w:lang w:val="en-US"/>
              </w:rPr>
              <w:t>_</w:t>
            </w:r>
            <w:r>
              <w:rPr/>
              <w:t>__</w:t>
            </w:r>
            <w:r>
              <w:rPr>
                <w:sz w:val="24"/>
                <w:u w:val="single"/>
              </w:rPr>
              <w:fldChar w:fldCharType="begin"/>
            </w:r>
            <w:r>
              <w:rPr>
                <w:sz w:val="24"/>
                <w:u w:val="single"/>
              </w:rPr>
              <w:instrText xml:space="preserve"> DATE \@"yyyy" </w:instrText>
            </w:r>
            <w:r>
              <w:rPr>
                <w:sz w:val="24"/>
                <w:u w:val="single"/>
              </w:rPr>
              <w:fldChar w:fldCharType="separate"/>
            </w:r>
            <w:r>
              <w:rPr>
                <w:sz w:val="24"/>
                <w:u w:val="single"/>
              </w:rPr>
              <w:t>2026</w:t>
            </w:r>
            <w:r>
              <w:rPr>
                <w:sz w:val="24"/>
                <w:u w:val="single"/>
              </w:rPr>
              <w:fldChar w:fldCharType="end"/>
            </w:r>
            <w:r>
              <w:rPr>
                <w:sz w:val="24"/>
                <w:u w:val="single"/>
              </w:rPr>
              <w:t xml:space="preserve"> </w:t>
            </w:r>
            <w:r>
              <w:rPr/>
              <w:t>№  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На  №_____________ от _________________</w:t>
            </w:r>
          </w:p>
        </w:tc>
        <w:tc>
          <w:tcPr>
            <w:tcW w:w="10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 эконом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Зайцев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об  оценке  регулирующего  воздействия проекта  постановления  Правительства Удмуртской  Республики «О внесении  изменений  в постановление Правительства Удмуртской  Республики от 11  февраля 2008 года № 26 «Об утверждении Положения о порядке отбора заявок  на  реализацию инвестиционных  проектов, представляемых  коммерческими организациями для включения в перечень  приоритетных  инвестиционных  проектов в области  освоения  лес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блема, на  решение  которой направлено  государственное  регулирование. Цель принятия  проекта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м Российской  Федерации в постановление от 30 июня 2007  года № 419 «О приоритетных  инвестиционных  проектах в области  освоения  лесов» внесен  ряд изменений и дополнений, которые необходимо  учитывать при предоставлении в Минпромторг России документов для  включения в перечень  приоритетных  инвестиционных  проектов в области  освоения лесов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Постановление Правительства  Удмуртской  Республики  от 11  февраля 2008 года № 26 «Об утверждении Положения о порядке отбора заявок  на  реализацию инвестиционных  проектов, представляемых  коммерческими организациями для включения в перечень  приоритетных  инвестиционных  проектов в области  освоения  лесов» не  учитывает  внесенные  изменения, в связи с чем, заместителем  Генерального  прокурора  Российской  Федерации  вынесен  протест на  отдельные  подпункты  Положения о порядке  отбора заявок на  реализацию инвестиционных  проектов, представляемых  коммерческими  организациями   для  включения  в перечень  приоритетных  инвестиционных  проектов в области  освоения  лесов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Цель  принятия    постановления  Правительства  Удмуртской Республики является приведение законодательства Удмуртской  Республики  в соответствие с нормами федерального  законодатель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ведения о публичных  консультациях по  проекту 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 подготовки заключения об  оценке регулирующего воздействия с 01  сентября 2014  года  по 20 сентября 2014  года  были проведены  публичные 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 сайте Министерства  промышленности и энергетики Удмуртской  Республики в сети «Интернет» были  размещены уведомление о проведении публичных консультаций, перечень  вопросов, обсуждаемых в ходе публичных  консультаций, проект  постановления и пояснительная  записка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 время  публичных  консультаций  замечаний и предложений  по  проекту  постановления не  поступил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 группы субъектов предпринимательской и инвестиционной  деятельности, интересы которых будут  затронуты предлагаемым  государственным  регулированием.  Описание  ожидаемого воздействия. Оценка расходов  бюджета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екта  постановления Правительства  Удмуртской  Республики будут  затронуты интересы  коммерческих  организаций осуществляющих  предпринимательскую  деятельность  в сфере  лесопромышленного  комплекса, желающих подать  заявку на  реализацию  инвестиционного  проекта  для включения в перечень  приоритетных  инвестиционных  проектов в области  освоения 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предполагаемого  государственного  регулирования не  потребует расходов   из бюджета Удмуртской Республик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жидаемые  результаты, риски и ограничения государственного  рег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 постановления  Правительства  Удмуртской Республики не  содержит  положений, способствующих  расходов у  субъектов  предпринимательской  деятельности.  Указанное  извещение доступно для  ознакомления  всем  заинтересованным лицам без взимания  пла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ализация  государственного  регулирования и последующий  мониторин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 применение будет  осуществляться Министерством промышленности и энергетики Удмуртской  Республики, при  приеме  заявок коммерческих организаций для  включения в перечень  приоритетных  инвестиционных  проектов в области  освоения 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938" w:leader="none"/>
        </w:tabs>
        <w:ind w:left="7655" w:hanging="7655"/>
        <w:jc w:val="both"/>
        <w:rPr/>
      </w:pPr>
      <w:r>
        <w:rPr>
          <w:sz w:val="28"/>
          <w:szCs w:val="28"/>
        </w:rPr>
        <w:t>И.о. министра                                                                             О.В. Радионов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/>
      </w:pPr>
      <w:r>
        <w:rPr>
          <w:sz w:val="28"/>
          <w:szCs w:val="28"/>
        </w:rPr>
        <w:t>Отчёт о проведении публичных консультаций с целью оценки регулирующего воздействия проекта постановления Правительства Удмуртской Республики      «О внесении изменений в постановление Правительства Удмуртской Республики от 11 февраля 2008 года № 26 «Об утверждении  Положения о порядке  отбора  заявок на  реализацию  инвестиционных  проектов, представляемых коммерческими  организациями для  включения в перечень приоритетных инвестиционных  проектов  в области  освоения лесов»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щие сроки проведения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сентября  2014 года - 20 сентября 2014 г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/>
        <w:t>Проведенные формы публичных консультаци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5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  <w:br/>
              <w:t>публичных консульт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нений участников публичных консультаций посредством электронной поч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14 года - 20 сентября 2014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остав участников публичных консультаций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/>
        <w:t>Общее количество участник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Количество участников публичных консультаци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4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го количества участников,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Результаты анализа опросных листов (закрытые вопросы, анкетир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е проводилось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Результаты анализа полученных ответов на вопросы для обсуждения (открытые вопро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отведенные на проведение публичных консультаций, замечаний и предложений по проекту  не  поступил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1 к отчёту о проведении публичных консультаций с целью оценки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11 февраля 2008  года № 26 «Об  утверждении  Положения о порядке  отбора  заявок на  реализацию  инвестиционных  проектов, представляемых  коммерческими организациями для  включения в перечень  приоритетных  инвестиционных  проектов в области  освоения  лес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9"/>
        <w:gridCol w:w="4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публичных консультац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42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2 к отчёту о проведении публичных консультаций с целью оценки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11 февраля 2008  года №26 «Об  утверждении  Положения о порядке  отбора  заявок на  реализацию  инвестиционных  проектов, представляемых  коммерческими  организациями для  включения в перечень  приоритетных  инвестиционных  проектов в области  освоения  л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замечаний и предложений по результатам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4"/>
        <w:gridCol w:w="2023"/>
        <w:gridCol w:w="21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(участники</w:t>
              <w:br/>
              <w:t>публичных консультац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</w:t>
              <w:br/>
              <w:t>регулирующего орг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7655" w:hanging="76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848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basedOn w:val="Normal"/>
    <w:qFormat/>
    <w:pPr>
      <w:suppressAutoHyphens w:val="false"/>
    </w:pPr>
    <w:rPr>
      <w:rFonts w:eastAsia="Calibri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prom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6:00Z</dcterms:created>
  <dc:creator>Рустем Каримов</dc:creator>
  <dc:description/>
  <cp:keywords/>
  <dc:language>en-US</dc:language>
  <cp:lastModifiedBy>my</cp:lastModifiedBy>
  <cp:lastPrinted>2014-09-29T09:02:00Z</cp:lastPrinted>
  <dcterms:modified xsi:type="dcterms:W3CDTF">2014-09-30T06:11:00Z</dcterms:modified>
  <cp:revision>6</cp:revision>
  <dc:subject/>
  <dc:title>Удмурт Республикаысь  </dc:title>
</cp:coreProperties>
</file>