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sz w:val="28"/>
          <w:szCs w:val="28"/>
        </w:rPr>
        <w:t>Отчёт о проведении публичных консультаций с целью оценки регулирующего воздействия проекта постановления Правительства Удмуртской Республики      «О внесении изменений в постановление Правительства Удмуртской Республики от 11 февраля 2008 года № 26 «Об утверждении  Положения о порядке  отбора  заявок на  реализацию  инвестиционных  проектов, представляемых коммерческими  организациями для  включения в перечень приоритетных инвестиционных  проектов  в области  освоения лесов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бщие сроки проведения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 2014 года - 20 сентября 2014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Проведенные формы публичных консультаци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5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</w:t>
              <w:br/>
              <w:t>публичных консульт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нений участников публичных консультаций посредством электронной поч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сентября 2014 года - 20 сентября 2014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Состав участников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 Количество участников публичных консультаций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34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общего количества участников,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Результаты анализа опросных листов (закрытые вопросы, анкетир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не проводилос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Результаты анализа полученных ответов на вопросы для обсуждения (открытые вопрос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отведенные на проведение публичных консультаций, замечаний и предложений по проекту  не  поступил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отчёту о проведении публичных консультаций с целью оценки регулирующего воздействия проекта постановления Правительства Удмуртской Республики «О внесении изменений в постановление Правительства Удмуртской Республики от 11 февраля 2008  года № 26 «Об  утверждении  Положения о порядке  отбора  заявок на  реализацию  инвестиционных  проектов, представляемых  коммерческими организациями для  включения в перечень  приоритетных  инвестиционных  проектов в области  освоения  лес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79"/>
        <w:gridCol w:w="48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 публичных консультаций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Приложение 2 к отчёту о проведении публичных консультаций с целью оценки регулирующего воздействия проекта постановления Правительства Удмуртской Республики «О внесении изменений в постановление Правительства Удмуртской Республики от 11 февраля 2008  года №26 «Об  утверждении  Положения о порядке  отбора  заявок на  реализацию  инвестиционных  проектов, представляемых  коммерческими  организациями для  включения в перечень  приоритетных  инвестиционных  проектов в области  освоения  лес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замечаний и предложений по результатам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94"/>
        <w:gridCol w:w="2023"/>
        <w:gridCol w:w="21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 (участники</w:t>
              <w:br/>
              <w:t>публичных консультац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</w:t>
              <w:br/>
              <w:t>регулирующего орга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9:00Z</dcterms:created>
  <dc:creator>nvl</dc:creator>
  <dc:description/>
  <cp:keywords/>
  <dc:language>en-US</dc:language>
  <cp:lastModifiedBy>my</cp:lastModifiedBy>
  <cp:lastPrinted>2014-09-29T09:10:00Z</cp:lastPrinted>
  <dcterms:modified xsi:type="dcterms:W3CDTF">2014-09-29T05:11:00Z</dcterms:modified>
  <cp:revision>9</cp:revision>
  <dc:subject/>
  <dc:title/>
</cp:coreProperties>
</file>