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20 мая 2013 года № 201 «Об утверждении  государственной программы Удмуртской Республики «Развитие промышленности и повышение ее конкурентоспособно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0 января 2015 года – 05 февраля 2015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 – 05.02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отведенные на проведение публичных консультаций, замечаний и предложений по проекту не поступа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nvl</dc:creator>
  <dc:description/>
  <cp:keywords/>
  <dc:language>en-US</dc:language>
  <cp:lastModifiedBy>User</cp:lastModifiedBy>
  <cp:lastPrinted>2015-02-06T15:01:00Z</cp:lastPrinted>
  <dcterms:modified xsi:type="dcterms:W3CDTF">2015-02-06T11:01:00Z</dcterms:modified>
  <cp:revision>10</cp:revision>
  <dc:subject/>
  <dc:title/>
</cp:coreProperties>
</file>