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мышленности  и  торгов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муртской            Республик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№   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       </w:t>
            </w:r>
          </w:p>
        </w:tc>
        <w:tc>
          <w:tcPr>
            <w:tcW w:w="5491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ind w:right="4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Министерства промышленности и   энергетики Удмуртской Республики по   предоставлению государственной услуги       «Лицензирование заготовки, хранения, переработки  и  реализации лома черных    металлов, цветных металлов», утвержденный приказом Министерства промышленности и энергетики Удмуртской Республики от 08.04.2014 № 05-26 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сти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мышленности и энергетики Удмуртской Республики по предоставлению государственной услуги «Лицензирование заготовки, хранения, переработки  и  реализации лома  черных металлов, цветных металлов», утвержденный приказом Министерства промышленности и энергетики Удмуртской Республики Удмуртской Республики от 08.04.2014 № 05-26 «Об утверждении Административного регламента Министерства промышленности и энергетики Удмуртской Республики по предоставлению государственной услуги «Лицензирование заготовки, хранения, переработки и реализации лома черных металлов, цветных металлов»,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тексту слова «Министерство промышленности и энергетики Удмуртской Республики» в соответствующем падеже заменить словами «Министерство промышленности и торговли Удмуртской Республики» в соответствующем падеже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тринадцатом пункта 5 слова «отдел лицензирования и правового регулирования» заменить словами «отдел лицензирования оборота лома металлов и правового регулирования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4 пункта 15 признать утратившим силу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24 абзацы седьмой и девятнадцатый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1 пункта 25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ункт 6 пункта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;»;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2 пункта 25.2, подпункт 2 пункта 31, подпункт 3 пункта 33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ункт 26 подпунктом «д» следующего содерж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д) наличие на каждом объекте по приему лома и отходов цветных метал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ой с Управлением Роспотребнадзора по Удмуртской Республике инструкции о порядке проведения радиационного контроля лома и отходов цветных металлов и поверки их на взрывобезопас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проведения действий при обнаружении радиоактивных лома и отходов цветных метал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действий при обнаружении взрывоопасных предмет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дополнить пункт 27 подпунктом «г»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) наличие на каждом объекте по приему лома и отходов черных метал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ой с Управлением Роспотребнадзора по Удмуртской Республике инструкции о порядке проведения радиационного контроля лома и отходов черных металлов и поверки их на взрывобезопас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проведения действий при обнаружении радиоактивных лома и отходов черных метал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действий при обнаружении взрывоопасных предметов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44 внести следующие изменения: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6000» заменить цифрами «750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600» заменить цифрами «75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600» заменить цифрами «350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заменить цифрами «75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О.В. Радион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сти и торговл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20___года №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МИНИСТЕРСТВА ПРОМЫШЛЕННОСТИ И ЭНЕРГЕТИКИ УДМУРТСКОЙ РЕСПУБЛИКИ ПО ПРЕДОСТАВЛЕНИЮ ГОСУДАРСТВЕННОЙ УСЛУГИ «ЛИЦЕНЗИРОВАНИЕ ЗАГОТОВКИ, ХРАНЕНИЯ, ПЕРЕРАБОТКИ И РЕАЛИЗАЦИИ ЛОМА ЧЕРНЫХ МЕТАЛЛОВ, ЦВЕТНЫХ МЕТАЛЛ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 «Министерство промышленности и энергетики Удмуртской Республики» в соответствующем падеже заменить словами «Министерство промышленности и торговли Удмуртской Республики» в соответствующем падеже.</w:t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инадцатом пункта 5 слова «отдел лицензирования и правового регулирования» заменить словами «отдел лицензирования оборота лома металлов и правового регулирования».</w:t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15 признать утратившим силу.</w:t>
      </w:r>
    </w:p>
    <w:p>
      <w:pPr>
        <w:pStyle w:val="ConsPlusNonformat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4 абзацы седьмой и девятнадцатый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дпункт 1 пункта 25.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ункт 6 пункта 25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) 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дпункт 2 пункта 25.2, подпункт 2 пункта 31, подпункт 3 пункта 33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Дополнить пункт 26 подпунктом «д»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) наличие на каждом объекте по приему лома и отходов цветных метал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ой с Управлением Роспотребнадзора по Удмуртской Республике инструкции о порядке проведения радиационного контроля лома и отходов цветных металлов и поверки их на взрывобезопас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проведения действий при обнаружении радиоактивных лома и отходов цветных метал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действий при обнаружении взрывоопасных предме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ополнить пункт 27 подпунктом «г» следующего содерж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«г) наличие на каждом объекте по приему лома и отходов черных металл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нной с Управлением Роспотребнадзора по Удмуртской Республике инструкции о порядке проведения радиационного контроля лома и отходов черных металлов и поверки их на взрывобезопаснос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проведения действий при обнаружении радиоактивных лома и отходов черных металл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ции о порядке действий при обнаружении взрывоопасных предметов.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4 внести следующие изменени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цифры «6000» заменить цифрами «750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цифры «600» заменить цифрами «75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цифры «2600» заменить цифрами «3500»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цифры заменить цифрами «750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56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title">
    <w:name w:val="re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A8002C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C9A5E62DFDDB7D0497722775E6B240C6B509384E90F2654541A43B755A7D3A727701DD84FE5262804AwAE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9:00Z</dcterms:created>
  <dc:creator>Kirshina</dc:creator>
  <dc:description/>
  <cp:keywords/>
  <dc:language>en-US</dc:language>
  <cp:lastModifiedBy>Сибгатова</cp:lastModifiedBy>
  <cp:lastPrinted>2015-02-09T10:13:00Z</cp:lastPrinted>
  <dcterms:modified xsi:type="dcterms:W3CDTF">2015-02-19T12:53:00Z</dcterms:modified>
  <cp:revision>197</cp:revision>
  <dc:subject/>
  <dc:title/>
</cp:coreProperties>
</file>