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м Министерство промышленности и торговли Удмуртской Республики уведомляет о проведении публичных консультаций в целях оценки регулирующего воздействия проекта постановления Правительства Удмурт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сударственной программы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Развитие потребительского рынка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 xml:space="preserve">Министерство промышленности и торговли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убличных консультаций:  </w:t>
      </w:r>
      <w:r>
        <w:rPr>
          <w:sz w:val="28"/>
          <w:szCs w:val="28"/>
        </w:rPr>
        <w:t>27 марта 2015 года – 10 апреля 201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g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b/>
          <w:sz w:val="28"/>
          <w:szCs w:val="28"/>
        </w:rPr>
        <w:t>Контактное лицо по вопросам заполнения формы о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sz w:val="28"/>
          <w:szCs w:val="28"/>
        </w:rPr>
        <w:t>Гульданаева Индира Галимзяновна, отдел развития потребительского рынка и бытовых услуг, (3412) 949-330, с 9-00 часов до 16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илагаемые к о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Удмуртской Республики «Об утверждении государственной  программы Удмуртской Республики «Развитие потребительского рынк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постановления Правительства Удмуртской Республики «Об утверждении государственной  программы Удмуртской Республики «Развитие потребительского рын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равительства Удмуртской Республики «Об утверждении государственной  программы Удмуртской Республики «Развитие потребительского рынка» устанавливает меры государственного регулирования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меры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ценки регулирующего воздействия и выявления положений, вводящих избыточные административные и иные ограничения и обязанности для </w:t>
            </w:r>
            <w:r>
              <w:rPr>
                <w:sz w:val="26"/>
                <w:szCs w:val="26"/>
              </w:rPr>
              <w:t xml:space="preserve">субъектов малого и среднего предпринимательства, индивидуальных предпринимателей, организаций, </w:t>
            </w:r>
            <w:r>
              <w:rPr>
                <w:rFonts w:eastAsia="HiddenHorzOCR;Arial Unicode MS"/>
                <w:sz w:val="26"/>
                <w:szCs w:val="26"/>
              </w:rPr>
              <w:t xml:space="preserve">осуществляющих </w:t>
            </w:r>
            <w:r>
              <w:rPr>
                <w:sz w:val="26"/>
                <w:szCs w:val="26"/>
              </w:rPr>
              <w:t xml:space="preserve">деятельность </w:t>
            </w:r>
            <w:r>
              <w:rPr>
                <w:rFonts w:eastAsia="HiddenHorzOCR;Arial Unicode MS"/>
                <w:sz w:val="26"/>
                <w:szCs w:val="26"/>
              </w:rPr>
              <w:t>на территории Удмуртской Республики</w:t>
            </w:r>
            <w:r>
              <w:rPr>
                <w:sz w:val="26"/>
                <w:szCs w:val="26"/>
              </w:rPr>
              <w:t xml:space="preserve">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; </w:t>
            </w:r>
            <w:r>
              <w:rPr>
                <w:rFonts w:eastAsia="HiddenHorzOCR;Arial Unicode MS"/>
                <w:sz w:val="26"/>
                <w:szCs w:val="26"/>
              </w:rPr>
              <w:t xml:space="preserve">организаций, осуществляющих переработку и реализацию сельскохозяйственной продукции, и производящих пищевые продукты, </w:t>
            </w:r>
            <w:r>
              <w:rPr>
                <w:sz w:val="28"/>
                <w:szCs w:val="28"/>
              </w:rPr>
              <w:t>или способствующих их введению, а также положений, способствующих возникновению необоснованных расходов у субъектов предпринимательства сферы потребительского рынка и бюджетов всех уровней бюджетной системы Российской Федерации, Министерство промышленности и торговли Удмуртской Республики в соответствии с пунктом 37 Порядка проведения процедуры оценки регулирующего воздействия в Удмуртской Республике, утвержденного постановлением Правительства Удмуртской Республики от 3 декабря 2012 года № 526, проводит публичные консультации. В рамках указанных консультац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В РАМКАХ ПРОВЕДЕНИЯ ПУБЛИЧНЫХ КОНСУЛЬТАЦИЙ ПО ПРОЕКТУ ПОСТАНОВЛЕНИЯ ПРАВИТЕЛЬСТВА УДМУРТСКОЙ РЕСПУБЛИК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государственной  программы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 «Развитие потребительского рынка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gi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tor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9 апреля 2014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о Вашему желанию</w:t>
      </w:r>
      <w:r>
        <w:rPr>
          <w:sz w:val="28"/>
          <w:szCs w:val="28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государственн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ми и/или более эффективными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кие, по Вашей оценке субъекты предпринимательства сферы потребительского рынка будут затронуты предлагаемым государственным регулированием (по видам субъектов, по отраслям, по количеству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48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предпринимательства сферы потребительского рынка, а также насколько понятно прописаны административные процедуры, реализуемые ответственными органами исполнительной власти Удмуртской Республики?</w:t>
            </w:r>
          </w:p>
        </w:tc>
      </w:tr>
      <w:tr>
        <w:trPr>
          <w:trHeight w:val="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4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государственном регулировании положения, которые необоснованно затрудняют деятельность субъектов предпринимательства сферы потребительского рынка? </w:t>
            </w:r>
          </w:p>
        </w:tc>
      </w:tr>
      <w:tr>
        <w:trPr>
          <w:trHeight w:val="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nvl</dc:creator>
  <dc:description/>
  <cp:keywords/>
  <dc:language>en-US</dc:language>
  <cp:lastModifiedBy>GuldanaevaIG</cp:lastModifiedBy>
  <dcterms:modified xsi:type="dcterms:W3CDTF">2015-03-27T07:56:00Z</dcterms:modified>
  <cp:revision>84</cp:revision>
  <dc:subject/>
  <dc:title/>
</cp:coreProperties>
</file>