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205" w:leader="none"/>
              </w:tabs>
              <w:autoSpaceDE w:val="true"/>
              <w:snapToGrid w:val="false"/>
              <w:jc w:val="center"/>
              <w:outlineLvl w:val="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-55" w:hanging="0"/>
        <w:jc w:val="center"/>
        <w:rPr/>
      </w:pPr>
      <w:r>
        <w:rPr/>
        <w:t>Красная, 144, Ижевск, 426008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-55" w:hanging="0"/>
        <w:jc w:val="center"/>
        <w:rPr/>
      </w:pPr>
      <w:r>
        <w:rPr/>
        <w:t xml:space="preserve">Тел.: (3412) 949-349, факс (3412) 949-3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peu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1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/13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б оценке регулирующего воздействия проекта постановления Правительства Удмуртской Республик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государственной  программы Удмуртской Республики «Развитие потребительского рынка»</w:t>
      </w:r>
    </w:p>
    <w:p>
      <w:pPr>
        <w:pStyle w:val="Normal"/>
        <w:shd w:fill="FFFFFF" w:val="clear"/>
        <w:spacing w:lineRule="exact" w:line="326"/>
        <w:ind w:lef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2629" w:hanging="1920"/>
        <w:jc w:val="center"/>
        <w:rPr/>
      </w:pPr>
      <w:r>
        <w:rPr>
          <w:b/>
          <w:bCs/>
          <w:sz w:val="28"/>
          <w:szCs w:val="28"/>
        </w:rPr>
        <w:t>Проблема, на решение которо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о государственное</w:t>
      </w:r>
    </w:p>
    <w:p>
      <w:pPr>
        <w:pStyle w:val="Normal"/>
        <w:shd w:fill="FFFFFF" w:val="clear"/>
        <w:spacing w:lineRule="exact" w:line="326"/>
        <w:ind w:left="1426" w:hanging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регулирование. Цель принятия проекта постановления </w:t>
      </w:r>
    </w:p>
    <w:p>
      <w:pPr>
        <w:pStyle w:val="Normal"/>
        <w:shd w:fill="FFFFFF" w:val="clear"/>
        <w:spacing w:lineRule="exact" w:line="326"/>
        <w:ind w:lef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исполнительных органов государственной власти Удмуртской Республики проектом постановления Правительства Удмуртской Республики предлагается утвердить государственную  программу Удмуртской Республики «Развитие потребительского рынка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осударственная программа Удмуртской Республики «Развитие потребительского рынка» (далее – государственная программа) разработана вновь образованным Министерством промышленности и торговли Удмуртской Республики (далее – Минпромторг УР) в соответствии с Перечнем государственных программ Удмуртской Республики, утверждённым распоряжением Правительства Удмуртской Республики от 30 декабря 2013 года № 899-р «Об утверждении Перечня государственных программ Удмуртской Республики» (в редакции распоряжения Правительства Удмуртской Республики от 29 декабря 2014 года № 1029-р «О внесении изменений в некоторые акты Правительства Удмуртской Республики и признании утратившими силу отдельных актов Правительства Удмуртской Республики»)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работана в соответствии со статьёй 179 Бюджетного кодекса Российской Федерации в редакции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из бюджета Удмуртской Республики на реализацию мероприятий государственной программы приводятся в соответствие с Законом Удмуртской Республики от 26 декабря 2014 года № 87-РЗ «О бюджете Удмуртской Республики на 2015 год и на плановый период 2016 и 2017 годов»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бъёмы ресурсного обеспечения государственной программы на период до 2020 года на уровне бюджетных ассигнований, предусмотренных на её реализацию за последний год в бюджете Удмуртской Республики на 2015 год и плановый период 2016 и 2017 годов, с применением индекса-дефлятора к каждому последующему году относительно предыдущего в размере 1,05 в 2018-2019 годах, 1,047 – в 2020 го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сударственной программы соответствует Положению о разработке и реализации государственных программ Удмуртской Республики, утверждённому постановлением Правительства Удмуртской Республики от 3 мая 2011 года № 131 «Об утверждении Положения о разработке и реализации государственных программ Удмуртской Республики» и Методическим рекомендациям по разработке и реализации государственных программ Удмуртской Республики, утверждённым приказом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 с учётом внесённых измен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лан мероприятий государственной программы соответствуют Плану мероприятий по реализации Стратегии социально-экономического развития Удмуртской Республики на 2015-2020 годы и на период до 2025 года, утверждённым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2015-2020 годы и на период до 2025 года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государственной программы отсутствует подпрограмма «Создание условий для реализации государственной программы», расходы по подпрограмме «Создание условий для реализации государственной программы» отнесены к государственной программе Удмуртской Республики «Развитие промышленности и повышение её конкурентоспособност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предусматривает меры государственного регулирования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производства пищевых продуктов, а также меры регионального государственного контроля (надзора), в том числ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направлена на решение комплекса задач, ориентированных на наиболее полное удовлетворение спроса населения на потребительские товары и услуги в широком ассортименте, по доступным ценам и в пределах территориальной доступности при гарантированном качестве и безопасности; создание условий для достижения стратегической цели, определённой Планом мероприятий по реализации Стратегии социально-экономического развития Удмуртской Республики на 2015-2020 годы и на период до 2025 года; повышение социально-экономической эффективности функционирования потребительского рын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предусмотренных государственной программой, обеспечит проведение целенаправленной государственной политики, направленной на интенсивное развитие сферы потребительского рынка, повышение качества товаров и оказываемых услуг, обеспечение доступности товаров и услуг на всей территории Удмуртской Республики, а также защиту прав потребите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ализуется в 2015-2020 годах и этапы реализации не предусмотрен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2629" w:hanging="19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убличных консультациях по проекту постановления</w:t>
      </w:r>
    </w:p>
    <w:p>
      <w:pPr>
        <w:pStyle w:val="Normal"/>
        <w:shd w:fill="FFFFFF" w:val="clear"/>
        <w:spacing w:lineRule="exact" w:line="326"/>
        <w:ind w:lef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64" w:before="86" w:after="0"/>
        <w:ind w:left="6"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учета мнения субъектов предпринимательской и инвестиционной деятельности, </w:t>
      </w:r>
      <w:r>
        <w:rPr>
          <w:sz w:val="28"/>
          <w:szCs w:val="28"/>
        </w:rPr>
        <w:t>представителей предприятий потребительского рынка и сферы услуг, представителей общественности и заинтересованных граждан, в процессе оценки регулирующего воздействия с 27 марта 2015 года по 10 апреля 2015 года были проведены публичные консультации по проекту постановления Правительства Удмуртской Республики.</w:t>
      </w:r>
    </w:p>
    <w:p>
      <w:pPr>
        <w:pStyle w:val="Normal"/>
        <w:shd w:fill="FFFFFF" w:val="clear"/>
        <w:spacing w:lineRule="auto" w:line="264" w:before="7" w:after="0"/>
        <w:ind w:left="6" w:firstLine="69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 официальном сайте Минпромторга УР в сети «Интернет» были размещены уведомление о проведении публичных консультаций, перечень вопросов, обсуждаемых в ходе публичных консультаций, </w:t>
      </w:r>
      <w:r>
        <w:rPr>
          <w:spacing w:val="-2"/>
          <w:sz w:val="28"/>
          <w:szCs w:val="28"/>
        </w:rPr>
        <w:t xml:space="preserve">проект постановления и пояснительная записка к нему. С данными документами </w:t>
      </w:r>
      <w:r>
        <w:rPr>
          <w:sz w:val="28"/>
          <w:szCs w:val="28"/>
        </w:rPr>
        <w:t xml:space="preserve">ознакомились 40 пользователей сети «Интернет». </w:t>
      </w:r>
    </w:p>
    <w:p>
      <w:pPr>
        <w:pStyle w:val="Normal"/>
        <w:shd w:fill="FFFFFF" w:val="clear"/>
        <w:spacing w:lineRule="auto" w:line="264" w:before="7" w:after="0"/>
        <w:ind w:left="6" w:firstLine="697"/>
        <w:jc w:val="both"/>
        <w:rPr/>
      </w:pPr>
      <w:r>
        <w:rPr>
          <w:spacing w:val="-2"/>
          <w:sz w:val="28"/>
          <w:szCs w:val="28"/>
        </w:rPr>
        <w:t xml:space="preserve">В сроки, отведенные на проведение публичных консультаций, предложений и замечаний к проекту постановления Правительства Удмуртской Республики </w:t>
      </w:r>
      <w:r>
        <w:rPr>
          <w:spacing w:val="-1"/>
          <w:sz w:val="28"/>
          <w:szCs w:val="28"/>
        </w:rPr>
        <w:t xml:space="preserve">«Об утверждении государственной программы Удмуртской Республики «Развитие потребительского рынка» </w:t>
      </w:r>
      <w:r>
        <w:rPr>
          <w:spacing w:val="-2"/>
          <w:sz w:val="28"/>
          <w:szCs w:val="28"/>
        </w:rPr>
        <w:t xml:space="preserve">не поступило. </w:t>
      </w:r>
    </w:p>
    <w:p>
      <w:pPr>
        <w:pStyle w:val="Normal"/>
        <w:shd w:fill="FFFFFF" w:val="clear"/>
        <w:spacing w:lineRule="auto" w:line="264" w:before="7" w:after="0"/>
        <w:ind w:left="6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 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б утверждении государственной программы Удмуртской Республики «Развитие потребительского рынка», прилагается.</w:t>
      </w:r>
    </w:p>
    <w:p>
      <w:pPr>
        <w:pStyle w:val="Normal"/>
        <w:shd w:fill="FFFFFF" w:val="clear"/>
        <w:spacing w:lineRule="auto" w:line="264" w:before="7" w:after="0"/>
        <w:ind w:left="6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7" w:after="0"/>
        <w:ind w:left="7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ые группы лиц, интересы которых будут затронуты предлагаемым государственным регулированием</w:t>
      </w:r>
    </w:p>
    <w:p>
      <w:pPr>
        <w:pStyle w:val="Normal"/>
        <w:shd w:fill="FFFFFF" w:val="clear"/>
        <w:spacing w:lineRule="auto" w:line="264" w:before="7" w:after="0"/>
        <w:ind w:left="6" w:firstLine="6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6" w:right="5" w:firstLine="709"/>
        <w:jc w:val="both"/>
        <w:rPr/>
      </w:pPr>
      <w:r>
        <w:rPr>
          <w:sz w:val="28"/>
          <w:szCs w:val="28"/>
        </w:rPr>
        <w:t xml:space="preserve">Данный проект </w:t>
      </w:r>
      <w:r>
        <w:rPr>
          <w:spacing w:val="-1"/>
          <w:sz w:val="28"/>
          <w:szCs w:val="28"/>
        </w:rPr>
        <w:t xml:space="preserve">постановления Правительства Удмуртской Республики «Об утверждении государственной программы Удмуртской Республики «Развитие потребительского рынка» </w:t>
      </w:r>
      <w:r>
        <w:rPr>
          <w:sz w:val="28"/>
          <w:szCs w:val="28"/>
        </w:rPr>
        <w:t>затрагивает интересы субъектов предпринимательской и (или) инвестиционной деятельности Удмуртской Республики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; организаций, осуществляющих переработку и реализацию сельскохозяйственной продукции, и производящих пищевые продукты.</w:t>
      </w:r>
    </w:p>
    <w:p>
      <w:pPr>
        <w:pStyle w:val="Normal"/>
        <w:shd w:fill="FFFFFF" w:val="clear"/>
        <w:spacing w:lineRule="exact" w:line="326"/>
        <w:ind w:left="70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70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ценка изменения расходов субъектов предпринимательской и инвестиционной деятельности на осуществление и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, связанных с необходимостью соблюдать обязанности, возлагаемые на них или изменяемые предлагаемым государственным регулированием</w:t>
      </w:r>
    </w:p>
    <w:p>
      <w:pPr>
        <w:pStyle w:val="Normal"/>
        <w:shd w:fill="FFFFFF" w:val="clear"/>
        <w:spacing w:lineRule="exact" w:line="326"/>
        <w:ind w:left="1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едлагаемое государственное регулирование не повлечет дополнительных расходов у субъектов малого и среднего предпринимательства, индивидуальных предпринимателей, инвесторов, организаций, </w:t>
      </w:r>
      <w:r>
        <w:rPr>
          <w:rFonts w:eastAsia="HiddenHorzOCR;Arial Unicode MS"/>
          <w:sz w:val="28"/>
          <w:szCs w:val="28"/>
        </w:rPr>
        <w:t xml:space="preserve">осуществляющих </w:t>
      </w:r>
      <w:r>
        <w:rPr>
          <w:sz w:val="28"/>
          <w:szCs w:val="28"/>
        </w:rPr>
        <w:t xml:space="preserve">деятельность </w:t>
      </w:r>
      <w:r>
        <w:rPr>
          <w:rFonts w:eastAsia="HiddenHorzOCR;Arial Unicode MS"/>
          <w:sz w:val="28"/>
          <w:szCs w:val="28"/>
        </w:rPr>
        <w:t>на территории Удмуртской Республики</w:t>
      </w:r>
      <w:r>
        <w:rPr>
          <w:sz w:val="28"/>
          <w:szCs w:val="28"/>
        </w:rPr>
        <w:t xml:space="preserve">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; </w:t>
      </w:r>
      <w:r>
        <w:rPr>
          <w:rFonts w:eastAsia="HiddenHorzOCR;Arial Unicode MS"/>
          <w:sz w:val="28"/>
          <w:szCs w:val="28"/>
        </w:rPr>
        <w:t>организаций, осуществляющих переработку и реализацию сельскохозяйственной продукции, и производящих пищевые продукты</w:t>
      </w:r>
      <w:r>
        <w:rPr>
          <w:sz w:val="28"/>
          <w:szCs w:val="28"/>
        </w:rPr>
        <w:t>, поскольку направлено на совершенствование механизмов оказания им поддержки со стороны органов государственной власти (финансовой, информационной, имущественной, консультационной).</w:t>
      </w:r>
    </w:p>
    <w:p>
      <w:pPr>
        <w:pStyle w:val="Normal"/>
        <w:shd w:fill="FFFFFF" w:val="clear"/>
        <w:spacing w:lineRule="exact" w:line="326"/>
        <w:ind w:left="70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70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70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расходов бюджета Удмуртской Республики </w:t>
      </w:r>
    </w:p>
    <w:p>
      <w:pPr>
        <w:pStyle w:val="Normal"/>
        <w:shd w:fill="FFFFFF" w:val="clear"/>
        <w:spacing w:lineRule="exact" w:line="326"/>
        <w:ind w:left="26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ём бюджетных ассигнований на реализацию государственной программы за счёт средств бюджета Удмуртской Республики в 2015-2020 годах составит 1 371 217,3 тыс. рубле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 «Об утверждении государственной  программы Удмуртской Республики «Развитие потребительского рынка» не потребует дополнительного финансирования из бюджета Удмуртской Республики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</w:t>
      </w:r>
    </w:p>
    <w:p>
      <w:pPr>
        <w:pStyle w:val="Normal"/>
        <w:shd w:fill="FFFFFF" w:val="clear"/>
        <w:spacing w:lineRule="exact" w:line="326"/>
        <w:ind w:lef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ой программы направлена на создание условий для проведения целенаправленной государственной политики, направленной на интенсивное развитие сферы потребительского рынка, обеспечение доступности товаров и услуг на всей территории Удмуртской Республики; создание условий для достижения цели развития потребительского рынка и сферы услуг, определённой Программой социально-экономического развития Удмуртской Республик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Развитие потребительского рынка и сферы услуг будет обеспечено, в том числе за счёт формирования современной инфраструктуры потребительского рынка с учетом потребностей населения; увеличения охвата всеми видами питания учащихся образовательных организаций республики; совершенствования системы подготовки и переподготовки кадров для сферы потребительского рынка; повышения  эффективности  функционирования системы защиты прав потребителей в Удмуртской Республике; повышения качества, безопасности товаров и оказываемых услу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2629" w:hanging="19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ки и ограничения государственного регулирования</w:t>
      </w:r>
    </w:p>
    <w:p>
      <w:pPr>
        <w:pStyle w:val="Normal"/>
        <w:shd w:fill="FFFFFF" w:val="clear"/>
        <w:spacing w:lineRule="exact" w:line="326"/>
        <w:ind w:left="26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м реализации государственной программы являются внешние факторы, влияющие на ситуацию в сфере потребительского рынка и не учтённые при прогнозировании социально-экономического развития Удмуртской Республики. </w:t>
      </w:r>
    </w:p>
    <w:p>
      <w:pPr>
        <w:pStyle w:val="Style12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по результатам выполнения Плана мероприятий по реализации Стратегии социально-экономического развития Удмуртской Республики на 2015-2020 годы и на период до 2025 года по разделу «Развитие потребительского рынка и сферы услуг» и государственной программы на очередной год, уточняется прогноз социально-экономического развития Удмуртской Республики по разделу «Развитие потребительского рынка и сферы услуг» на среднесрочный период. Ежегодно разрабатывается и утверждается План реализации государственной программы на очередной год.  </w:t>
      </w:r>
    </w:p>
    <w:p>
      <w:pPr>
        <w:pStyle w:val="Style12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уществует риск нецелевого и неэффективного использования бюджетных </w:t>
      </w:r>
      <w:r>
        <w:rPr>
          <w:spacing w:val="-2"/>
          <w:sz w:val="28"/>
          <w:szCs w:val="28"/>
        </w:rPr>
        <w:t xml:space="preserve">средств, невыполнения в установленные сроки и в полном объёме мероприятий </w:t>
      </w:r>
      <w:r>
        <w:rPr>
          <w:sz w:val="28"/>
          <w:szCs w:val="28"/>
        </w:rPr>
        <w:t>государственной программы.</w:t>
      </w:r>
    </w:p>
    <w:p>
      <w:pPr>
        <w:pStyle w:val="Style12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дин из рисков реализации государственной программы связан с необходимостью координации деятельности соисполнителей и участников подпрограмм: исполнительных органов государственной власти Удмуртской Республики, территориальных органов федеральных органов исполнительной власти в Удмуртской Республике, органов местного самоуправления в Удмуртской </w:t>
      </w:r>
      <w:r>
        <w:rPr>
          <w:spacing w:val="-2"/>
          <w:sz w:val="28"/>
          <w:szCs w:val="28"/>
        </w:rPr>
        <w:t xml:space="preserve">Республике. Для управления риском используются различные меры по координации </w:t>
      </w:r>
      <w:r>
        <w:rPr>
          <w:sz w:val="28"/>
          <w:szCs w:val="28"/>
        </w:rPr>
        <w:t>деятельности участников подпрограммы, в числе которых: правовое регулирование, проведение совещаний, согласительные процедуры, методическое сопровождение.</w:t>
      </w:r>
    </w:p>
    <w:p>
      <w:pPr>
        <w:pStyle w:val="Style12"/>
        <w:spacing w:lineRule="auto" w:line="264"/>
        <w:ind w:firstLine="709"/>
        <w:jc w:val="both"/>
        <w:rPr/>
      </w:pPr>
      <w:r>
        <w:rPr>
          <w:sz w:val="28"/>
          <w:szCs w:val="28"/>
        </w:rPr>
        <w:t>Мерами по управлению данной группой рисков являются: осуществление внутреннего финансового контроля, мониторинг реализации мероприятий государственной программы, закрепление персональной ответственности руководителей за достижение непосредственных и конечных результатов.</w:t>
      </w:r>
    </w:p>
    <w:p>
      <w:pPr>
        <w:pStyle w:val="Normal"/>
        <w:shd w:fill="FFFFFF" w:val="clear"/>
        <w:spacing w:lineRule="exact" w:line="295"/>
        <w:ind w:right="7"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ind w:left="709"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государственного регулирования и последующий мониторинг</w:t>
      </w:r>
    </w:p>
    <w:p>
      <w:pPr>
        <w:pStyle w:val="Normal"/>
        <w:shd w:fill="FFFFFF" w:val="clear"/>
        <w:spacing w:lineRule="exact" w:line="295"/>
        <w:ind w:right="7" w:firstLine="7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 w:before="115" w:after="0"/>
        <w:ind w:left="144" w:firstLine="619"/>
        <w:jc w:val="both"/>
        <w:rPr/>
      </w:pPr>
      <w:r>
        <w:rPr>
          <w:sz w:val="28"/>
          <w:szCs w:val="28"/>
        </w:rPr>
        <w:t xml:space="preserve">Государственная программа предусматривает </w:t>
      </w:r>
      <w:r>
        <w:rPr>
          <w:spacing w:val="-3"/>
          <w:sz w:val="28"/>
          <w:szCs w:val="28"/>
        </w:rPr>
        <w:t xml:space="preserve">меры </w:t>
      </w:r>
      <w:r>
        <w:rPr>
          <w:sz w:val="28"/>
          <w:szCs w:val="28"/>
        </w:rPr>
        <w:t xml:space="preserve">государственного регулирования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производства пищевых продуктов, а также меры регионального государственного контроля (надзора), в том числ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территории Удмуртской Республики.</w:t>
      </w:r>
    </w:p>
    <w:p>
      <w:pPr>
        <w:pStyle w:val="Normal"/>
        <w:shd w:fill="FFFFFF" w:val="clear"/>
        <w:spacing w:lineRule="auto" w:line="264"/>
        <w:ind w:left="151" w:right="14" w:firstLine="698"/>
        <w:jc w:val="both"/>
        <w:rPr/>
      </w:pPr>
      <w:r>
        <w:rPr>
          <w:sz w:val="28"/>
          <w:szCs w:val="28"/>
        </w:rPr>
        <w:t>Мониторинг реализации государственной программы будет осуществляться путем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sz w:val="28"/>
          <w:szCs w:val="28"/>
        </w:rPr>
        <w:t xml:space="preserve">составления полугодового и годового отчетов в соответствии с постановлением </w:t>
      </w:r>
      <w:r>
        <w:rPr>
          <w:spacing w:val="-1"/>
          <w:sz w:val="28"/>
          <w:szCs w:val="28"/>
        </w:rPr>
        <w:t xml:space="preserve">Правительства Удмуртской Республики от 03 мая 2011 года № 131 «Об утверждении </w:t>
      </w:r>
      <w:r>
        <w:rPr>
          <w:sz w:val="28"/>
          <w:szCs w:val="28"/>
        </w:rPr>
        <w:t>Положения о разработке и реализации государственных программ Удмуртской Республики»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right="7" w:firstLine="851"/>
        <w:jc w:val="both"/>
        <w:rPr/>
      </w:pPr>
      <w:r>
        <w:rPr>
          <w:spacing w:val="-1"/>
          <w:sz w:val="28"/>
          <w:szCs w:val="28"/>
        </w:rPr>
        <w:t xml:space="preserve">проведения оценки эффективности реализации государственной программы в </w:t>
      </w:r>
      <w:r>
        <w:rPr>
          <w:spacing w:val="-2"/>
          <w:sz w:val="28"/>
          <w:szCs w:val="28"/>
        </w:rPr>
        <w:t xml:space="preserve">соответствии с постановлением Правительства Удмуртской Республики от 30 декабря </w:t>
      </w:r>
      <w:r>
        <w:rPr>
          <w:sz w:val="28"/>
          <w:szCs w:val="28"/>
        </w:rPr>
        <w:t>2013 года № 611 «О порядке проведения оценки эффективности реализации государственных программ Удмуртской Республики».</w:t>
      </w:r>
    </w:p>
    <w:p>
      <w:pPr>
        <w:pStyle w:val="Normal"/>
        <w:shd w:fill="FFFFFF" w:val="clear"/>
        <w:spacing w:lineRule="exact" w:line="326"/>
        <w:ind w:right="1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Министр промышленности и торговли</w:t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О.В. Радионов</w:t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результатам  публичных консультаций, 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ых в целях оценки регулирующего воздействия 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Правительства Удмуртской Республики 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Удмуртской Республики «Развитие потребительского рынка»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8"/>
          <w:szCs w:val="28"/>
        </w:rPr>
      </w:pPr>
      <w:r>
        <w:rPr>
          <w:sz w:val="28"/>
          <w:szCs w:val="28"/>
        </w:rPr>
        <w:t>Общие сроки проведения публичных консультаций: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firstLine="34"/>
              <w:rPr/>
            </w:pPr>
            <w:r>
              <w:rPr>
                <w:sz w:val="28"/>
                <w:szCs w:val="28"/>
              </w:rPr>
              <w:t>«27» марта 2015 года – «10» апреля 2015 года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8"/>
          <w:szCs w:val="28"/>
        </w:rPr>
      </w:pPr>
      <w:r>
        <w:rPr>
          <w:sz w:val="28"/>
          <w:szCs w:val="28"/>
        </w:rPr>
        <w:t>Проведенные формы публичных консультаций: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4039"/>
        <w:gridCol w:w="1908"/>
        <w:gridCol w:w="2737"/>
      </w:tblGrid>
      <w:tr>
        <w:trPr>
          <w:trHeight w:val="100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9" w:right="2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формы публичных </w:t>
            </w:r>
            <w:r>
              <w:rPr>
                <w:sz w:val="28"/>
                <w:szCs w:val="28"/>
              </w:rPr>
              <w:t>консультац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09" w:right="216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left="338" w:right="37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е количество участников</w:t>
            </w:r>
          </w:p>
        </w:tc>
      </w:tr>
      <w:tr>
        <w:trPr>
          <w:trHeight w:val="267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бор         мнений         участников публичных                консультаций </w:t>
            </w:r>
            <w:r>
              <w:rPr>
                <w:spacing w:val="-1"/>
                <w:sz w:val="28"/>
                <w:szCs w:val="28"/>
              </w:rPr>
              <w:t xml:space="preserve">посредством  электронной  почт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рта 2015 года – «10» апреля 2015 год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оличество просмотров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сайте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Минпромторга </w:t>
            </w:r>
            <w:r>
              <w:rPr>
                <w:sz w:val="28"/>
                <w:szCs w:val="28"/>
              </w:rPr>
              <w:t>УР - 40)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8"/>
          <w:szCs w:val="28"/>
        </w:rPr>
      </w:pPr>
      <w:r>
        <w:rPr>
          <w:sz w:val="28"/>
          <w:szCs w:val="28"/>
        </w:rPr>
        <w:t>Состав участников публичных консультаций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6"/>
        <w:ind w:left="1440" w:right="10" w:hanging="72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публичных консультаций: </w:t>
      </w:r>
    </w:p>
    <w:p>
      <w:pPr>
        <w:pStyle w:val="Normal"/>
        <w:shd w:fill="FFFFFF" w:val="clear"/>
        <w:spacing w:lineRule="exact" w:line="326"/>
        <w:ind w:right="1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right="10" w:firstLine="70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spacing w:lineRule="exact" w:line="326"/>
        <w:ind w:left="709" w:right="10" w:firstLine="11"/>
        <w:rPr>
          <w:sz w:val="26"/>
          <w:szCs w:val="26"/>
        </w:rPr>
      </w:pPr>
      <w:r>
        <w:rPr>
          <w:sz w:val="28"/>
          <w:szCs w:val="28"/>
        </w:rPr>
        <w:t>Количество участников публичных консультаций по основным целевым группам: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74"/>
        <w:gridCol w:w="2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входящих в данную целевую групп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участников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6"/>
          <w:szCs w:val="26"/>
        </w:rPr>
      </w:pPr>
      <w:r>
        <w:rPr>
          <w:sz w:val="28"/>
          <w:szCs w:val="28"/>
        </w:rPr>
        <w:t xml:space="preserve">Результаты анализа опросных листов (закрытые вопросы, анкетирование): 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1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е проводилось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0" w:hanging="11"/>
        <w:rPr>
          <w:sz w:val="26"/>
          <w:szCs w:val="26"/>
        </w:rPr>
      </w:pPr>
      <w:r>
        <w:rPr>
          <w:sz w:val="28"/>
          <w:szCs w:val="28"/>
        </w:rPr>
        <w:t xml:space="preserve">Результаты анализа полученных ответов на вопросы для обсуждения (открытые вопросы): 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7" w:after="0"/>
              <w:ind w:left="6" w:firstLine="69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роки, отведенные на проведение публичных консультаций, предложений и замечаний по проекту постановления Правительства Удмуртской Республики не поступило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Министр промышленности и торговли</w:t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О.В. Радионов</w:t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Отчету по результатам</w:t>
              <w:br/>
              <w:t>публичных консультаций, проведенных в</w:t>
              <w:br/>
              <w:t>целях оценки регулирующего воздействия</w:t>
              <w:br/>
              <w:t>проекта постановления Правительства</w:t>
              <w:br/>
              <w:t xml:space="preserve">Удмуртской Республики «Об утверждении государственной программы Удмуртской Республики «Развитие потребительского рынка» 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720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529"/>
        <w:gridCol w:w="4406"/>
      </w:tblGrid>
      <w:tr>
        <w:trPr>
          <w:trHeight w:val="100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публичных консультаци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убличных консультаций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принял участие 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консультаций</w:t>
            </w:r>
          </w:p>
        </w:tc>
      </w:tr>
      <w:tr>
        <w:trPr>
          <w:trHeight w:val="57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Министр промышленности и торговли</w:t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О.В. Ра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Отчету по результатам</w:t>
              <w:br/>
              <w:t>публичных консультаций, проведенных в</w:t>
              <w:br/>
              <w:t>целях оценки регулирующего воздействия</w:t>
              <w:br/>
              <w:t>проекта постановления Правительства</w:t>
              <w:br/>
              <w:t xml:space="preserve">Удмуртской Республики «Об утверждении государственной программы Удмуртской Республики «Развитие потребительского рынка» </w:t>
            </w:r>
          </w:p>
        </w:tc>
      </w:tr>
    </w:tbl>
    <w:p>
      <w:pPr>
        <w:pStyle w:val="Normal"/>
        <w:shd w:fill="FFFFFF" w:val="clear"/>
        <w:spacing w:lineRule="exact" w:line="326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результатам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8"/>
        <w:gridCol w:w="2498"/>
        <w:gridCol w:w="3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91" w:right="56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5"/>
              <w:ind w:left="29" w:right="29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х </w:t>
            </w:r>
            <w:r>
              <w:rPr>
                <w:spacing w:val="-4"/>
                <w:sz w:val="28"/>
                <w:szCs w:val="28"/>
              </w:rPr>
              <w:t>консультаци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554" w:right="605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мментарий (позиция) </w:t>
            </w:r>
            <w:r>
              <w:rPr>
                <w:sz w:val="28"/>
                <w:szCs w:val="28"/>
              </w:rPr>
              <w:t>регулирующего орг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Министр промышленности и торговли</w:t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О.В. Ради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 w:before="58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7" w:right="360" w:gutter="0" w:header="0" w:top="1440" w:footer="0" w:bottom="720"/>
      <w:pgNumType w:fmt="decimal"/>
      <w:cols w:num="2" w:equalWidth="false" w:sep="false">
        <w:col w:w="9038" w:space="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629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 Знак3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8:00Z</dcterms:created>
  <dc:creator>guldanaeva</dc:creator>
  <dc:description/>
  <cp:keywords/>
  <dc:language>en-US</dc:language>
  <cp:lastModifiedBy>guldanaeva</cp:lastModifiedBy>
  <dcterms:modified xsi:type="dcterms:W3CDTF">2015-06-30T10:49:00Z</dcterms:modified>
  <cp:revision>163</cp:revision>
  <dc:subject/>
  <dc:title/>
</cp:coreProperties>
</file>