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Положения </w:t>
      </w:r>
      <w:r>
        <w:rPr>
          <w:b/>
          <w:bCs/>
          <w:sz w:val="27"/>
          <w:szCs w:val="27"/>
        </w:rPr>
        <w:t>о порядке предоставления субсидии бюджетам муниципальных образований в Удмуртской Республике в целях предоставления субсидии на приобретение  автобусов и техники для жилищно-коммунального хозяйства, использующих в качестве моторного топлива компримированный природный газ</w:t>
      </w:r>
      <w:r>
        <w:rPr>
          <w:b/>
          <w:sz w:val="27"/>
          <w:szCs w:val="27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02» марта 2015 года – «16» марта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 г. 16.03.201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Приложение №1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 Положения </w:t>
      </w:r>
      <w:r>
        <w:rPr>
          <w:bCs/>
          <w:sz w:val="28"/>
          <w:szCs w:val="28"/>
        </w:rPr>
        <w:t>о порядке предоставления субсидии бюджетам муниципальных образований в Удмуртской Республике в целях предоставления субсидии на приобретение  автобусов и техники для жилищно-коммунального хозяйства, использующих в качестве моторного топлива компримированный природный газ</w:t>
      </w:r>
      <w:r>
        <w:rPr>
          <w:sz w:val="28"/>
          <w:szCs w:val="28"/>
        </w:rPr>
        <w:t>»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публичных консультац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 xml:space="preserve">Приложение №2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 Положения </w:t>
      </w:r>
      <w:r>
        <w:rPr>
          <w:bCs/>
          <w:sz w:val="28"/>
          <w:szCs w:val="28"/>
        </w:rPr>
        <w:t>о порядке предоставления субсидии бюджетам муниципальных образований в Удмуртской Республике в целях предоставления субсидии на приобретение  автобусов и техники для жилищно-коммунального хозяйства, использующих в качестве моторного топлива компримированный природный газ</w:t>
      </w:r>
      <w:r>
        <w:rPr>
          <w:sz w:val="28"/>
          <w:szCs w:val="28"/>
        </w:rPr>
        <w:t>»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410"/>
        <w:gridCol w:w="3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е и (или)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участник</w:t>
              <w:br/>
              <w:t>публичных консультац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(позиция)</w:t>
              <w:br/>
              <w:t>регулирующего орг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1:00Z</dcterms:created>
  <dc:creator>nvl</dc:creator>
  <dc:description/>
  <cp:keywords/>
  <dc:language>en-US</dc:language>
  <cp:lastModifiedBy>User</cp:lastModifiedBy>
  <cp:lastPrinted>2014-02-14T13:04:00Z</cp:lastPrinted>
  <dcterms:modified xsi:type="dcterms:W3CDTF">2015-04-06T07:25:00Z</dcterms:modified>
  <cp:revision>10</cp:revision>
  <dc:subject/>
  <dc:title/>
</cp:coreProperties>
</file>