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8 февраля 2016 года – 22 февраля 2016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6 – 22.02.20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отведенные на проведение публичных консультаций, замечаний и предложений по проекту не поступал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3-05-14T09:21:00Z</cp:lastPrinted>
  <dcterms:modified xsi:type="dcterms:W3CDTF">2016-02-10T11:19:00Z</dcterms:modified>
  <cp:revision>9</cp:revision>
  <dc:subject/>
  <dc:title/>
</cp:coreProperties>
</file>