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риказа Министерства промышленности и торговли Удмуртской Республики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июня 2015 года – 20 июля 2015 год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–20.07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0:00Z</dcterms:created>
  <dc:creator>nvl</dc:creator>
  <dc:description/>
  <dc:language>en-US</dc:language>
  <cp:lastModifiedBy>Зубринская</cp:lastModifiedBy>
  <cp:lastPrinted>2015-08-05T14:32:00Z</cp:lastPrinted>
  <dcterms:modified xsi:type="dcterms:W3CDTF">2015-08-05T11:40:00Z</dcterms:modified>
  <cp:revision>2</cp:revision>
  <dc:subject/>
  <dc:title/>
</cp:coreProperties>
</file>