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7 февраля 2011 № 24 «О перечне государственных услуг, представляемых исполнительными органами государственной власти Удмуртской Республи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30 апреля 2015 года – 15 мая 2015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– 15.05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отведенные на проведение публичных консультаций, замечаний и предложений по проекту не поступа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User</cp:lastModifiedBy>
  <cp:lastPrinted>2013-05-14T09:21:00Z</cp:lastPrinted>
  <dcterms:modified xsi:type="dcterms:W3CDTF">2015-05-15T12:19:00Z</dcterms:modified>
  <cp:revision>11</cp:revision>
  <dc:subject/>
  <dc:title/>
</cp:coreProperties>
</file>