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по результатам публичных консультаций, проведенных в целях оценки регулирующего воздействия проекта распоряжения Правительства Удмуртской Республики «О внесении изменений в Закон Удмуртской Республики от 27 декабря 2005 года № 73-РЗ «О государственной промышленной политике Удмуртской Республик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Общие сроки проведения </w:t>
      </w:r>
      <w:r>
        <w:rPr/>
        <w:t>публичных консультац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2015 года – 22 декабря 2015 год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Проведенные формы публичных консультаций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7"/>
        <w:gridCol w:w="2606"/>
        <w:gridCol w:w="20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рмы</w:t>
              <w:br/>
              <w:t>публичных консульт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нений участников публичных консультаций посредством электронной поч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5 – 22.12.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Состав участников публичных консультаций: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е количество участников публичных консультаций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3.2. Количество участников публичных консультаций  </w:t>
      </w:r>
      <w:r>
        <w:rPr/>
        <w:t>по основным целевым групп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8"/>
        <w:gridCol w:w="3825"/>
        <w:gridCol w:w="2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целевой групп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 входящих в данную целевую групп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т общего количества участников, 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ультаты анализа опросных листов (закрытые вопросы, анкетирование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не проводилось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Р</w:t>
      </w:r>
      <w:r>
        <w:rPr/>
        <w:t>езультаты анализа полученных ответов на вопросы для обсуждения (открытые вопросы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6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роки, отведенные на проведение публичных консультаций, замечаний и предложений по проекту не поступал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" w:hAnsi="Courier" w:eastAsia="Calibri" w:cs="Courie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41:00Z</dcterms:created>
  <dc:creator>nvl</dc:creator>
  <dc:description/>
  <cp:keywords/>
  <dc:language>en-US</dc:language>
  <cp:lastModifiedBy>User</cp:lastModifiedBy>
  <cp:lastPrinted>2013-05-14T09:21:00Z</cp:lastPrinted>
  <dcterms:modified xsi:type="dcterms:W3CDTF">2015-12-17T06:12:00Z</dcterms:modified>
  <cp:revision>9</cp:revision>
  <dc:subject/>
  <dc:title/>
</cp:coreProperties>
</file>