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публичных консультаций, проведенных в целях оценки регулирующего воздействия проекта приказа Министерства промышленности и торговли Удмуртской Республики «Об утверждении Административного регламента Министерства промышленности и торговли Удмуртской Республики по исполнению государственной функции «Осуществление лицензионного контроля в области заготовки, хранения, переработки и реализации лома черных металлов, цветных металлов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Cs w:val="28"/>
        </w:rPr>
        <w:t xml:space="preserve">Общие сроки проведения </w:t>
      </w:r>
      <w:r>
        <w:rPr/>
        <w:t>публичных консультаций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9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2 июня 2015 года – 17 июня 2015 года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Cs w:val="28"/>
        </w:rPr>
        <w:t>Проведенные формы публичных консультаций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47"/>
        <w:gridCol w:w="2606"/>
        <w:gridCol w:w="20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формы</w:t>
              <w:br/>
              <w:t>публичных консультаци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ичество участн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мнений участников публичных консультаций посредством электронной почты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15–17.06.201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Cs w:val="28"/>
        </w:rPr>
        <w:t>Состав участников публичных консультаций:</w:t>
      </w:r>
    </w:p>
    <w:p>
      <w:pPr>
        <w:pStyle w:val="Normal"/>
        <w:jc w:val="both"/>
        <w:rPr/>
      </w:pPr>
      <w:r>
        <w:rPr>
          <w:sz w:val="28"/>
          <w:szCs w:val="28"/>
        </w:rPr>
        <w:t>3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щее количество участников публичных консультаций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3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3.2. Количество участников публичных консультаций  </w:t>
      </w:r>
      <w:r>
        <w:rPr/>
        <w:t>по основным целевым группам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8"/>
        <w:gridCol w:w="3825"/>
        <w:gridCol w:w="241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  <w:br/>
              <w:t>целевой групп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, входящих в данную целевую групп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от общего количества участников, 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езультаты анализа опросных листов (закрытые вопросы, анкетирование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5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ирование не проводилось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Cs w:val="28"/>
        </w:rPr>
        <w:t>Р</w:t>
      </w:r>
      <w:r>
        <w:rPr/>
        <w:t>езультаты анализа полученных ответов на вопросы для обсуждения (открытые вопросы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46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роки, отведенные на проведение публичных консультаций, замечаний и предложений по проекту не поступал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26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" w:hAnsi="Courier" w:eastAsia="Calibri" w:cs="Courier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41:00Z</dcterms:created>
  <dc:creator>nvl</dc:creator>
  <dc:description/>
  <cp:keywords/>
  <dc:language>en-US</dc:language>
  <cp:lastModifiedBy>Сибгатова</cp:lastModifiedBy>
  <cp:lastPrinted>2013-05-14T09:21:00Z</cp:lastPrinted>
  <dcterms:modified xsi:type="dcterms:W3CDTF">2015-06-16T06:16:00Z</dcterms:modified>
  <cp:revision>13</cp:revision>
  <dc:subject/>
  <dc:title/>
</cp:coreProperties>
</file>