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о результатам публичных консультаций, проведенных в целях оценки регулирующего воздействия проекта постановления Правительства Удмуртской Республики «О внесении изменений в некоторые акты Правительства Удмуртской Республик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Общие сроки проведения </w:t>
      </w:r>
      <w:r>
        <w:rPr/>
        <w:t>публичных консульта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7 апреля 2015 года – 12 мая 2015 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Проведенные формы публичных консульта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7"/>
        <w:gridCol w:w="2606"/>
        <w:gridCol w:w="2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</w:t>
              <w:br/>
              <w:t>публичных консульт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нений участников публичных консультаций посредством электронной поч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 – 12.05.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Состав участников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участников публичных консультаци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2. Количество участников публичных консультаций  </w:t>
      </w:r>
      <w:r>
        <w:rPr/>
        <w:t>по основным целевым групп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3825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целевой групп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входящих в данную целевую групп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т общего количества участников, 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ы анализа опросных листов (закрытые вопросы, анкетировани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е проводилос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Р</w:t>
      </w:r>
      <w:r>
        <w:rPr/>
        <w:t>езультаты анализа полученных ответов на вопросы для обсуждения (открытые вопрос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роки, отведенные на проведение публичных консультаций, замечаний и предложений по проекту не поступал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1:00Z</dcterms:created>
  <dc:creator>nvl</dc:creator>
  <dc:description/>
  <cp:keywords/>
  <dc:language>en-US</dc:language>
  <cp:lastModifiedBy>User</cp:lastModifiedBy>
  <cp:lastPrinted>2013-05-14T09:21:00Z</cp:lastPrinted>
  <dcterms:modified xsi:type="dcterms:W3CDTF">2015-05-08T06:54:00Z</dcterms:modified>
  <cp:revision>9</cp:revision>
  <dc:subject/>
  <dc:title/>
</cp:coreProperties>
</file>