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риказа Министерства промышленности и торговли Удмуртской Республики «Об утверждении Административного регламента Министерства промышленности и торговли Удмуртской Республики по предоставлению государственной услуги «Лицензирование заготовки, хранения, переработки и реализации лома черных металлов, цветных металл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 сентября 2015 года – 28 сентября 2015 год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–28.09.20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тведенные на проведение публичных консультаций, замечаний и предложений по проекту не поступа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nvl</dc:creator>
  <dc:description/>
  <cp:keywords/>
  <dc:language>en-US</dc:language>
  <cp:lastModifiedBy>Сибгатова</cp:lastModifiedBy>
  <cp:lastPrinted>2013-05-14T09:21:00Z</cp:lastPrinted>
  <dcterms:modified xsi:type="dcterms:W3CDTF">2015-09-24T10:15:00Z</dcterms:modified>
  <cp:revision>14</cp:revision>
  <dc:subject/>
  <dc:title/>
</cp:coreProperties>
</file>