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по результатам публичных консультаций, проведенных в целях оценки регулирующего воздействия проекта приказа Министерства промышленности и торговли Удмуртской Республики «Об утверждении административного регламента по предоставлению Министерством промышленности и торговли Удмуртской Республики государственной функции «</w:t>
      </w:r>
      <w:r>
        <w:rPr>
          <w:b/>
          <w:bCs/>
          <w:sz w:val="28"/>
          <w:szCs w:val="28"/>
        </w:rPr>
        <w:t>Осуществление государственного контроля за представлением деклараций об объеме розничной продажи алкогольной и спиртосодержащей продукции на территории Удмуртской Республики</w:t>
      </w:r>
      <w:r>
        <w:rPr>
          <w:b/>
          <w:sz w:val="26"/>
          <w:szCs w:val="26"/>
        </w:rPr>
        <w:t>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 xml:space="preserve">Общие сроки проведения </w:t>
      </w:r>
      <w:r>
        <w:rPr/>
        <w:t>публичных консультац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 августа 2015 года – 14 сентября 2015 год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Проведенные формы публичных консультаций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7"/>
        <w:gridCol w:w="2606"/>
        <w:gridCol w:w="20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ормы</w:t>
              <w:br/>
              <w:t>публичных консульт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нений участников публичных консультаций посредством электронной почты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5–14.09.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остав участников публичных консультаций: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/>
        <w:t>Общее количество участников публичных консультац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/>
        <w:t>.2. Количество участников публичных консультаций  по основным целевым групп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8"/>
        <w:gridCol w:w="3825"/>
        <w:gridCol w:w="24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целевой групп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 входящих в данную целевую групп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т общего количества участников, 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зультаты анализа опросных листов (закрытые вопросы, анкетировани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не проводилось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Р</w:t>
      </w:r>
      <w:r>
        <w:rPr/>
        <w:t>езультаты анализа полученных ответов на вопросы для обсуждения (открытые вопрос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6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отведенные на проведение публичных консультаций, замечаний и предложений по проекту не поступало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57:00Z</dcterms:created>
  <dc:creator>1</dc:creator>
  <dc:description/>
  <cp:keywords/>
  <dc:language>en-US</dc:language>
  <cp:lastModifiedBy>Кочнева</cp:lastModifiedBy>
  <cp:lastPrinted>2015-08-05T13:56:00Z</cp:lastPrinted>
  <dcterms:modified xsi:type="dcterms:W3CDTF">2015-09-25T06:06:00Z</dcterms:modified>
  <cp:revision>4</cp:revision>
  <dc:subject/>
  <dc:title>Приложение № 1</dc:title>
</cp:coreProperties>
</file>