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консультаций, проведенных в целях оценки регулирующего воздействия проекта приказа Министерства промышленности и торговли Удмуртской Республики «Об утверждении административного регламента по предоставлению Министерством промышленности и торговли Удмуртской Республики государственной функции «</w:t>
      </w:r>
      <w:r>
        <w:rPr>
          <w:b/>
          <w:sz w:val="28"/>
          <w:szCs w:val="28"/>
        </w:rPr>
        <w:t>Осуществление лицензионного контроля за розничной продажей алкогольной продукции на территории Удмуртской Республики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 августа 2015 года – 14 сентября 2015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5–14.09.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/>
        <w:t>Общее количество участников 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>.2. Количество участников публичных консультаций  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отведенные на проведение публичных консультаций, замечаний и предложений по проекту не поступало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7:00Z</dcterms:created>
  <dc:creator>1</dc:creator>
  <dc:description/>
  <cp:keywords/>
  <dc:language>en-US</dc:language>
  <cp:lastModifiedBy>Кочнева</cp:lastModifiedBy>
  <cp:lastPrinted>2015-08-05T13:56:00Z</cp:lastPrinted>
  <dcterms:modified xsi:type="dcterms:W3CDTF">2015-09-25T06:03:00Z</dcterms:modified>
  <cp:revision>3</cp:revision>
  <dc:subject/>
  <dc:title>Приложение № 1</dc:title>
</cp:coreProperties>
</file>