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7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постановления Правительства Удмурт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государственной  программы Удмуртской Республики «Развитие потребительского рын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14" w:after="0"/>
        <w:ind w:left="85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писание предлагаемого государственного регулирования</w:t>
      </w:r>
    </w:p>
    <w:p>
      <w:pPr>
        <w:pStyle w:val="Normal"/>
        <w:shd w:fill="FFFFFF" w:val="clear"/>
        <w:spacing w:lineRule="auto" w:line="264" w:before="14" w:after="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 w:before="14" w:after="0"/>
        <w:ind w:firstLine="851"/>
        <w:jc w:val="both"/>
        <w:rPr/>
      </w:pPr>
      <w:r>
        <w:rPr>
          <w:sz w:val="26"/>
          <w:szCs w:val="26"/>
        </w:rPr>
        <w:t>В связи с изменением структуры исполнительных органов государственной власти Удмуртской Республики проектом постановления Правительства Удмуртской Республики предлагается утвердить государственную  программу Удмуртской Республики «Развитие потребительского рынка».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Государственная программа Удмуртской Республики «Развитие потребительского рынка» (далее – государственная программа) разработана вновь образованным Министерством промышленности и торговли Удмуртской Республики в соответствии с Перечнем государственных программ Удмуртской Республики, утверждённым распоряжением Правительства Удмуртской Республики от 30 декабря 2013 года № 899-р «Об утверждении Перечня государственных программ Удмуртской Республики» (в редакции распоряжения Правительства Удмуртской Республики от 29 декабря 2014 года № 1029-р «О внесении изменений в некоторые акты Правительства Удмуртской Республики и признании утратившими силу отдельных актов Правительства Удмуртской Республики»).   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Государственная программа разработана в соответствии со статьёй 179 Бюджетного кодекса Российской Федерации в редакции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 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Бюджетные ассигнования из бюджета Удмуртской Республики на реализацию мероприятий государственной программы приводятся в соответствие с Законом Удмуртской Республики от 26 декабря 2014 года № 87-РЗ «О бюджете Удмуртской Республики на 2015 год и на плановый период 2016 и 2017 годов». 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Определены объёмы ресурсного обеспечения государственной программы на период до 2020 года на уровне бюджетных ассигнований, предусмотренных на её реализацию за последний год в бюджете Удмуртской Республики на 2015 год и плановый период 2016 и 2017 годов, с применением индекса-дефлятора к каждому последующему году относительно предыдущего в размере 1,05 в 2018-2019 годах, 1,047 – в 2020 году.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Структура государственной программы соответствует Положению о разработке и реализации государственных программ Удмуртской Республики, утверждённому постановлением Правительства Удмуртской Республики от 3 мая 2011 года № 131 «Об утверждении Положения о разработке и реализации государственных программ Удмуртской Республики» и Методическим рекомендациям по разработке и реализации государственных программ Удмуртской Республики, утверждённым приказом Министерства экономики Удмуртской Республики от 31 декабря 2013 года № 359 «Об утверждении Методических рекомендаций по разработке и реализации государственных программ Удмуртской Республики» с учётом внесённых изменений.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Цели, задачи, план мероприятий государственной программы соответствуют Плану мероприятий по реализации Стратегии социально-экономического развития Удмуртской Республики на 2015-2020 годы и на период до 2025 года, утверждённым постановлением Правительства Удмуртской Республики от 10 октября 2014 года № 383 «Об утверждении Плана мероприятий по реализации стратегии социально-экономического развития Удмуртской Республики на 2015-2020 годы и на период до 2025 года».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В структуре государственной программы отсутствует подпрограмма «Создание условий для реализации государственной программы», расходы по подпрограмме «Создание условий для реализации государственной программы» отнесены к государственной программе Удмуртской Республики «Развитие промышленности и повышение её конкурентоспособности».</w:t>
      </w:r>
    </w:p>
    <w:p>
      <w:pPr>
        <w:pStyle w:val="Normal"/>
        <w:widowControl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Государственная программа предусматривает </w:t>
      </w:r>
      <w:r>
        <w:rPr>
          <w:spacing w:val="-3"/>
          <w:sz w:val="26"/>
          <w:szCs w:val="26"/>
        </w:rPr>
        <w:t xml:space="preserve">меры </w:t>
      </w:r>
      <w:r>
        <w:rPr>
          <w:sz w:val="26"/>
          <w:szCs w:val="26"/>
        </w:rPr>
        <w:t xml:space="preserve">государственного регулирования в сферах торговли, общественного питания, в том числе детского и школь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, производства пищевых продуктов, а также меры регионального государственного контроля (надзора), в том числ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spacing w:lineRule="auto" w:line="264"/>
        <w:ind w:firstLine="706"/>
        <w:jc w:val="both"/>
        <w:rPr/>
      </w:pPr>
      <w:r>
        <w:rPr>
          <w:sz w:val="26"/>
          <w:szCs w:val="26"/>
        </w:rPr>
        <w:t xml:space="preserve">Реализация государственной программы направлена на решение комплекса задач, ориентированных на наиболее полное удовлетворение спроса населения на потребительские товары и услуги в широком ассортименте, по доступным ценам и в пределах территориальной доступности при гарантированном качестве и безопасности; создание условий для </w:t>
      </w:r>
      <w:r>
        <w:rPr>
          <w:spacing w:val="-2"/>
          <w:sz w:val="26"/>
          <w:szCs w:val="26"/>
        </w:rPr>
        <w:t xml:space="preserve">достижения стратегической </w:t>
      </w:r>
      <w:r>
        <w:rPr>
          <w:spacing w:val="-3"/>
          <w:sz w:val="26"/>
          <w:szCs w:val="26"/>
        </w:rPr>
        <w:t xml:space="preserve">цели, </w:t>
      </w:r>
      <w:r>
        <w:rPr>
          <w:spacing w:val="-2"/>
          <w:sz w:val="26"/>
          <w:szCs w:val="26"/>
        </w:rPr>
        <w:t xml:space="preserve">определённой Программой социально - </w:t>
      </w:r>
      <w:r>
        <w:rPr>
          <w:sz w:val="26"/>
          <w:szCs w:val="26"/>
        </w:rPr>
        <w:t>экономического развития Удмуртской Республики на 2010-2014 годы; повышение социально-экономической эффективности функционирования потребительского рынк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Реализация комплекса мероприятий, предусмотренных государственной программой, обеспечит проведение целенаправленной государственной политики, направленной на интенсивное развитие сферы потребительского рынка, повышение качества товаров и оказываемых услуг, обеспечение доступности товаров и услуг на всей территории Удмуртской Республики, а также защиту прав потреб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  <w:tab w:val="left" w:pos="1546" w:leader="none"/>
        </w:tabs>
        <w:spacing w:lineRule="exact" w:line="326" w:before="336" w:after="0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проблемы. Цели государственного регулирования</w:t>
      </w:r>
    </w:p>
    <w:p>
      <w:pPr>
        <w:pStyle w:val="Style15"/>
        <w:spacing w:lineRule="auto" w:line="264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изменением структуры исполнительных органов государственной власти Удмуртской Республики и внесением изменений в нормативные правовые акты в: </w:t>
      </w:r>
    </w:p>
    <w:p>
      <w:pPr>
        <w:pStyle w:val="Style15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. 2 ст. 179 Бюджетного кодекса Российской Федерации в редакции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;</w:t>
      </w:r>
    </w:p>
    <w:p>
      <w:pPr>
        <w:pStyle w:val="Style15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остановление Правительства Удмуртской Республики от 03 мая 2011 года № 131 «Об утверждении Положения о разработке и реализации государственных программ Удмуртской Республики» в редакции постановления Правительства Удмуртской Республики от 29 декабря 2014 года № 576 «О внесении изменений в некоторые акты Правительства Удмуртской Республики и признании утратившими силу некоторых актов Правительства Удмуртской Республики»;</w:t>
      </w:r>
    </w:p>
    <w:p>
      <w:pPr>
        <w:pStyle w:val="Style15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распоряжение Правительства Удмуртской Республики от 30 декабря 2013 года № 899-р «Об утверждении Перечня государственных программ Удмуртской Республики» в редакции распоряжения Правительства Удмуртской Республики от 29 декабря 2014 года № 1029-р «О внесении изменений в некоторые акты Правительства Удмуртской Республики и признании утратившими силу отдельных актов Правительства Удмуртской Республики»;</w:t>
      </w:r>
    </w:p>
    <w:p>
      <w:pPr>
        <w:pStyle w:val="Style15"/>
        <w:tabs>
          <w:tab w:val="clear" w:pos="720"/>
          <w:tab w:val="left" w:pos="1134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 xml:space="preserve">приказ Министерства экономики Удмуртской Республики от 31 де-кабря 2013 года № 359 «Об утверждении Методических рекомендаций по раз-работке и реализации государственных программ Удмуртской Республики» в редакции приказа Министерства экономики Удмуртской Республики от 13 января 2015 года № 4 «О внесении изменений в приказ Министерства экономики Удмуртской Республики от 31 декабря 2013 года № 359 «Об утверждении Методических рекомендаций по разработке и реализации государственных про-грамм Удмуртской Республики»   </w:t>
      </w:r>
    </w:p>
    <w:p>
      <w:pPr>
        <w:pStyle w:val="Style15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вь образованное Министерство промышленности и торговли Удмуртской Республики разработало государственную программу «Развитие потребительского рынка» в соответствии с Перечнем государственных программ Удмуртской Республики.</w:t>
      </w:r>
    </w:p>
    <w:p>
      <w:pPr>
        <w:pStyle w:val="Style15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программа разработана в соответствии со статьёй 179 Бюджетного кодекса Российской Федерации в редакции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 </w:t>
      </w:r>
    </w:p>
    <w:p>
      <w:pPr>
        <w:pStyle w:val="Style15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 из бюджета Удмуртской Республики на реализацию мероприятий государственной программы приведены в соответствие с Законом Удмуртской Республики от 26 декабря 2014 года № 87-РЗ «О бюджете Удмуртской Республики на 2015 год и на плановый период 2016 и 2017 годов». </w:t>
      </w:r>
    </w:p>
    <w:p>
      <w:pPr>
        <w:pStyle w:val="Style15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ы объёмы ресурсного обеспечения государственной программы на период до 2020 года на уровне бюджетных ассигнований, предусмотренных на её реализацию за последний год в бюджете Удмуртской Республики на 2015 год и плановый период 2016 и 2017 годов, с применением индекса-дефлятора к каждому последующему году относительно предыдущего в размере 1,05 в 2018-2019 годах, 1,047 – в 2020 году.</w:t>
      </w:r>
    </w:p>
    <w:p>
      <w:pPr>
        <w:pStyle w:val="Style15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государственной программы соответствует Положению о разработке и реализации государственных программ Удмуртской Республики, утверждённому постановлением Правительства Удмуртской Республики от 3 мая 2011 года № 131 «Об утверждении Положения о разработке и реализации государственных программ Удмуртской Республики» и Методическим рекомендациям по разработке и реализации государственных программ Удмуртской Республики, утверждённым приказом Министерства экономики Удмуртской Республики от 31 декабря 2013 года № 359 «Об утверждении Методических рекомендаций по разработке и реализации государственных программ Удмуртской Республики» с учётом внесённых изменений.</w:t>
      </w:r>
    </w:p>
    <w:p>
      <w:pPr>
        <w:pStyle w:val="Style15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, задачи, план мероприятий государственной программы соответствуют Плану мероприятий по реализации Стратегии социально-экономического развития Удмуртской Республики на 2015-2020 годы и на период до 2025 года, утверждённым постановлением Правительства Удмуртской Республики от 10 октября 2014 года № 383 «Об утверждении Плана мероприятий по реализации стратегии социально-экономического развития Удмуртской Республики на 2015-2020 годы и на период до 2025 года».</w:t>
      </w:r>
    </w:p>
    <w:p>
      <w:pPr>
        <w:pStyle w:val="Style15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государственной программы отсутствует подпрограмма «Создание условий для реализации государственной программы», расходы по подпрограмме «Создание условий для реализации государственной программы» отнесены к государственной программе Удмуртской Республики «Развитие промышленности и повышение её конкурентоспособности».</w:t>
      </w:r>
    </w:p>
    <w:p>
      <w:pPr>
        <w:pStyle w:val="Normal"/>
        <w:shd w:fill="FFFFFF" w:val="clear"/>
        <w:spacing w:lineRule="auto" w:line="264"/>
        <w:ind w:right="10" w:firstLine="706"/>
        <w:jc w:val="both"/>
        <w:rPr/>
      </w:pPr>
      <w:r>
        <w:rPr>
          <w:sz w:val="26"/>
          <w:szCs w:val="26"/>
        </w:rPr>
        <w:t>Государственная программа реализуется в 2015-2020 годах и этапы реализации не предусмотрены.</w:t>
      </w:r>
    </w:p>
    <w:p>
      <w:pPr>
        <w:pStyle w:val="Normal"/>
        <w:shd w:fill="FFFFFF" w:val="clear"/>
        <w:spacing w:lineRule="auto" w:line="264"/>
        <w:ind w:right="10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0" w:firstLine="706"/>
        <w:jc w:val="center"/>
        <w:rPr/>
      </w:pPr>
      <w:r>
        <w:rPr>
          <w:b/>
          <w:bCs/>
          <w:spacing w:val="-2"/>
          <w:sz w:val="26"/>
          <w:szCs w:val="26"/>
        </w:rPr>
        <w:t>III.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Сведения о целях государственного регулирования и обоснование их соответствия стратегическим и программным документам                        Российской Федерации и Удмуртской Республики</w:t>
      </w:r>
    </w:p>
    <w:p>
      <w:pPr>
        <w:pStyle w:val="Style15"/>
        <w:spacing w:lineRule="auto" w:line="264"/>
        <w:ind w:firstLine="709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Style15"/>
        <w:spacing w:lineRule="auto" w:line="264"/>
        <w:ind w:firstLine="709"/>
        <w:jc w:val="both"/>
        <w:rPr/>
      </w:pPr>
      <w:r>
        <w:rPr>
          <w:spacing w:val="-2"/>
          <w:sz w:val="26"/>
          <w:szCs w:val="26"/>
        </w:rPr>
        <w:t xml:space="preserve">Цели </w:t>
      </w:r>
      <w:r>
        <w:rPr>
          <w:sz w:val="26"/>
          <w:szCs w:val="26"/>
        </w:rPr>
        <w:t xml:space="preserve">и </w:t>
      </w:r>
      <w:r>
        <w:rPr>
          <w:spacing w:val="-2"/>
          <w:sz w:val="26"/>
          <w:szCs w:val="26"/>
        </w:rPr>
        <w:t>задачи государственного регулирования в</w:t>
      </w:r>
      <w:r>
        <w:rPr>
          <w:sz w:val="26"/>
          <w:szCs w:val="26"/>
        </w:rPr>
        <w:t xml:space="preserve"> сферах торговли, общественного питания, в том числе детского и школь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, производства пищевых продуктов, а также регионального государственного контроля (надзора), в том числ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</w:r>
      <w:r>
        <w:rPr>
          <w:spacing w:val="-2"/>
          <w:sz w:val="26"/>
          <w:szCs w:val="26"/>
        </w:rPr>
        <w:t xml:space="preserve">соответствуют приоритетам </w:t>
      </w:r>
      <w:r>
        <w:rPr>
          <w:sz w:val="26"/>
          <w:szCs w:val="26"/>
        </w:rPr>
        <w:t>государственной политики Российской Федерации и Удмуртской Республики, согласуются с целевыми ориентирами программных документов Российской Федер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sz w:val="26"/>
          <w:szCs w:val="26"/>
        </w:rPr>
        <w:t xml:space="preserve">Концепцией долгосрочного социально-экономического развития Российской Федерации на период до 2020 года, утверждённой распоряжением Правительства Российской Федерации от 17 ноября 2008 года № 1662-р «О концепции </w:t>
      </w:r>
      <w:r>
        <w:rPr>
          <w:spacing w:val="-1"/>
          <w:sz w:val="26"/>
          <w:szCs w:val="26"/>
        </w:rPr>
        <w:t xml:space="preserve">долгосрочного социально-экономического развития Российской Федерации на период </w:t>
      </w:r>
      <w:r>
        <w:rPr>
          <w:sz w:val="26"/>
          <w:szCs w:val="26"/>
        </w:rPr>
        <w:t>до 2020 год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ённой распоряжением Правительства Российской Федерации от 30 декабря 2009 года № 2128-р «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2386" w:leader="none"/>
          <w:tab w:val="left" w:pos="4469" w:leader="none"/>
          <w:tab w:val="left" w:pos="6322" w:leader="none"/>
          <w:tab w:val="left" w:pos="8338" w:leader="none"/>
        </w:tabs>
        <w:spacing w:lineRule="auto" w:line="264"/>
        <w:ind w:left="0" w:right="5" w:firstLine="709"/>
        <w:jc w:val="both"/>
        <w:rPr/>
      </w:pPr>
      <w:r>
        <w:rPr>
          <w:spacing w:val="-2"/>
          <w:sz w:val="26"/>
          <w:szCs w:val="26"/>
        </w:rPr>
        <w:t>Основными направлениям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деятельност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авительств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Российской </w:t>
      </w:r>
      <w:r>
        <w:rPr>
          <w:sz w:val="26"/>
          <w:szCs w:val="26"/>
        </w:rPr>
        <w:t>Федерации на период до 2018 года, утверждёнными Председателем Правительства Российской Федерации 31 января 2013 год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00" w:leader="none"/>
          <w:tab w:val="left" w:pos="1134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ом</w:t>
      </w:r>
      <w:r>
        <w:rPr>
          <w:spacing w:val="-1"/>
          <w:sz w:val="26"/>
          <w:szCs w:val="26"/>
        </w:rPr>
        <w:t xml:space="preserve"> Президента Российской Федерации от 30 января 2010 года </w:t>
      </w:r>
      <w:r>
        <w:rPr>
          <w:sz w:val="26"/>
          <w:szCs w:val="26"/>
        </w:rPr>
        <w:t>№ 120 «Об утверждении Доктрины продовольственной безопасности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64"/>
        <w:ind w:left="0"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оссийской Федерации от 10 сентября 2012 года № 1276 «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00" w:leader="none"/>
        </w:tabs>
        <w:spacing w:lineRule="auto" w:line="26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ом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64"/>
        <w:ind w:left="0" w:right="5" w:firstLine="709"/>
        <w:jc w:val="both"/>
        <w:rPr/>
      </w:pPr>
      <w:r>
        <w:rPr>
          <w:sz w:val="26"/>
          <w:szCs w:val="26"/>
        </w:rPr>
        <w:t>Указом Президента Удмуртской Республики от 16 апреля 2013 года № 70 «О мерах по созданию благоприятных условий ведения предпринимательской деятельности в Удмуртской Республик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64"/>
        <w:ind w:left="0"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ей развития торговли в Российской Федерации на 2015–2016 годы и период до 2020 года, утверждённой приказом Министерства промышленности и торговли Российской Федерации от 25 декабря 2014 года № 2733 «Об утверждении Стратегии развития торговли в Российской Федерации на 2015–2016 годы и период до 2020 год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64"/>
        <w:ind w:left="0"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ей социально-экономического развития Удмуртской Республики на период до 2025 года, утверждённой Законом Удмуртской Республики от 9 октября 2009 года № 40-РЗ РЗ «О Стратегии социально-экономического развития Удмуртской Республики на период до 2025 год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64"/>
        <w:ind w:left="0"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м мероприятий по реализации Стратегии социально-экономического развития Удмуртской Республики на 2015-2020 годы и на период до 2025 года, утверждённым постановлением Правительства Удмуртской Республики от 10 октября 2014 года № 383 «Об утверждении Плана мероприятий по реализации стратегии социально-экономического развития Удмуртской Республики на 2015-2020 годы и на период до 2025 года»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6" w:before="283" w:after="0"/>
        <w:ind w:left="283" w:hanging="0"/>
        <w:rPr/>
      </w:pPr>
      <w:r>
        <w:rPr>
          <w:b/>
          <w:bCs/>
          <w:spacing w:val="-8"/>
          <w:sz w:val="26"/>
          <w:szCs w:val="26"/>
          <w:lang w:val="en-US"/>
        </w:rPr>
        <w:t>IV</w:t>
      </w:r>
      <w:r>
        <w:rPr>
          <w:b/>
          <w:bCs/>
          <w:spacing w:val="-8"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Субъекты предпринимательской деятельности, инвестиционной</w:t>
      </w:r>
    </w:p>
    <w:p>
      <w:pPr>
        <w:pStyle w:val="Normal"/>
        <w:shd w:fill="FFFFFF" w:val="clear"/>
        <w:spacing w:lineRule="exact" w:line="326" w:before="5" w:after="0"/>
        <w:ind w:left="739" w:hanging="326"/>
        <w:rPr/>
      </w:pPr>
      <w:r>
        <w:rPr>
          <w:b/>
          <w:bCs/>
          <w:spacing w:val="-1"/>
          <w:sz w:val="26"/>
          <w:szCs w:val="26"/>
        </w:rPr>
        <w:t xml:space="preserve">деятельности, социально ориентированные некоммерческие организации, </w:t>
      </w:r>
      <w:r>
        <w:rPr>
          <w:b/>
          <w:bCs/>
          <w:sz w:val="26"/>
          <w:szCs w:val="26"/>
        </w:rPr>
        <w:t>интересы которых будут затронуты предлагаемым государственным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регулированием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5" w:right="5" w:firstLine="706"/>
        <w:jc w:val="both"/>
        <w:rPr>
          <w:rFonts w:eastAsia="HiddenHorzOCR;Arial Unicode MS"/>
          <w:sz w:val="26"/>
          <w:szCs w:val="26"/>
        </w:rPr>
      </w:pPr>
      <w:r>
        <w:rPr>
          <w:sz w:val="26"/>
          <w:szCs w:val="26"/>
        </w:rPr>
        <w:t xml:space="preserve">Данный проект затрагивает интересы всех субъектов предпринимательской и (или) инвестиционной деятельности Удмуртской Республики в сферах торговли, общественного питания, в том числе детского и школьного питания, бытового обслуживания населения, гостиничного хозяйства, производства и оборота этилового спирта, алкогольной, спиртосодержащей и безалкогольной продукции; </w:t>
      </w:r>
      <w:r>
        <w:rPr>
          <w:rFonts w:eastAsia="HiddenHorzOCR;Arial Unicode MS"/>
          <w:sz w:val="26"/>
          <w:szCs w:val="26"/>
        </w:rPr>
        <w:t>организаций, осуществляющих переработку и реализацию сельскохозяйственной продукции, и производящих пищевые продукты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6" w:before="331" w:after="0"/>
        <w:ind w:left="557" w:hanging="0"/>
        <w:rPr/>
      </w:pPr>
      <w:r>
        <w:rPr>
          <w:b/>
          <w:bCs/>
          <w:spacing w:val="-11"/>
          <w:sz w:val="26"/>
          <w:szCs w:val="26"/>
          <w:lang w:val="en-US"/>
        </w:rPr>
        <w:t>V</w:t>
      </w:r>
      <w:r>
        <w:rPr>
          <w:b/>
          <w:bCs/>
          <w:spacing w:val="-11"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Оценка изменений расходов субъектов предпринимательской</w:t>
      </w:r>
    </w:p>
    <w:p>
      <w:pPr>
        <w:pStyle w:val="Normal"/>
        <w:shd w:fill="FFFFFF" w:val="clear"/>
        <w:spacing w:lineRule="exact" w:line="326"/>
        <w:ind w:left="130" w:right="139" w:hanging="0"/>
        <w:jc w:val="center"/>
        <w:rPr/>
      </w:pPr>
      <w:r>
        <w:rPr>
          <w:b/>
          <w:bCs/>
          <w:sz w:val="26"/>
          <w:szCs w:val="26"/>
        </w:rPr>
        <w:t xml:space="preserve">деятельности, инвестиционной деятельности, социально ориентированных </w:t>
      </w:r>
      <w:r>
        <w:rPr>
          <w:b/>
          <w:bCs/>
          <w:spacing w:val="-1"/>
          <w:sz w:val="26"/>
          <w:szCs w:val="26"/>
        </w:rPr>
        <w:t xml:space="preserve">некоммерческих организаций при выполнении дополнительных обязательств </w:t>
      </w:r>
      <w:r>
        <w:rPr>
          <w:b/>
          <w:bCs/>
          <w:sz w:val="26"/>
          <w:szCs w:val="26"/>
        </w:rPr>
        <w:t>предусмотренных государственным регулированием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7"/>
          <w:szCs w:val="27"/>
        </w:rPr>
        <w:t>Предлагаемое государственное регулирование не повлечёт за собой дополнительных расходов у субъектов предпринимательской и (или) инвестиционной деятельности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spacing w:lineRule="exact" w:line="326" w:before="336" w:after="0"/>
        <w:ind w:left="1080" w:hanging="0"/>
        <w:rPr/>
      </w:pPr>
      <w:r>
        <w:rPr>
          <w:b/>
          <w:bCs/>
          <w:spacing w:val="-8"/>
          <w:sz w:val="26"/>
          <w:szCs w:val="26"/>
          <w:lang w:val="en-US"/>
        </w:rPr>
        <w:t>VI</w:t>
      </w:r>
      <w:r>
        <w:rPr>
          <w:b/>
          <w:bCs/>
          <w:spacing w:val="-8"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Оценка расходов бюджета Удмуртской Республики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щий объём бюджетных ассигнований на реализацию государственной программы за счёт средств бюджета Удмуртской Республики в 2015-2020 годах составит 1 371 217,3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ие проекта постановления не потребует дополнительного финансирования из бюджета Удмуртской Республик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10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0" w:firstLine="1134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bCs/>
          <w:spacing w:val="-8"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ценка рисков невозможности решения проблемы предложенным способом</w:t>
      </w:r>
    </w:p>
    <w:p>
      <w:pPr>
        <w:pStyle w:val="Normal"/>
        <w:shd w:fill="FFFFFF" w:val="clear"/>
        <w:spacing w:lineRule="exact" w:line="326"/>
        <w:ind w:right="1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становления Правительства Удмуртской Республики «Об утверждении государственной  программы Удмуртской Республики «Развитие потребительского рынка» рисков непредвиденных негативных последствий не буд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промышленности и торгов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                                                                  О.В. Ра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3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35" w:hanging="86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3:00Z</dcterms:created>
  <dc:creator>guldanaeva</dc:creator>
  <dc:description/>
  <cp:keywords/>
  <dc:language>en-US</dc:language>
  <cp:lastModifiedBy>GuldanaevaIG</cp:lastModifiedBy>
  <dcterms:modified xsi:type="dcterms:W3CDTF">2015-03-27T08:07:00Z</dcterms:modified>
  <cp:revision>200</cp:revision>
  <dc:subject/>
  <dc:title/>
</cp:coreProperties>
</file>