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77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364" w:hanging="8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»__________2016 года </w:t>
        <w:tab/>
        <w:t>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заключения специальных инвестиционных контрактов в Удмуртской Республ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декабря 2014 года № 488-ФЗ «О промышленной политике в Российской Федерации» и Законом Удмуртской Республики  от 27 декабря 2005 года № 73-РЗ «О государственной промышленной политике Удмуртской Республики» Правительство Удмурт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ключения специальных инвестиционных контра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иповую форму специального инвестиционного контрак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Normal"/>
        <w:spacing w:lineRule="auto" w:line="240" w:before="0" w:after="0"/>
        <w:ind w:left="7655" w:hanging="765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</w:t>
        <w:tab/>
        <w:t xml:space="preserve">  В.А. Савель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промышленности 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и Удмуртской Республики</w:t>
        <w:tab/>
        <w:t xml:space="preserve">                                                    В.Н. Разумк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Госсовет УР, Минфин УР, Минэкономики УР,  Минпромторг УР, Минсельхозпрод УР, Минэнерго и ЖКХ УР, Минстрой УР, СПС, WEB-сайт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529" w:firstLine="6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103" w:firstLine="5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 Правительства Удмуртской Республики</w:t>
      </w:r>
    </w:p>
    <w:p>
      <w:pPr>
        <w:pStyle w:val="TextBodyIndent"/>
        <w:ind w:left="5387" w:firstLine="5"/>
        <w:jc w:val="center"/>
        <w:rPr/>
      </w:pPr>
      <w:r>
        <w:rPr/>
        <w:t>от «___» _______2016 года №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5"/>
        <w:rPr>
          <w:b/>
          <w:b/>
        </w:rPr>
      </w:pPr>
      <w:r>
        <w:rPr>
          <w:b/>
        </w:rPr>
        <w:t>ПРАВИЛ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я специальных инвестиционных контрак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заключения специальных инвестиционных контрактов с участием Удмуртской Республики, за исключением специальных инвестиционных контрактов, заключаемых с участие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пециальный инвестиционный контракт заключается от имени Удмуртской Республики Министерством промышленности и торговли Удмуртской Республики или иным органом исполнительной власти Удмуртской республики, уполномоченным Правительством Удмуртской Республики на заключение специальных инвестиционных контрактов для отраслей промышленности (далее  - Уполномоченный орган),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Удмуртской Республики (далее соответственно - инвестор, привлеченное лицо, инвестиционный проек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ой специального инвестиционного контракта наряду с Удмуртской Республикой может быть муниципальное образование Удмуртской Республики в случае осуществления в отношении инвестора, являющегося стороной специального инвестиционного контракта, и (или) иных лиц, указанных в специальном инвестиционном контракте, мер стимулирования деятельности в сфере промышл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муниципальными правовыми актами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инвестиционный контракт заключается в целях решения задач и (или) достижения целевых показателей и индикаторов государственных программ Удмуртской Республики в отраслях промышленности, в рамках которых реализуются инвестиционные проекты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заключения специального инвестиционного контракта инвестор  представляет в Уполномоченный орган заявление по форме, утвержденной Уполномоченным органом, с приложени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ых в установленном порядке копий документов, подтверждающих вложение инвестиций в инвестиционный  проект в размере не менее 150 миллионов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го гарантийного обязательства о создании в ходе реализации инвестиционного проекта и сохранении до окончания срока специального инвестиционного контракта не менее 100 новых рабочих мес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изнес-плана инвестиционного проекта, содержащего описание инвестиционного проекта, в том числе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хода инвестиционного проекта на операционную прибыл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характеристики планируемой к производству продук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адрес промышленного производ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роприятий, направленных на реализацию инвестиционного проекта, в том числе на создание и сохранение до окончания срока специального инвестиционного контракта не менее чем 100 новых рабочих мес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(показателях), которые планируется достигнуть в ходе реализации инвестиционного проекта (ежегодные и итоговые показатели), включая: 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 объем налогов, планируемых к уплате по окончании  срока специального инвестиционного контракта; количество создаваемых рабочих мест в ходе реализации инвестиционного проекта; иные показатели, характеризующие выполнение инвестором принятых обязательств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копии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едлагаемого перечня обязательств  инвестора и (или) привлеченного лица (в случае его привлечения);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) предлагаемого перечня мер стимулирования деятельности в сфере промышленности (далее  -  меры стимулирования) из числа мер, предусмотренные Законом Удмуртской Республики  «О государственной промышленной политике Удмуртской Республики», или мер поддержки субъектов деятельности в сфере промышленности, установленных законодательством Российской Федерации и (или) Удмуртской Республики, иными нормативными правовыми актами Главы и (или)  Правительства Удмуртской Республики, муниципальными правовыми актами, которые заявитель предлагает включить в специальный инвестиционный контракт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участия привлеченного лица в заключении специального инвестиционного контракта заявление, указанное в настоящем пункте, должно быть подписано также привлеченным лицо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не позднее 30 рабочих дней  со дня поступления заявления и  документов, указанных в пункте 4 настоящих Правил, рассматривает на предмет  их соответствия требованиям пункта 4 настоящих Правил и готовит сводное заключение о возможности (невозможности) заключения специального инвестиционного контракта, в котором содержа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ора и привлеченного лица (в случае его привлечения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нвестиционного проекта по созданию и (или) освоению нового промышленного производств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инвестиционного проекта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в инвестиционный проект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 стимулирования, предоставляемых инвестору и (или) привлеченному лицу (в случае его привлечения)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язательств инвестора и привлеченного лица (в случае его привлечения)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срок действия специального инвестиционного контракта;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, в том числе: объем (в денежном выражении) произведенной и реализованной продукции; объем налогов, планируемых к уплате по окончании  срока специального инвестиционного контракта; количество создаваемых рабочих мест в ходе реализации инвестиционного проекта; срок выхода инвестиционного проекта на операционную прибыль; иные показатели, характеризующие выполнение инвестором принятых обязательст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воды о возможности (невозможности) заключения специального инвестиционного контракта с учетом заключений, указанных в пункте 6 настоящих Прави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дготовке сводного заключения, указанного в пункте 5 настоящих Правил, Уполномоченный орган направляет копии заявления и документов, указанных в пункте 4 настоящих Правил, на заключение в Министерство экономики Удмуртской Республики, Министерство финансов Удмуртской Республики, Администрацию муниципального образования Удмуртской Республики, являющееся стороной специального инвестиционного контракта (при необходимост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ки Удмуртской Республики, Министерство финансов Удмуртской Республики, Администрация муниципального образования Удмуртской Республики, являющегося стороной специального инвестиционного контракта, в течение 10 рабочих дней готовит и направляет в Уполномоченный орган письменное заключение о возможности (невозможности) заключения специального инвестиционного контракта с указанием возможных мер стимулирования для инвестора и (или) привлеченного лица (в случае его привлече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Заключение, содержащее решение о невозможности заключения специального инвестиционного контракта, дается в следующих случаях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вестиционный проект не соответствует целям, указанным в пункте 2 настоящих Правил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едставленные инвестором заявление и документы не соответствуют пункту 4 настоящих Правил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Удмуртской Республики и (или) Российской Федераци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одное заключение, указанное в пункте 5 настоящих Правил, подписывается руководителем Уполномоченного органа и в течение 10 рабочих дней со дня его подписания направляется лицам, участвующим в заключении специального инвестиционного контракта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случае направления заключения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 не касающимся условий специального инвестиционного контракта, содержащихся в заключении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 (при необходимости - с привлечением уполномоче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Министерство экономики Удмуртской Республики, Министерство финансов Удмуртской Республики, муниципального образования), подписания специального инвестиционного контракта на условиях, указанных в сводном заключении Уполномоченного органа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неполучения Уполномоченным органом в течение 20 рабочих дней со дня направления инвестору и привлеченному лицу (в случае его привлечения) сводного заключения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Уполномоченный орган, а в случае осуществления в отношении инвестора и (или) привлеченного лица мер стимулирования, предусмотренных муниципальными правовыми актами, уполномоченные органы муниципального образования подписывают специальный инвестиционный контракт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240" w:before="0" w:after="0"/>
      <w:ind w:firstLine="5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left="5954" w:firstLine="5"/>
      <w:outlineLvl w:val="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4:00Z</dcterms:created>
  <dc:creator>Вахрушева</dc:creator>
  <dc:description/>
  <cp:keywords/>
  <dc:language>en-US</dc:language>
  <cp:lastModifiedBy>User</cp:lastModifiedBy>
  <cp:lastPrinted>2016-02-03T15:47:00Z</cp:lastPrinted>
  <dcterms:modified xsi:type="dcterms:W3CDTF">2016-04-04T09:31:00Z</dcterms:modified>
  <cp:revision>17</cp:revision>
  <dc:subject/>
  <dc:title/>
</cp:coreProperties>
</file>