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постановления Правительства Удмуртской Республ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в постановление Правительства Удмуртской Республики от 20 мая 2013 года №201 «Об утверждении государственной программы Удмуртской Республики «Развитие промышленности и повышение ее конкурентоспособ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м промышленности и торговли Удмуртской Республики в течение последних трех лет проведена значительная работа по включению Удмуртской Республики в перечень регионов, бюджетам которых предоставляются субсидии на развитие территориальных класт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ная в 2013 году Министерством промышленности и торговли Удмуртской Республики Программа развития инновационного территориального кластера «Удмуртский машиностроительный кластер» («Стрелковое оружие») и алгоритм включения в перечень не имеют аналогов в России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процессе работы Министерством промышленности и торговли Удмуртской Республики Программа кластера согласована с Минпромторгом России, ГК «Ростехнологии», Военно-промышленной комиссией </w:t>
      </w:r>
      <w:r>
        <w:rPr>
          <w:bCs/>
          <w:sz w:val="28"/>
          <w:szCs w:val="28"/>
        </w:rPr>
        <w:t>Российской Федерации, рассмотрена на заседании МВК при Совете пр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модернизации экономики и </w:t>
      </w:r>
      <w:r>
        <w:rPr>
          <w:bCs/>
          <w:sz w:val="28"/>
          <w:szCs w:val="28"/>
        </w:rPr>
        <w:t>инновацион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.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</w:rPr>
        <w:tab/>
        <w:t>«Удмуртский машиностроительный кластер» внесен в проект постановления Правительства Российской Федерации «О внесении изменений в постановление Правительства РФ от 6 марта 2013 года № 188 и от 15 апреля 2014 года № 316». Проект постановления согласован с Федеральными органами исполнительной власти Российской Федерации и будет принят в течение июн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ых работ денежные средства бюджета Удмуртской Республики на НИР и НИОКР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унктом 5 указанного проекта постановления Правительства Российской Федерации регламентируется дополнительное условие предоставления субсидий на развитие кластера: наличие утвержденной государственной программы субъекта Российской Федерации, содержащей подпрограмму по развитию территориального кластера, предусматривающую реализацию комплексного инвестиционного проекта, и предполагающую мероприятия по ключевым направлениям стимулирования инноваций в рамках инновационного территориального клас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финансирования из Федерального бюджета в региональной программе должны быть отражены расходы республиканского бюджета на финансовую поддержку организаций малого и среднего бизнеса, в том числе для выполнения прикладных научно-исследовательских и опытно-конструкторских работ, оказание инжиниринговых услуг, проведение маркетинговых исследований, патентования, сертификации выпускаемой продукции и выхода на внешние рынки, субсидирования процентных ставок по кредитам через региональные программы поддержки малого бизнеса и прочие расходы, осуществляемые в рамках поддержки малого и среднего предпринимательства, а также иных программ государственной поддержки развития инновацион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инистерством промышленности и торговли Удмуртской Республики разработан проект постановления Правительства Удмуртской Республики, который вносит изменения в Государственную программу Удмуртской Республики «Развитие промышленности и повышение ее конкурентоспособности» в части дополнения подпрограммой «Развитие инновационного территориального кластера «Удмуртский машиностроительный класт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подпрограмма в предлагаемой к рассмотрению редакции предполагает использовать на финансирование подпрограммы «Развитие инновационного территориального кластера «Удмуртский машиностроительный кластер» средства, предусмотренные в подпрограмме  «Развитие обрабатывающих производств» государственной программы Удмуртской Республики «Развитие промышленности и повышение её конкурентоспособности» и перенаправленные в 2015 году на софинансирование дополнительных мероприятий в сфере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2 января 2015 года № 35 «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» в Удмуртской Республике разработана подпрограмма, предусматривающая дополнительные мероприятия в сфере занятости населения, в рамках государственной программы Удмуртской Республики «Развитие социально-трудовых отношений и содействие занятости населения Удмуртской Республики» (утв. Постановлением Правительства УР 31 марта 2015 года №126). Заказчиком и разработчиком государственной программы является Министерство труда и миграционной политики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ыскания источников софинансирования мероприятий данной подпрограммы в адрес Министерства промышленности и торговли Удмуртской Республики было направлено письмо от 24.02.2015 № 0634/02-46 с предложением направить на софинансирование дополнительных мероприятий в сфере занятости населения, направленных на снижение напряженности на рынке труда Удмуртской Республики, суммы неоткрытых лимитов бюджетных обязательств по подпрограмме «Развитие обрабатывающих производств» государственной программы Удмуртской Республики «Развитие промышленности и повышение её конкурентоспособ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было предоставлено, в связи с чем Законом Удмуртской Республики от 16.03.2015 № 2-РЗ «О внесении изменений в закон Удмуртской Республики «О бюджете Удмуртской Республики на 2015 год и на плановый период 2016 и 2017 годов» внесены изменения, которыми финансирование программы «Развитие промышленности и повышение её конкурентоспособности» уменьшено на сумму 9 166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из указанной суммы по предварительным данным остались невостребованными Министерством труда и миграционной политики Удмуртской Республики 3 35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по которым могут быть привлечены средства из федерального бюджета при условии наличия в субъекте Российской Федерации утвержденной государственной программы, предусматривающей реализацию комплексных инвестиционных проектов, а также утвержденной программы развития территориального кластера, предполагающей мероприятия по ключевым направлениям стимулирования инноваций в рамках территориального клас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организаций-участников Кластера на развитие на территории, на которой расположен Кластер, объектов инновационной, образовательной, транспортной, энергетической, инженерной и социальной инфраструктуры (за исключением строительства, реконструкции и капитального ремонта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затрат организаций-участников Кластера на профессиональную подготовку и повышение квалификации работников по программам дополнительного профессионального образования, в том числе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организаций-участников Кластера, связанных с оплатой расходов на проведение стажировок в зарубежных, научных образовательных и производственных организациях, в том числе обеспечивающих деятельность объектов инновационной инфраструктуры, в части расходов на проезд, наем жилых помещений и аренду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обеспечение деятельности специализированной организации, осуществляющей методическое, организационное, экспертно-аналитическое и информационное сопровождение развития Клас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организаций-участников Кластера, связанных с оплатой консультационных услуг по вопросам разработки инвестиционных проектов в инновационной сфере, предусматривающих участие двух или более организаций участников Кластера 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организаций-участников Кластера, связанных с проведением выставочно-ярмарочных мероприятий на территории, на которой расположен кластер, по тематике соответствующей задачам и направлениям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организаций-участников Кластера, связанных с участием в выставочно-ярмарочных мероприятиях, в том числе проводимых за рубежом, по тематике соответствующей задачам и направлениям реализации подпрограммы (за исключением расходов на наем жилых помещений и пит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организаций-участников Кластера, связанных с участием в коммуникативных мероприятиях, в том числе проводимых за рубежом, по тематике соответствующей задачам и направлениям реализации подпрограммы (за исключением расходов на наем жилых помещений и пит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министра </w:t>
        <w:tab/>
        <w:tab/>
        <w:tab/>
        <w:tab/>
        <w:tab/>
        <w:tab/>
        <w:tab/>
        <w:tab/>
        <w:tab/>
        <w:t xml:space="preserve">   В.А. Лашкарев</w:t>
      </w:r>
    </w:p>
    <w:sectPr>
      <w:type w:val="nextPage"/>
      <w:pgSz w:w="11906" w:h="16838"/>
      <w:pgMar w:left="1134" w:right="565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5:00Z</dcterms:created>
  <dc:creator>Рустем Каримов</dc:creator>
  <dc:description/>
  <cp:keywords/>
  <dc:language>en-US</dc:language>
  <cp:lastModifiedBy>USER</cp:lastModifiedBy>
  <cp:lastPrinted>2015-05-20T14:21:00Z</cp:lastPrinted>
  <dcterms:modified xsi:type="dcterms:W3CDTF">2015-06-03T11:10:00Z</dcterms:modified>
  <cp:revision>38</cp:revision>
  <dc:subject/>
  <dc:title>Удмурт Республикаысь  </dc:title>
</cp:coreProperties>
</file>