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326"/>
        <w:ind w:left="70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к проекту приказа «Об утверждении административного регламента Министерства промышленности и торговли Удмуртской Республики по исполнению государственной функции «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» и о признании утратившим силу приказа Министерства торговли и бытовых услуг Удмуртской Республики от 26 июня 2014 года № 060 «Об утверждении административного регламента Министерства торговли и бытовых услуг Удмуртской Республики </w:t>
      </w:r>
      <w:r>
        <w:rPr>
          <w:b/>
          <w:bCs/>
          <w:sz w:val="28"/>
          <w:szCs w:val="28"/>
        </w:rPr>
        <w:t>по исполнению государственной функции «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ind w:left="1171" w:hanging="1313"/>
        <w:jc w:val="center"/>
        <w:rPr/>
      </w:pPr>
      <w:r>
        <w:rPr>
          <w:b/>
          <w:bCs/>
          <w:sz w:val="28"/>
          <w:szCs w:val="28"/>
        </w:rPr>
        <w:t>1. Краткое описание предлагаемого государственного регулирования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2 ноября 1995 года № 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усмотрено декларирование розничной продажи алкогольной и спиртосодержащей продукции. С 2005 года функция декларирование розничной продажи алкогольной и спиртосодержащей продукции на территории Удмуртской Республики постановлением Правительства Удмуртской Республики возложена на Министерство торговли и бытовых услуг Удмуртской Республик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лавы Удмуртской Республики от 09 октября 2014 года № 327 «О формировании исполнительных органов государственной власти Удмуртской Республики» и с распоряжением Правительства Удмуртской Республики от 13 октября 2014 года №764-р «О мерах по реализации Указа Главы Удмуртской Республики от 9 октября 2014 года № 327 «О формировании исполнительных органов государственной власти Удмуртской Республики» создано Министерство промышленности и торговли Удмуртской Республики путем слияния Министерства промышленности и энергетики Удмуртской Республики и Министерства торговли и бытовых услуг Удмуртской Республик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омышленности и торговли Удмуртской Республики является правопреемником Министерства торговли и бытовых услуг Удмуртской Республик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промышленности и торговли Удмуртской Республики, утвержденным постановлением Правительства Удмуртской Республики от 22 декабря 2014 года № 550 «О Министерстве промышленности и торговли Удмуртской Республики» Министерством промышленности и торговли Удмуртской Республики (далее – Министерство) исполняет государственную функцию «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».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роблеме, на решение которой направлено предлагаемое государственное регулирование, оценка негативных эффектов, порождаемых наличием данной проблемы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Рынок алкогольной продукции в России на 50 % находится в нелегальном обороте, что порождает две основные проблем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 xml:space="preserve">1-я - это </w:t>
      </w:r>
      <w:r>
        <w:rPr>
          <w:spacing w:val="-1"/>
          <w:sz w:val="28"/>
          <w:szCs w:val="28"/>
        </w:rPr>
        <w:t xml:space="preserve">смертность населения от отравлений фальсифицированной некачественной алкогольной и спиртосодержащей продукцией, по данным Роспотребнадзора по Удмуртской Республике в 2014 году умерло 210 человек, это меньше уровня 2013 года на 9%, в 1 квартале 2015 года – 37 человек, меньше  соответствующего периода 2014 года  на 23%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оследние годы в среднем по Российской Федерации умирает от отравлений алкогольной продукцией и спиртосодержащими жидкостями около 100 тыс. человек.</w:t>
      </w:r>
    </w:p>
    <w:p>
      <w:pPr>
        <w:pStyle w:val="TextBody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-я - потеря всех уровней бюджетов от недополучения акцизов и НДС по Российской Федерации свыше 100 млрд. рублей в год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firstLine="706"/>
        <w:jc w:val="center"/>
        <w:rPr/>
      </w:pPr>
      <w:r>
        <w:rPr>
          <w:b/>
          <w:bCs/>
          <w:spacing w:val="-2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ведения о целях предлагаемого государственного регулирования и обоснование их соответствия принципам правового регулирования, а также стратегическим и программным документам Российской Федерации и Удмуртской Республики</w:t>
      </w:r>
    </w:p>
    <w:p>
      <w:pPr>
        <w:pStyle w:val="Style16"/>
        <w:spacing w:lineRule="auto" w:line="264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Цели и задачи государственного регулирования в сферах производства и оборота этилового спирта, алкогольной, спиртосодержащей продукции соответствуют приоритетам государственной политики Российской Федерации и Удмуртской Республики, согласуются с целевыми ориентирами программных документов Российской Федера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ённой распоряжением Правительства Российской Федерации от 30 декабря 2009 года № 2128-р «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ом Президента Российской Федерации от 7 мая 2012 года № 601 «Об основных направлениях совершенствования системы государственного направления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постановлением Правительства Российской Федерации от 9 августа 2012 года № 815 «О 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Стратегией социально-экономического развития Удмуртской Республики на период до 2025 года, утверждённой Законом Удмуртской Республики от 9 октября 2009 года № 40-РЗ РЗ «О Стратегии социально-экономического развития Удмуртской Республики на период до 2025 года»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ab/>
        <w:t>Административный регламент разработан в соответствии с Федеральными законами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рядком разработки административных регламентов предоставления государственных услуг в Удмуртской Республике, Порядком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, утвержденных постановлением Правительства Удмуртской Республики от 3 мая 2011 года № 132.</w:t>
      </w:r>
    </w:p>
    <w:p>
      <w:pPr>
        <w:pStyle w:val="Normal"/>
        <w:widowControl/>
        <w:ind w:firstLine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b/>
          <w:bCs/>
          <w:spacing w:val="-8"/>
          <w:sz w:val="28"/>
          <w:szCs w:val="28"/>
        </w:rPr>
        <w:t>4.</w:t>
      </w:r>
      <w:r>
        <w:rPr>
          <w:b/>
          <w:sz w:val="28"/>
          <w:szCs w:val="28"/>
        </w:rPr>
        <w:t xml:space="preserve"> Описание предлагаемого государственного регулирования в части положений, которыми изменяется содержание или порядок реализации полномочий органов государственной власти Удмуртской Республики и (или) органов местного самоуправления в Удмуртской Республике в отношениях с субъектами предпринимательской и (или) инвестиционной деятельности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ab/>
        <w:t>Административный регламент исполнения государственной функции  разработан в целях повышения качества исполнения и доступности результатов исполнения государственной функции и определяет сроки и последовательность действий (административных процедур) по проведению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</w:t>
      </w:r>
      <w:r>
        <w:rPr>
          <w:rStyle w:val="12pt"/>
          <w:sz w:val="28"/>
        </w:rPr>
        <w:t xml:space="preserve">, </w:t>
      </w:r>
      <w:r>
        <w:rPr>
          <w:sz w:val="28"/>
          <w:szCs w:val="28"/>
        </w:rPr>
        <w:t>ограничения вмешательства государства в экономическую деятельность субъектов предпринимательства, повышения эффективности деятельности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ежегодного плана проведения плановых проверок, согласование с Прокуратурой, утверждение, размещение на официальном сайте Министер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споряжения о проведении проверк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окументарной проверк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ыездной проверк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ставление акта проверки </w:t>
      </w:r>
      <w:r>
        <w:rPr>
          <w:sz w:val="28"/>
          <w:szCs w:val="28"/>
        </w:rPr>
        <w:t xml:space="preserve">представления деклараций об объеме розничной продажи алкогольной и спиртосодержащей продукции </w:t>
      </w:r>
      <w:r>
        <w:rPr>
          <w:color w:val="000000"/>
          <w:sz w:val="28"/>
          <w:szCs w:val="28"/>
        </w:rPr>
        <w:t>субъектом государственного контроля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/>
        <w:t xml:space="preserve">        </w:t>
      </w:r>
      <w:r>
        <w:rPr/>
        <w:t>принятие мер по результатам проверки и контроль за исполнением выданного предписа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государственной функции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соблюдения действующего законодательства субъектами </w:t>
      </w:r>
      <w:r>
        <w:rPr>
          <w:sz w:val="28"/>
          <w:szCs w:val="28"/>
        </w:rPr>
        <w:t>государственного контроля в области декларирования объема розничной продажи алкогольной и спиртосодержащей проду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упреждение, выявление и пресечение нарушений законодательства в этой </w:t>
      </w:r>
      <w:r>
        <w:rPr>
          <w:sz w:val="28"/>
          <w:szCs w:val="28"/>
        </w:rPr>
        <w:t>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ранение нарушений законодатель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государственной функции заканчивается следующими юридическими фактам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м акта проверк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ей предписания об устранении выявленных с указанием сроков их устран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ставлением</w:t>
      </w:r>
      <w:r>
        <w:rPr>
          <w:sz w:val="28"/>
          <w:szCs w:val="28"/>
        </w:rPr>
        <w:t xml:space="preserve"> протоко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нием дела об </w:t>
      </w:r>
      <w:r>
        <w:rPr>
          <w:sz w:val="28"/>
          <w:szCs w:val="28"/>
        </w:rPr>
        <w:t>административном правонарушен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ятием мер по предотвращению нарушений</w:t>
      </w:r>
      <w:r>
        <w:rPr>
          <w:sz w:val="28"/>
          <w:szCs w:val="28"/>
        </w:rPr>
        <w:t xml:space="preserve"> в области декларирования объема розничной продажи алкогольной и спиртосодержащей проду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расходов бюджетов бюджетной системы Российской Федерации на организацию исполнения и исполнение полномочий, необходимых для реализации предлагаемого государственного регулирова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ов бюджетной системы Российской Федерации на организацию исполнения и исполнение полномочий, необходимых для реализации предлагаемого государственного регулирования не потребуе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обязанностей, которые предполагается возложить на субъекты предпринимательской и (или) инвестиционной деятельности предлагаемым государственным регулированием, и (или) описание предполагаемых изменений в содержании существующих обязанностей указанных субъектов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соответствии с пунктом 1 статьи 14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рганизации, осуществляющие производство и (или) оборот этилового спирта, алкогольной и спиртосодержащей пищевой продукции, а также спиртосодержащей непищевой продукции с содержанием этилового спирта более 25 процентов объема готовой продукции, обязаны осуществлять учет и декларирование объема их производства и (или) оборота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осуществляющие розничную продажу пива и пивных напитков, сидра, пуаре, медовухи, обязаны осуществлять учет и декларирование объема их розничной продажи.</w:t>
      </w:r>
    </w:p>
    <w:p>
      <w:pPr>
        <w:pStyle w:val="Normal"/>
        <w:widowControl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гласно действующему законодательству декларации представляются ежеквартально, не позднее 20-го числа месяца, следующего за отчетным квартало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ab/>
        <w:t xml:space="preserve">Декларации представляются по телекоммуникационным каналам связи в форме электронного документа, подписанного усиленной квалифицированной электронной подписью, сертификат ключа проверки которой выдан любым удостоверяющим центром, аккредитованным в порядке, установл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кларации по формам, предусмотренным </w:t>
      </w:r>
      <w:hyperlink r:id="rId3">
        <w:r>
          <w:rPr>
            <w:rStyle w:val="InternetLink"/>
            <w:sz w:val="28"/>
            <w:szCs w:val="28"/>
          </w:rPr>
          <w:t>приложениями № 1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к Правилам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(далее – Правила), представляются организациями, осуществляющими розничную продажу алкогольной и спиртосодержащей непищевой продукции с содержанием этилового спирта более 25 процентов объема готовой продукции, а также индивидуальными предпринимателями, осуществляющими розничную продажу пива и пивных напитков, сидра, пуаре и медовухи, в органы исполнительной власти субъектов Российской Федерации по месту регистрации организации (индивидуального предпринимателя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еклараций, представляемых в органы исполнительной власти субъектов Российской Федерации, организации и индивидуальные предприниматели направляют в Федеральную службу по регулированию алкогольного рынка в электронной форме в течение суток после представления деклараций в органы исполнительной власти субъектов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и представлении деклараций по формам, предусмотренным </w:t>
      </w:r>
      <w:hyperlink r:id="rId5">
        <w:r>
          <w:rPr>
            <w:rStyle w:val="InternetLink"/>
            <w:sz w:val="28"/>
            <w:szCs w:val="28"/>
          </w:rPr>
          <w:t>приложениями № 1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к настоящим Правилам, в форме электронного документа используется формат, установленный Федеральной службой по регулированию алкогольного рынка. Органы исполнительной власти субъектов Российской Федерации для приема указанных деклараций используют программное обеспечение указанной Служб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Искажение информации и (или) нарушение порядка и </w:t>
      </w:r>
      <w:hyperlink r:id="rId7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и декларировании производства, оборота и (или) использования этилового спирта, алкогольной и спиртосодержащей продукции, использования производственных мощностей влеку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вторное в течение одного года сообщение недостоверных сведений в декларациях об объеме производства, оборота и (или) использования этилового спирта, алкогольной и спиртосодержащей продукции, использовании производственных мощностей или повторное в течение одного года </w:t>
      </w:r>
      <w:hyperlink r:id="rId8">
        <w:r>
          <w:rPr>
            <w:rStyle w:val="InternetLink"/>
            <w:sz w:val="28"/>
            <w:szCs w:val="28"/>
          </w:rPr>
          <w:t>несвоевременное</w:t>
        </w:r>
      </w:hyperlink>
      <w:r>
        <w:rPr>
          <w:sz w:val="28"/>
          <w:szCs w:val="28"/>
        </w:rPr>
        <w:t xml:space="preserve"> представление указанных деклараций в лицензирующий орган является основанием для аннулирования такой лицензии в судеб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основных групп субъектов предпринимательской и (или) инвестиционной деятельности, интересы которых будут затронуты предлагаемым государственным регулированием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гласно действующему законодательству  организации, осуществляющие розничную продажу алкогольной и спиртосодержащей пищевой продукции, а также спиртосодержащей непищевой продукции с содержанием этилового спирта более 25 процентов объема готовой продукции, обязаны осуществлять учет и декларирование объема их оборо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осуществляющие розничную продажу пива и пивных напитков, сидра, пуаре, медовухи, обязаны осуществлять учет и декларирование объема их розничной продаж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государственной власти субъектов Российской Федерации в области производства и оборота этилового спирта, алкогольной и спиртосодержащей продукции относится 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, осуществление государственного контроля за их представлением.</w:t>
      </w:r>
    </w:p>
    <w:p>
      <w:pPr>
        <w:pStyle w:val="Normal"/>
        <w:widowControl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сего на территории Удмуртской Республики по состоянию на 1 августа 2015 года осуществляют деятельность по розничной продаже алкогольной продукции 699 лицензиатов на 3885 объектах торговли и общественного питания, осуществляющих учёт и декларирование розничной продажи алкогольной продукции.     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ко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 и организаций, осуществляющие розничную продажу пива и пивных напитков, сидра, пуаре, медовухи, осуществляют учет и декларирование объема их розничной продаж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изменений расходов субъектов предпринимательской и (или) инвестиционной деятельности на осуществление ими деятельности, связанных с необходимостью соблюдать обязанности, возлагаемые на них или изменяемые предлагаемым государственным регулированием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е расходов субъектов предприниматель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может произойти из-за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риобретения усиленной квалифицированной электронной подписи, сертификат ключа проверки которой выдан любым удостоверяющим центром, аккредитованным в порядке, установленно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и и содержания телекоммуникационных каналов связ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ой техни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рисков невозможности решения проблемы предложенным способом, рисков непредвиденных негативных последствий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6" w:before="283" w:after="0"/>
        <w:ind w:left="283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firstLine="1134"/>
        <w:rPr>
          <w:sz w:val="28"/>
          <w:szCs w:val="28"/>
        </w:rPr>
      </w:pPr>
      <w:r>
        <w:rPr>
          <w:sz w:val="28"/>
          <w:szCs w:val="28"/>
        </w:rPr>
        <w:t>Риски отсутствуют.</w:t>
      </w:r>
    </w:p>
    <w:p>
      <w:pPr>
        <w:pStyle w:val="Normal"/>
        <w:shd w:fill="FFFFFF" w:val="clear"/>
        <w:spacing w:lineRule="exact" w:line="326"/>
        <w:ind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ные сведения, позволяющие оценить обоснованность вводимых административных и иных ограничений и обязанностей для субъектов предпринимательской и (или) инвестиционной деятельности, обоснованность расходов субъектов предпринимательской и (или) инвестиционной деятельности и бюджетов всех уровней бюджетной системы Российской Федерации, возникновению которых способствуют положения проекта нормативного правового акта Удмуртской Республик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пециалистами Министерства промышленности и торговли Удмуртской Республики принимается около 2 тысяч деклараций об объеме розничной продажи алкогольной и спиртосодержащей продукции</w:t>
      </w:r>
      <w:bookmarkStart w:id="0" w:name="sub_605"/>
      <w:r>
        <w:rPr>
          <w:sz w:val="28"/>
          <w:szCs w:val="28"/>
        </w:rPr>
        <w:t>. В рамках осуществления государственного контроля за их представлением проводится сверка сведений, указанных в декларациях с данными производителей алкогольной продукции и оптовыми организациями, осуществляющими поставки алкоголя. Рассылаются уведомления о необходимости своевременного представления деклараций и достоверности сведений, указанных в них. В результате процент сдачи деклараций организациями и индивидуальными предпринимателями, осуществляющими розничную продажу алкогольной и спиртосодержащей продукции в Удмуртии, составляет около 90%, что является средним показателем по Российской Федерации.</w:t>
      </w:r>
    </w:p>
    <w:p>
      <w:pPr>
        <w:pStyle w:val="ConsNormal"/>
        <w:widowControl/>
        <w:ind w:right="0" w:firstLine="612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ринятие административного регламента повысит качество исполнения государственной функции и повысит процент представления деклараций до 100%.</w:t>
      </w:r>
    </w:p>
    <w:p>
      <w:pPr>
        <w:pStyle w:val="Normal"/>
        <w:ind w:firstLine="612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зработка и реализация административного регламента позволит: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</w:t>
      </w:r>
      <w:r>
        <w:rPr>
          <w:rFonts w:eastAsia="SimSun;宋体" w:cs="Symbol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осуществлять обработку, систематизацию данных о розничной продаже алкогольной и спиртосодержащей продукции на территории Удмуртской Республик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отслеживать динамику изменений объемов продажи алкогольной </w:t>
      </w:r>
      <w:r>
        <w:rPr>
          <w:rFonts w:eastAsia="SimSun;宋体"/>
          <w:sz w:val="28"/>
          <w:szCs w:val="28"/>
        </w:rPr>
        <w:t xml:space="preserve">и спиртосодержащей </w:t>
      </w:r>
      <w:r>
        <w:rPr>
          <w:sz w:val="28"/>
          <w:szCs w:val="28"/>
        </w:rPr>
        <w:t xml:space="preserve">продукции на территории Удмуртской Республики;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eastAsia="SimSun;宋体"/>
          <w:sz w:val="28"/>
          <w:szCs w:val="28"/>
        </w:rPr>
        <w:tab/>
        <w:t>- представлять сведения в уполномоченные органы в соответствии с законодательством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eastAsia="SimSun;宋体" w:cs="Symbol" w:ascii="Symbol" w:hAnsi="Symbol"/>
          <w:sz w:val="28"/>
          <w:szCs w:val="28"/>
        </w:rPr>
        <w:tab/>
      </w:r>
      <w:r>
        <w:rPr>
          <w:rFonts w:eastAsia="SimSun;宋体"/>
          <w:sz w:val="28"/>
          <w:szCs w:val="28"/>
        </w:rPr>
        <w:t>-</w:t>
      </w:r>
      <w:r>
        <w:rPr>
          <w:rFonts w:eastAsia="SimSun;宋体" w:cs="Symbol" w:ascii="Symbol" w:hAnsi="Symbol"/>
          <w:sz w:val="28"/>
          <w:szCs w:val="28"/>
        </w:rPr>
        <w:tab/>
      </w:r>
      <w:r>
        <w:rPr>
          <w:rFonts w:eastAsia="SimSun;宋体" w:cs="Times New Roman CYR" w:ascii="Times New Roman CYR" w:hAnsi="Times New Roman CYR"/>
          <w:sz w:val="28"/>
          <w:szCs w:val="28"/>
        </w:rPr>
        <w:t>анализировать информацию в целях предупреждения негативных тенденций в экономике Удмуртской Республики;</w:t>
      </w:r>
    </w:p>
    <w:p>
      <w:pPr>
        <w:pStyle w:val="Normal"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/>
          <w:sz w:val="28"/>
          <w:szCs w:val="28"/>
        </w:rPr>
        <w:t>-</w:t>
      </w:r>
      <w:r>
        <w:rPr>
          <w:rFonts w:eastAsia="SimSun;宋体" w:cs="Symbol" w:ascii="Symbol" w:hAnsi="Symbol"/>
          <w:sz w:val="28"/>
          <w:szCs w:val="28"/>
        </w:rPr>
        <w:tab/>
      </w:r>
      <w:r>
        <w:rPr>
          <w:rFonts w:eastAsia="SimSun;宋体" w:cs="Times New Roman CYR" w:ascii="Times New Roman CYR" w:hAnsi="Times New Roman CYR"/>
          <w:sz w:val="28"/>
          <w:szCs w:val="28"/>
        </w:rPr>
        <w:t>обеспечить полноту, актуальность и достоверность обмена информацией с исполнительными органами государствен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-</w:t>
      </w:r>
      <w:r>
        <w:rPr>
          <w:rFonts w:eastAsia="SimSun;宋体" w:cs="Symbol" w:ascii="Symbol" w:hAnsi="Symbol"/>
          <w:sz w:val="28"/>
          <w:szCs w:val="28"/>
        </w:rPr>
        <w:tab/>
      </w:r>
      <w:r>
        <w:rPr>
          <w:rFonts w:eastAsia="SimSun;宋体"/>
          <w:sz w:val="28"/>
          <w:szCs w:val="28"/>
        </w:rPr>
        <w:t xml:space="preserve">обеспечить </w:t>
      </w:r>
      <w:r>
        <w:rPr>
          <w:rFonts w:eastAsia="SimSun;宋体" w:cs="Times New Roman CYR" w:ascii="Times New Roman CYR" w:hAnsi="Times New Roman CYR"/>
          <w:sz w:val="28"/>
          <w:szCs w:val="28"/>
        </w:rPr>
        <w:t>снижение накладных расходов и экономию времени работы государственных гражданских служащих.</w:t>
      </w:r>
    </w:p>
    <w:p>
      <w:pPr>
        <w:pStyle w:val="ConsNormal"/>
        <w:widowControl/>
        <w:ind w:righ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дминистративного регламента позволит сохранить легальность розничного оборота алкогольной продукции, что обеспечит  уплату акцизов заводами-производителями Удмуртии во все уровни бюджета в полном объеме, качество реализуемой алкогольной продукции, снижение смертности населения от употребления фальсифицированной алкогольной продукции и спиртосодержащих растворов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center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6" w:before="5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47" w:right="360" w:gutter="0" w:header="720" w:top="1440" w:footer="720" w:bottom="776"/>
      <w:pgNumType w:fmt="decimal"/>
      <w:cols w:num="2" w:equalWidth="false" w:sep="false">
        <w:col w:w="9038" w:space="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2365" cy="4400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236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12pt">
    <w:name w:val="Стиль 12 pt"/>
    <w:basedOn w:val="Style14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spacing w:before="120" w:after="0"/>
      <w:jc w:val="both"/>
    </w:pPr>
    <w:rPr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4149D0E6D80165D60A224BEBB6810EAF2996AC9BD26F71C5DED35032m4I3L" TargetMode="External"/><Relationship Id="rId3" Type="http://schemas.openxmlformats.org/officeDocument/2006/relationships/hyperlink" Target="consultantplus://offline/ref=A78B460D9908BDE78E414909B74F815AFBAD22BD656395F086B5A64058CECEACBA003E8E3057244C53SCL" TargetMode="External"/><Relationship Id="rId4" Type="http://schemas.openxmlformats.org/officeDocument/2006/relationships/hyperlink" Target="consultantplus://offline/ref=A78B460D9908BDE78E414909B74F815AFBAD22BD656395F086B5A64058CECEACBA003E8E30572B4A53SDL" TargetMode="External"/><Relationship Id="rId5" Type="http://schemas.openxmlformats.org/officeDocument/2006/relationships/hyperlink" Target="consultantplus://offline/ref=A78B460D9908BDE78E414909B74F815AFBAD22BD656395F086B5A64058CECEACBA003E8A53S4L" TargetMode="External"/><Relationship Id="rId6" Type="http://schemas.openxmlformats.org/officeDocument/2006/relationships/hyperlink" Target="consultantplus://offline/ref=A78B460D9908BDE78E414909B74F815AFBAD22BD656395F086B5A64058CECEACBA003E8A53S8L" TargetMode="External"/><Relationship Id="rId7" Type="http://schemas.openxmlformats.org/officeDocument/2006/relationships/hyperlink" Target="consultantplus://offline/ref=BC91884AF26FE820C48653F0AB92ABB69D7771B84BF76D873F8E99063AB4C1584C2F1321UCK7L" TargetMode="External"/><Relationship Id="rId8" Type="http://schemas.openxmlformats.org/officeDocument/2006/relationships/hyperlink" Target="consultantplus://offline/ref=8801AD0EBD51C6A0F548EC9E82DF412255C0B9F48F5EC370C4B3B550EEA2922804DA5E0A44531711ZBP7L" TargetMode="External"/><Relationship Id="rId9" Type="http://schemas.openxmlformats.org/officeDocument/2006/relationships/hyperlink" Target="consultantplus://offline/ref=114149D0E6D80165D60A224BEBB6810EAF2996AC9BD26F71C5DED35032m4I3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6:00Z</dcterms:created>
  <dc:creator>irdv</dc:creator>
  <dc:description/>
  <cp:keywords/>
  <dc:language>en-US</dc:language>
  <cp:lastModifiedBy>irdv</cp:lastModifiedBy>
  <dcterms:modified xsi:type="dcterms:W3CDTF">2015-08-04T07:26:00Z</dcterms:modified>
  <cp:revision>28</cp:revision>
  <dc:subject/>
  <dc:title/>
</cp:coreProperties>
</file>