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326"/>
        <w:ind w:left="7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 и о признании утратившим силу приказа Министерства торговли и бытовых услуг Удмуртской Республики  от 26 июня 2014 года № 059 «Об утверждении административного регламента Министерства торговли и бытовых услуг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»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ind w:left="1171" w:hanging="1313"/>
        <w:jc w:val="center"/>
        <w:rPr/>
      </w:pPr>
      <w:r>
        <w:rPr>
          <w:b/>
          <w:bCs/>
          <w:sz w:val="28"/>
          <w:szCs w:val="28"/>
        </w:rPr>
        <w:t>1. Краткое описание предлагаемого государственного регулирования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 ноября 1995 года № 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 лицензирование розничной продажи алкогольной продукции. С 1999 года лицензирование и лицензионный контроль за розничной продажей алкогольной продукции на территории Удмуртской Республики постановлением Правительства Удмуртской Республики возложена на Министерство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Удмуртской Республики от 09 октября 2014 года № 327 «О формировании исполнительных органов государственной власти Удмуртской Республики» и с распоряжением Правительства Удмуртской Республики от 13 октября 2014 года №764-р «О мерах по реализации Указа Главы Удмуртской Республики от 9 октября 2014 года № 327 «О формировании исполнительных органов государственной власти Удмуртской Республики» создано Министерство промышленности и торговли Удмуртской Республики путем слияния Министерства промышленности и энергетики Удмуртской Республики и Министерства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омышленности и торговли Удмуртской Республики является правопреемником Министерства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промышленности и торговли Удмуртской Республики, утвержденным постановлением Правительства Удмуртской Республики от 22 декабря 2014 года № 550 «О Министерстве промышленности и торговли Удмуртской Республики», Министерство промышленности и торговли Удмуртской Республики (далее – Министерство) исполняет государственную функ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лицензионного контроля за розничной продажей алкогольной продукции на территории Удмуртской Республики.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роблеме, на решение которой направлено предлагаемое государственное регулирование, оценка негативных эффектов, порождаемых наличием данной проблемы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Рынок алкогольной продукции в России на 50 % находится в нелегальном обороте, что порождает две основные проблемы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1-я - это </w:t>
      </w:r>
      <w:r>
        <w:rPr>
          <w:spacing w:val="-1"/>
          <w:sz w:val="28"/>
          <w:szCs w:val="28"/>
        </w:rPr>
        <w:t xml:space="preserve">смертность населения от отравлений фальсифицированной некачественной алкогольной и спиртосодержащей продукцией, по данным Роспотребнадзора по Удмуртской Республике в 2014 году умерло 210 человек, это меньше уровня 2013 года на 9%, в 1 квартале 2015 года – 37 человек, меньше  соответствующего периода 2014 года  на 23%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последние годы в среднем по Российской Федерации умирает от отравлений алкогольной продукцией и спиртосодержащими жидкостями около 100 тыс. человек.</w:t>
      </w:r>
    </w:p>
    <w:p>
      <w:pPr>
        <w:pStyle w:val="TextBody"/>
        <w:ind w:right="-2" w:firstLine="720"/>
        <w:jc w:val="both"/>
        <w:rPr/>
      </w:pPr>
      <w:r>
        <w:rPr>
          <w:sz w:val="28"/>
          <w:szCs w:val="28"/>
        </w:rPr>
        <w:t>2-я - потеря всех уровней бюджетов от недополучения акцизов и НДС по Российской Федерации свыше 100 млрд. рублей в год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706"/>
        <w:jc w:val="center"/>
        <w:rPr/>
      </w:pPr>
      <w:r>
        <w:rPr>
          <w:b/>
          <w:bCs/>
          <w:spacing w:val="-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ведения о целях предлагаемого государственного регулирования и обоснование их соответствия принципам правового регулирования, а также стратегическим и программным документам  Российской Федерации и Удмуртской Республики</w:t>
      </w:r>
    </w:p>
    <w:p>
      <w:pPr>
        <w:pStyle w:val="Style16"/>
        <w:spacing w:lineRule="auto" w:line="264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Цели и задачи государственного регулирования в сферах производства и оборота этилового спирта, алкогольной, спиртосодержащей продукции соответствуют приоритетам государственной политики Российской Федерации и Удмуртской Республики, согласуются с целевыми ориентирами программных документов Российской Федера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ённой распоряжением Правительства Российской Федерации от 30 декабря 2009 года № 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Указом Президента Российской Федерации от 7 мая 2012 года № 601 «Об основных направлениях совершенствования системы государственного направления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Удмуртской Республики на период до 2025 года, утверждённой Законом Удмуртской Республики от 9 октября 2009 года № 40-РЗ РЗ «О Стратегии социально-экономического развития Удмуртской Республики на период до 2025 года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Административный регламент разработан в соответствии с Кодексом Российской Федерации об административных правонарушениях, Федеральными законами от 22 ноября 1995 года № 171-ФЗ «</w:t>
      </w:r>
      <w:r>
        <w:rPr>
          <w:color w:val="000000"/>
          <w:spacing w:val="7"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</w:rPr>
        <w:t>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Удмуртской Республики от 13 октября 2011 года № 57-РЗ «Об установлении административной ответственности за отдельные виды правонарушений», от 4 октября 2011 года № 44-РЗ «Об ограничении розничной продажи алкогольной продукции на территории Удмуртской Республики», Порядком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, утвержденных постановлением Правительства Удмуртской Республики от 3 мая 2011 года № 132.</w:t>
      </w:r>
    </w:p>
    <w:p>
      <w:pPr>
        <w:pStyle w:val="Normal"/>
        <w:widowControl/>
        <w:ind w:firstLine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sz w:val="28"/>
          <w:szCs w:val="28"/>
        </w:rPr>
        <w:t xml:space="preserve"> Описание предлагаемого государственного регулирования в части положений, которыми изменяется содержание или порядок реализации полномочий органов государственной власти Удмуртской Республики и (или) органов местного самоуправления в Удмуртской Республике в отношениях с субъектами предпринимательской и (или) инвестиционной деятельности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ab/>
        <w:t xml:space="preserve">Административный регламент исполнения государственной функции  разработан в целях повышения качества исполнения и доступности результатов исполнения государственной функции и определяет сроки и последовательность действий (административных процедур) по проведению лицензионного контроля за розничной продажей алкогольной продукции </w:t>
      </w:r>
      <w:r>
        <w:rPr>
          <w:rStyle w:val="12pt"/>
          <w:sz w:val="28"/>
          <w:szCs w:val="28"/>
        </w:rPr>
        <w:t>на территории Удмуртской Республики</w:t>
      </w:r>
      <w:r>
        <w:rPr>
          <w:rStyle w:val="12pt"/>
          <w:sz w:val="28"/>
        </w:rPr>
        <w:t xml:space="preserve">, </w:t>
      </w:r>
      <w:r>
        <w:rPr>
          <w:sz w:val="28"/>
          <w:szCs w:val="28"/>
        </w:rPr>
        <w:t>ограничения вмешательства государства в экономическую деятельность субъектов предпринимательства, повышения эффективности деятельности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ежегодного плана проведения плановых проверок, согласование с Прокуратурой, утверждение, размещение на официальном сайте Министер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споряжения о проведении провер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кументарной провер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ыездной провер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акта проверки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0" w:leader="none"/>
        </w:tabs>
        <w:spacing w:before="0" w:after="0"/>
        <w:ind w:left="0" w:hanging="0"/>
        <w:rPr>
          <w:b/>
          <w:b/>
        </w:rPr>
      </w:pPr>
      <w:r>
        <w:rPr/>
        <w:tab/>
        <w:t>принятие мер по результатам проверки и контроль за исполнением выданного предпис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государственной функции являе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, выявление и пресечение нарушений законодательства в области розничной продажи алкогольной продукции на территории Удмуртской Республ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нарушений законодательства в области розничной продажи алкогольной продукции на территории Удмуртской Республ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государственной функции заканчивается следующими юридическими фактам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м акта проверк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ей предписания об устранении выявленных нарушений с указанием сроков их устранени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м протокола об административном правонарушен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м дела об административном правонарушен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м мер по предотвращению нарушений в области розничной продажи алкогольной продукции на территории Удмуртской Республи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асходов бюджетов бюджетной системы Российской Федерации на организацию исполнения и исполнение полномочий, необходимых для реализации предлагаемого государственного регулирова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ов бюджетной системы Российской Федерации на организацию исполнения и исполнение полномочий, необходимых для реализации предлагаемого государственного регулирования не потребуе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обязанностей, которые предполагается возложить на субъекты предпринимательской и (или) инвестиционной деятельности предлагаемым государственным регулированием, и (или) описание предполагаемых изменений в содержании существующих обязанностей указанных субъект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Изменения обязанностей субъектов предпринимательской деятельности не предполагае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сновных групп субъектов предпринимательской и (или) инвестиционной деятельности, интересы которых будут затронуты предлагаемым государственным регулированием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действующему законодательству розничная продажа алкогольной продукции (за исключением пива и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ется организаци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сего на территории Удмуртской Республики по состоянию на 1 августа 2015 года осуществляют деятельность по розничной продаже алкогольной продукции 699 лицензиатов на 3885 объектах торговли и общественного питания.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За 2014 год Министерством выдано 727  лицензий, в том числе вновь выдано – 181 лицензия, переоформлено 380 лицензий, продлен срока действия 166 лицензий. За 5 месяцев 2015 года  выдано 211  лицензий, в том числе вновь выдано – 28 лицензии, переоформлено 127 лицензий, продлен срока действия 56 лиценз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Сумма поступления государственной пошлины за выдачу лицензий на розничную продажу алкогольной продукции в бюджет Удмуртской Республики             в 2014 году составила около 30 млн. рублей, в текущем году (январь-июль) свыше 13 млн. рубл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изменений расходов субъектов предпринимательской и (или) инвестиционной деятельности на осуществление ими деятельности, связанных с необходимостью соблюдать обязанности, возлагаемые на них или изменяемые предлагаемым государственным регулированием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расходов субъектов предпринимательской деятельности не предусмотрено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рисков невозможности решения проблемы предложенным способом, рисков непредвиденных негативных последствий</w:t>
      </w:r>
    </w:p>
    <w:p>
      <w:pPr>
        <w:pStyle w:val="Normal"/>
        <w:shd w:fill="FFFFFF" w:val="clear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Риски отсутствуют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ые сведения, позволяющие оценить обоснованность вводимых административных и иных ограничений и обязанностей для субъектов предпринимательской и (или) инвестиционной деятельности, обоснованность расходов субъектов предпринимательской и (или) инвестиционной деятельности и бюджетов всех уровней бюджетной системы Российской Федерации, возникновению которых способствуют положения проекта нормативного правового акта Удмуртской Республик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61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ие административного регламента повысит качество исполнения государственной функции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высится информированность организаций посредством размещения</w:t>
      </w:r>
      <w:r>
        <w:rPr>
          <w:bCs/>
          <w:sz w:val="28"/>
          <w:szCs w:val="28"/>
        </w:rPr>
        <w:t xml:space="preserve"> на официальном сайте Министерства</w:t>
      </w:r>
      <w:r>
        <w:rPr>
          <w:sz w:val="28"/>
          <w:szCs w:val="28"/>
        </w:rPr>
        <w:t xml:space="preserve"> графика проверок (содержит сведения об организации в отношении которой планируется провести проверку, дату и срок проведения проверки, предмет и основания проведения проверки),  административного регламента, содержащего информацию об исполнителе государственной функции, бланки документов;</w:t>
      </w:r>
    </w:p>
    <w:p>
      <w:pPr>
        <w:pStyle w:val="ConsNormal"/>
        <w:widowControl/>
        <w:ind w:righ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извещение организации о проведении проверки позволит заранее произвести подбор необходимых документов, представляемых организацией специалисту, уполномоченному на проведение проверки, что сэкономит рабочее время специалиста и организации;</w:t>
      </w:r>
    </w:p>
    <w:p>
      <w:pPr>
        <w:pStyle w:val="ConsNormal"/>
        <w:widowControl/>
        <w:ind w:righ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ся количество нарушений организацией лицензионных условий и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розничной продажи алкогольной продукции.</w:t>
      </w:r>
    </w:p>
    <w:p>
      <w:pPr>
        <w:pStyle w:val="ConsNormal"/>
        <w:widowControl/>
        <w:ind w:righ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министративного регламента позволит сохранить легальность розничного оборота алкогольной продукции, что обеспечит  уплату акцизов заводами-производителями Удмуртии во все уровни бюджета в полном объеме (около 4 млрд. рублей), качество реализуемой алкогольной продукции, снижение смертности населения от употребления фальсифицированной алкогольной продукции и спиртосодержащих раствор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6" w:before="586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47" w:right="360" w:gutter="0" w:header="720" w:top="1440" w:footer="0" w:bottom="720"/>
      <w:pgNumType w:fmt="decimal"/>
      <w:cols w:num="2" w:equalWidth="false" w:sep="false">
        <w:col w:w="9038" w:space="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236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236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12pt">
    <w:name w:val="Стиль 12 pt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spacing w:before="120" w:after="0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3:00Z</dcterms:created>
  <dc:creator>guldanaeva</dc:creator>
  <dc:description/>
  <cp:keywords/>
  <dc:language>en-US</dc:language>
  <cp:lastModifiedBy>irdv</cp:lastModifiedBy>
  <cp:lastPrinted>2015-06-26T14:28:00Z</cp:lastPrinted>
  <dcterms:modified xsi:type="dcterms:W3CDTF">2015-08-05T09:57:00Z</dcterms:modified>
  <cp:revision>141</cp:revision>
  <dc:subject/>
  <dc:title/>
</cp:coreProperties>
</file>