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exact" w:line="326"/>
        <w:ind w:left="70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риказа «Об утверждении административного регламента по предоставлению Министерством промышленности и торговли Удмуртской Республики государственной услуги «Лицензирование розничной продажи алкогольной продукции на территории Удмуртской Республики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326" w:after="0"/>
        <w:ind w:left="1171" w:hanging="13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326" w:after="0"/>
        <w:ind w:left="1171" w:hanging="1313"/>
        <w:jc w:val="center"/>
        <w:rPr/>
      </w:pPr>
      <w:r>
        <w:rPr>
          <w:b/>
          <w:bCs/>
          <w:sz w:val="28"/>
          <w:szCs w:val="28"/>
        </w:rPr>
        <w:t>1. Краткое описание предлагаемого государственного регулирования</w:t>
      </w:r>
    </w:p>
    <w:p>
      <w:pPr>
        <w:pStyle w:val="Normal"/>
        <w:shd w:fill="FFFFFF" w:val="clear"/>
        <w:spacing w:lineRule="auto" w:line="264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2 ноября 1995 года № 171-ФЗ «О 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редусмотрено лицензирование розничной продажи алкогольной продукции. С 1999 года функция лицензирования розничной продажи алкогольной продукции на территории Удмуртской Республики постановлением Правительства Удмуртской Республики возложена на Министерство торговли и бытовых услуг Удмуртской Республики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Главы Удмуртской Республики от 09 октября 2014 года № 327 «О формировании исполнительных органов государственной власти Удмуртской Республики» и с распоряжением Правительства Удмуртской Республики от 13 октября 2014 года №764-р «О мерах по реализации Указа Главы Удмуртской Республики от 9 октября 2014 года № 327 «О формировании исполнительных органов государственной власти Удмуртской Республики» создано Министерство промышленности и торговли Удмуртской Республики путем слияния Министерства промышленности и энергетики Удмуртской Республики и Министерства торговли и бытовых услуг Удмуртской Республики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промышленности и торговли Удмуртской Республики является правопреемником Министерства торговли и бытовых услуг Удмуртской Республики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Министерстве промышленности и торговли Удмуртской Республики, утвержденным постановлением Правительства Удмуртской Республики от 22 декабря 2014 года № 550 «О Министерстве промышленности и торговли Удмуртской Республики» и постановлением Правительства Удмуртской Республики от 7 февраля 2011 года № 24 «О перечне государственных услуг, предоставляемых исполнительными органами государственной власти Удмуртской Республики» Министерством промышленности и торговли Удмуртской Республики (далее – Министерство) осуществляется предоставление государственной услуги по выдаче лицензий на розничную продажу алкогольной продукцией на территории Удмуртской Республики.</w:t>
      </w:r>
    </w:p>
    <w:p>
      <w:pPr>
        <w:pStyle w:val="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проблеме, на решение которой направлено предлагаемое государственное регулирование, оценка негативных эффектов, порождаемых наличием данной проблемы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00" w:leader="none"/>
        </w:tabs>
        <w:ind w:right="21" w:hanging="0"/>
        <w:jc w:val="both"/>
        <w:rPr/>
      </w:pPr>
      <w:r>
        <w:rPr>
          <w:sz w:val="28"/>
          <w:szCs w:val="28"/>
        </w:rPr>
        <w:tab/>
        <w:t>Рынок алкогольной продукции в России на 50 % находится в нелегальном обороте, что порождает две основные проблемы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00" w:leader="none"/>
        </w:tabs>
        <w:ind w:right="21" w:hanging="0"/>
        <w:jc w:val="both"/>
        <w:rPr/>
      </w:pPr>
      <w:r>
        <w:rPr>
          <w:sz w:val="28"/>
          <w:szCs w:val="28"/>
        </w:rPr>
        <w:tab/>
        <w:t xml:space="preserve">1-я - это </w:t>
      </w:r>
      <w:r>
        <w:rPr>
          <w:spacing w:val="-1"/>
          <w:sz w:val="28"/>
          <w:szCs w:val="28"/>
        </w:rPr>
        <w:t xml:space="preserve">смертность населения от отравлений фальсифицированной некачественной алкогольной и спиртосодержащей продукцией, по данным Роспотребнадзора по Удмуртской Республике в 2014 году умерло 210 человек, это меньше уровня 2013 года на 9%, в 1 квартале 2015 года – 37 человек, меньше  соответствующего периода 2014 года  на 23%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В последние годы в среднем по Российской Федерации умирает от отравлений алкогольной продукцией и спиртосодержащими жидкостями около 100 тыс. человек.</w:t>
      </w:r>
    </w:p>
    <w:p>
      <w:pPr>
        <w:pStyle w:val="TextBody"/>
        <w:ind w:right="-2" w:firstLine="720"/>
        <w:jc w:val="both"/>
        <w:rPr/>
      </w:pPr>
      <w:r>
        <w:rPr>
          <w:sz w:val="28"/>
          <w:szCs w:val="28"/>
        </w:rPr>
        <w:t>2-я - потеря всех уровней бюджетов от недополучения акцизов и НДС по Российской Федерации свыше 100 млрд. рублей в год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" w:firstLine="706"/>
        <w:jc w:val="center"/>
        <w:rPr/>
      </w:pPr>
      <w:r>
        <w:rPr>
          <w:b/>
          <w:bCs/>
          <w:spacing w:val="-2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Сведения о целях предлагаемого государственного регулирования и обоснование их соответствия принципам правового регулирования, а также стратегическим и программным документам                        Российской Федерации и Удмуртской Республики</w:t>
      </w:r>
    </w:p>
    <w:p>
      <w:pPr>
        <w:pStyle w:val="Style15"/>
        <w:spacing w:lineRule="auto" w:line="264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00" w:leader="none"/>
        </w:tabs>
        <w:ind w:right="21" w:hanging="0"/>
        <w:jc w:val="both"/>
        <w:rPr/>
      </w:pPr>
      <w:r>
        <w:rPr>
          <w:sz w:val="28"/>
          <w:szCs w:val="28"/>
        </w:rPr>
        <w:tab/>
        <w:t>Цели и задачи государственного регулирования в сферах производства и оборота этилового спирта, алкогольной, спиртосодержащей продукции соответствуют приоритетам государственной политики Российской Федерации и Удмуртской Республики, согласуются с целевыми ориентирами программных документов Российской Федерации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00" w:leader="none"/>
        </w:tabs>
        <w:ind w:right="21" w:hanging="0"/>
        <w:jc w:val="both"/>
        <w:rPr/>
      </w:pPr>
      <w:r>
        <w:rPr>
          <w:sz w:val="28"/>
          <w:szCs w:val="28"/>
        </w:rPr>
        <w:tab/>
        <w:t>Концепцией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, утверждённой распоряжением Правительства Российской Федерации от 30 декабря 2009 года № 2128-р «О Концепции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»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00" w:leader="none"/>
        </w:tabs>
        <w:ind w:right="21" w:hanging="0"/>
        <w:jc w:val="both"/>
        <w:rPr/>
      </w:pPr>
      <w:r>
        <w:rPr>
          <w:sz w:val="28"/>
          <w:szCs w:val="28"/>
        </w:rPr>
        <w:tab/>
        <w:t>Указом Президента Российской Федерации от 7 мая 2012 года № 601 «Об основных направлениях совершенствования системы государственного направления»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тегией социально-экономического развития Удмуртской Республики на период до 2025 года, утверждённой Законом Удмуртской Республики от 9 октября 2009 года № 40-РЗ РЗ «О Стратегии социально-экономического развития Удмуртской Республики на период до 2025 года»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00" w:leader="none"/>
        </w:tabs>
        <w:ind w:right="21" w:hanging="0"/>
        <w:jc w:val="both"/>
        <w:rPr/>
      </w:pPr>
      <w:r>
        <w:rPr>
          <w:sz w:val="28"/>
          <w:szCs w:val="28"/>
        </w:rPr>
        <w:tab/>
        <w:t>С учетом вышеизложенного, а также в целях оптимизации (повышения качества) предоставления государственной услуги, определения сроков и последовательности действий (административных процедур), снижения административных барьеров при предоставлении государственной услуги Министерством внесены изменения в Административный регламент предоставления Министерством торговли и бытовых услуг Удмуртской Республики  государственной услуги по выдаче лицензий на розничную продажу алкогольной продукции на территории Удмуртской Республики  (далее – Административный регламент)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00" w:leader="none"/>
        </w:tabs>
        <w:ind w:right="21" w:hanging="0"/>
        <w:jc w:val="both"/>
        <w:rPr/>
      </w:pPr>
      <w:r>
        <w:rPr>
          <w:sz w:val="28"/>
          <w:szCs w:val="28"/>
        </w:rPr>
        <w:tab/>
        <w:t>Административный регламент в новой редакции разработан в соответствии с Федеральными законами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т 27 июля 2010 года № 210-ФЗ «Об организации предоставления государственных и муниципальных услуг», Порядком разработки административных регламентов предоставления государственных услуг в Удмуртской Республике, Порядком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, утвержденных постановлением Правительства Удмуртской Республики от 3 мая 2011 года № 132.</w:t>
      </w:r>
    </w:p>
    <w:p>
      <w:pPr>
        <w:pStyle w:val="Normal"/>
        <w:widowControl/>
        <w:ind w:firstLine="54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widowControl/>
        <w:ind w:firstLine="540"/>
        <w:jc w:val="center"/>
        <w:rPr/>
      </w:pPr>
      <w:r>
        <w:rPr>
          <w:b/>
          <w:bCs/>
          <w:spacing w:val="-8"/>
          <w:sz w:val="28"/>
          <w:szCs w:val="28"/>
        </w:rPr>
        <w:t>4.</w:t>
      </w:r>
      <w:r>
        <w:rPr>
          <w:b/>
          <w:sz w:val="28"/>
          <w:szCs w:val="28"/>
        </w:rPr>
        <w:t xml:space="preserve"> Описание предлагаемого государственного регулирования в части положений, которыми изменяется содержание или порядок реализации полномочий органов государственной власти Удмуртской Республики и (или) органов местного самоуправления в Удмуртской Республике в отношениях с субъектами предпринимательской и (или) инвестиционной деятельности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26" w:before="283" w:after="0"/>
        <w:ind w:left="283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00" w:leader="none"/>
        </w:tabs>
        <w:ind w:right="21" w:hanging="0"/>
        <w:jc w:val="both"/>
        <w:rPr/>
      </w:pPr>
      <w:r>
        <w:rPr>
          <w:sz w:val="28"/>
          <w:szCs w:val="28"/>
        </w:rPr>
        <w:tab/>
        <w:t xml:space="preserve">Административный регламент предусматривает </w:t>
      </w:r>
      <w:bookmarkStart w:id="0" w:name="sub_1141"/>
      <w:r>
        <w:rPr>
          <w:sz w:val="28"/>
          <w:szCs w:val="28"/>
        </w:rPr>
        <w:t>упорядочение административных процедур,</w:t>
      </w:r>
      <w:bookmarkStart w:id="1" w:name="sub_1142"/>
      <w:bookmarkEnd w:id="0"/>
      <w:r>
        <w:rPr>
          <w:sz w:val="28"/>
          <w:szCs w:val="28"/>
        </w:rPr>
        <w:t xml:space="preserve"> сокращение сроков исполнения государственной услуги, устранение избыточных административных процедур, </w:t>
      </w:r>
      <w:bookmarkEnd w:id="1"/>
      <w:r>
        <w:rPr>
          <w:sz w:val="28"/>
          <w:szCs w:val="28"/>
        </w:rPr>
        <w:t xml:space="preserve">осуществление отдельных административных процедур и административных действий в электронной форме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00" w:leader="none"/>
        </w:tabs>
        <w:ind w:right="21" w:hanging="0"/>
        <w:jc w:val="both"/>
        <w:rPr/>
      </w:pPr>
      <w:r>
        <w:rPr>
          <w:sz w:val="28"/>
          <w:szCs w:val="28"/>
        </w:rPr>
        <w:tab/>
        <w:t xml:space="preserve">Учтены особенности предоставления государственной услуг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kochneva.000%5CDocuments%5C%D0%90%D0%94%D0%9C%D0%98%D0%9D%D0%98%D0%A1%D0%A2%D0%A0%D0%90%D0%A2%D0%98%D0%92%D0%9D%D0%AB%D0%95%20%D0%A0%D0%95%D0%93%D0%9B%D0%90%D0%9C%D0%95%D0%9D%D0%A2%D0%AB%5C%D0%A0%D0%B5%D0%B3%D0%BB%D0%B0%D0%BC%D0%B5%D0%BD%D1%82%20%D0%BB%D0%B8%D1%86%D0%B5%D0%BD%D0%B7%D0%B8%D1%80%D0%BE%D0%B2%D0%B0%D0%BD%D0%B8%D1%8F%5C%D0%9D%D0%BE%D0%B2%D1%8B%D0%B9%20%D1%80%D0%B5%D0%B3%D0%BB%D0%B0%D0%BC%D0%B5%D0%BD%D1%82%5C%D0%9F%D0%BE%D1%8F%D1%81%D0%BD%D0%B8%D1%82%D0%B5%D0%BB%D1%8C%D0%BD%D0%B0%D1%8F%20%D0%B7%D0%B0%D0%BF%D0%B8%D1%81%D0%BA%D0%B0.doc" \l "sub_2005%23sub_20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ногофункциональных центрах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особенност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kochneva.000%5CDocuments%5C%D0%90%D0%94%D0%9C%D0%98%D0%9D%D0%98%D0%A1%D0%A2%D0%A0%D0%90%D0%A2%D0%98%D0%92%D0%9D%D0%AB%D0%95%20%D0%A0%D0%95%D0%93%D0%9B%D0%90%D0%9C%D0%95%D0%9D%D0%A2%D0%AB%5C%D0%A0%D0%B5%D0%B3%D0%BB%D0%B0%D0%BC%D0%B5%D0%BD%D1%82%20%D0%BB%D0%B8%D1%86%D0%B5%D0%BD%D0%B7%D0%B8%D1%80%D0%BE%D0%B2%D0%B0%D0%BD%D0%B8%D1%8F%5C%D0%9D%D0%BE%D0%B2%D1%8B%D0%B9%20%D1%80%D0%B5%D0%B3%D0%BB%D0%B0%D0%BC%D0%B5%D0%BD%D1%82%5C%D0%9F%D0%BE%D1%8F%D1%81%D0%BD%D0%B8%D1%82%D0%B5%D0%BB%D1%8C%D0%BD%D0%B0%D1%8F%20%D0%B7%D0%B0%D0%BF%D0%B8%D1%81%D0%BA%D0%B0.doc" \l "sub_206%23sub_2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едоставления государственной услуги в электронной форм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утем подачи запроса через Единый портал, Региональный портал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00" w:leader="none"/>
        </w:tabs>
        <w:ind w:right="21" w:hanging="0"/>
        <w:jc w:val="both"/>
        <w:rPr/>
      </w:pPr>
      <w:r>
        <w:rPr>
          <w:sz w:val="28"/>
          <w:szCs w:val="28"/>
        </w:rPr>
        <w:tab/>
        <w:t>Предоставление государственной услуги включает в себя: выдачу лицензии,  продление срока действия, переоформление и досрочное прекращение действия лицензии на розничную продажу алкогольной продукции (далее – лицензия) на основании заявления организаци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00" w:leader="none"/>
        </w:tabs>
        <w:ind w:right="21" w:hanging="0"/>
        <w:jc w:val="both"/>
        <w:rPr/>
      </w:pPr>
      <w:r>
        <w:rPr>
          <w:sz w:val="28"/>
          <w:szCs w:val="28"/>
        </w:rPr>
        <w:tab/>
        <w:t>В целях улучшения государственной услуги в Административный регламент включены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00" w:leader="none"/>
        </w:tabs>
        <w:ind w:right="21" w:hanging="0"/>
        <w:jc w:val="both"/>
        <w:rPr/>
      </w:pPr>
      <w:r>
        <w:rPr>
          <w:sz w:val="28"/>
          <w:szCs w:val="28"/>
        </w:rPr>
        <w:tab/>
        <w:t>- формы бланков документов, используемых при осуществлении государственной услуги (формы заявлений, акта внеплановой проверки организации, блок-схема последовательности действий административных процедур и др.)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00" w:leader="none"/>
        </w:tabs>
        <w:ind w:right="21" w:hanging="0"/>
        <w:jc w:val="both"/>
        <w:rPr/>
      </w:pPr>
      <w:r>
        <w:rPr>
          <w:sz w:val="28"/>
          <w:szCs w:val="28"/>
        </w:rPr>
        <w:tab/>
        <w:t>- указаны конкретные случаи отказа исполнения государственной услуги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00" w:leader="none"/>
        </w:tabs>
        <w:ind w:right="21" w:hanging="0"/>
        <w:jc w:val="both"/>
        <w:rPr/>
      </w:pPr>
      <w:r>
        <w:rPr>
          <w:sz w:val="28"/>
          <w:szCs w:val="28"/>
        </w:rPr>
        <w:tab/>
        <w:t>- перечень документов, приведенный в соответствии с пунктом 3.2 статьи 19 Федерального закона от 22 ноября 1995 года № 171-ФЗ «О 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00" w:leader="none"/>
        </w:tabs>
        <w:ind w:right="21" w:hanging="0"/>
        <w:jc w:val="both"/>
        <w:rPr/>
      </w:pPr>
      <w:r>
        <w:rPr>
          <w:sz w:val="28"/>
          <w:szCs w:val="28"/>
        </w:rPr>
        <w:tab/>
        <w:t>- определен максимальный срок исполнения государственной услуги со дня представления заявителем заявления о выдаче, переоформлении, продлении срока действия лицензии, а также сроки отдельных административных действий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указаны порядок и размеры взимания государственной пошлины, связанные с лицензированием деятельности по розничной продаже алкогольной продукции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00" w:leader="none"/>
        </w:tabs>
        <w:ind w:right="21" w:hanging="0"/>
        <w:jc w:val="both"/>
        <w:rPr/>
      </w:pPr>
      <w:r>
        <w:rPr>
          <w:sz w:val="28"/>
          <w:szCs w:val="28"/>
        </w:rPr>
        <w:tab/>
        <w:t>- порядок и формы контроля за исполнением государственной услуги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00" w:leader="none"/>
        </w:tabs>
        <w:ind w:right="21" w:hanging="0"/>
        <w:jc w:val="both"/>
        <w:rPr/>
      </w:pPr>
      <w:r>
        <w:rPr>
          <w:sz w:val="28"/>
          <w:szCs w:val="28"/>
        </w:rPr>
        <w:tab/>
        <w:t>- порядок обжалования действия (бездействия) должностного лица, а также принимаемого им решения при исполнении государственной услуг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расходов бюджетов бюджетной системы Российской Федерации на организацию исполнения и исполнение полномочий, необходимых для реализации предлагаемого государственного регулирования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00" w:leader="none"/>
        </w:tabs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ов бюджетной системы Российской Федерации на организацию исполнения и исполнение полномочий, необходимых для реализации предлагаемого государственного регулирования не потребуется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исание обязанностей, которые предполагается возложить на субъекты предпринимательской и (или) инвестиционной деятельности предлагаемым государственным регулированием, и (или) описание предполагаемых изменений в содержании существующих обязанностей указанных субъектов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00" w:leader="none"/>
        </w:tabs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действующим законодательством, организация, имеющая намерения осуществлять розничную продажу алкогольной продукции, должна получить для этих целей соответствующую лицензию.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Для получения лицензии заявитель представляет в лицензирующий орган следующие документы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о выдаче лицензии с указанием полного и (или) сокращенного наименования и организационно-правовой формы юридического лица (организации), места его нахождения, адреса его электронной почты, по которому лицензирующий орган осуществляет переписку, направление решений, извещений, уведомлений с использованием электронной подписи, мест нахождения его обособленных подразделений, осуществляющих розничную продажу алкогольной продукции, наименования банка и номера расчетного счета в банке, лицензируемого вида деятельности, который организация намерена осуществлять, вида продукции, срока, на который испрашивается лицензия; 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учредительных документов (с предъявлением оригиналов в случае, если копии документов не заверены нотариусом)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документа о государственной регистрации организации - юридического лица. В случае, если указанный документ не представлен заявителем, по межведомственному запросу лицензирующего органа федеральный орган исполнительной власти, осуществляющий государственную регистрацию юридических лиц, предоставляет сведения, подтверждающие факт внесения сведений о заявителе в единый государственный реестр юридических лиц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я документа о постановке организации на учет в налоговом органе. В случае, если указанный документ не представлен заявителем, по межведомственному запросу лицензирующего органа федеральный орган исполнительной власти, осуществляющий функции по контролю и надзору за соблюдением законодательства о налогах и сборах, предоставляет сведения, подтверждающие факт постановки заявителя на налоговый уч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копия документа об уплате государственной пошлины за предоставление лицензии. В случае, если указанный документ не представлен заявителем, лицензирующий орган проверяет факт уплаты заявителем государственной пошлины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документ, подтверждающий наличие у заявителя (за исключением организаций общественного питания) уставного капитала (уставного фонда) в размере, установленном законом Удмуртской Республ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, подтверждающие наличие у заявителя стационарных торговых объектов и складских помещений в собственности, хозяйственном ведении, оперативном управлении или в аренде, срок которой определен договором и составляет один год и более. В случае, если указанные документы, относящиеся к объектам недвижимости, права на которые зарегистрированы в Едином государственном реестре прав на недвижимое имущество и сделок с ним, не представлены заявителем, такие документы (сведения, содержащиеся в них) представляются по межведомственному запросу лицензирующего органа федеральным органом исполнительной власти, уполномоченным в области государственной регистрации прав на недвижимое имущество и сделок с ним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20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допускается требовать представления документов и информации, которые находятся в распоряжении органов, предоставляющих государственные услуги, иных государственных органов и могут быть предоставлены лицензирующему органу по межведомственному запросу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Организации, осуществляющие розничную продажу алкогольной продукции (за исключением пива и пивных напитков, сидра, пуаре и медовухи) в городских поселениях, должны иметь для таких целей в собственности, хозяйственном ведении, оперативном управлении или в аренде, срок которой определен договором и составляет один год и более, стационарные торговые объекты и складские помещения общей площадью не менее 50 квадратных метров, а также контрольно-кассовую технику. В сельских поселениях - не менее 25 квадратных метров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изменения в содержании существующих обязанностей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при недостаточности торговых и складских площадей необходимо их увеличение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в городах при продаже алкогольной продукции необходимо применение контрольно-кассовой техник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договоры аренды должны быть заключены на один год и более, что предполагает регистрацию в Росреестре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у заявителя (за исключением организаций общественного питания) уставного капитала (уставного фонда) в размере, установленном законом Удмуртской Республик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исание основных групп субъектов предпринимательской и (или) инвестиционной деятельности, интересы которых будут затронуты предлагаемым государственным регулированием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00" w:leader="none"/>
        </w:tabs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ействующему законодательству розничная продажа алкогольной продукции (за исключением пива и пивных напитков, сидра, пуаре и медовухи) осуществляется организациям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на территории Удмуртской Республики по состоянию на 1 апреля 2015 года осуществляют свою деятельность 728 лицензиатов, что на 11 % меньше, чем в на аналогичную дату прошлого года  (820 лицензиата) на 3885 объектах торговли и общественного питания (в 2014 году – 3675), количество объектов увеличилось на 6%, это связано с дополнительным открытием магазинов федеральными сетями (ООО «Тандер» (магазины «Магнит»), ООО «Альфа Ижевск», ООО «Бета Ижевск» (магазины «Красное и белое»), ЗАО «Перекресток» (магазины «Карусель», «Талисман», «Пятерочка»), ООО «Альбион 2002» (магазины «Бристоль») ООО «Лента», ООО «Ашан», ООО ТД «Агат», ООО «МЕТРО Кэш энд Керри»), а также с тем, что оптовые предприятия, осуществляющие поставки алкогольной продукции на территории Удмуртской Республики, значительно расширили свою розничную сеть, которая составляет до 112 торговых объектов (ООО «Креатив» - 67, ООО «Альфа» - 73, ООО «Альянс» - 86, ООО «Бахус+» - 89, ООО «Легион Т» - 112). Среднее количество торговых объектов в расчете на 1 лицензию увеличилось с 4,5 до 5,3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00" w:leader="none"/>
        </w:tabs>
        <w:ind w:right="21" w:hanging="0"/>
        <w:jc w:val="both"/>
        <w:rPr/>
      </w:pPr>
      <w:r>
        <w:rPr>
          <w:sz w:val="28"/>
          <w:szCs w:val="28"/>
        </w:rPr>
        <w:tab/>
        <w:t>За 2014 год Министерством выдано 727  лицензий, в том числе вновь выдано – 181 лицензия, переоформлено 380 лицензий, продлен срока действия 166 лицензий. За 5 месяцев 2015 года  выдано 211  лицензий, в том числе вновь выдано – 28 лицензии, переоформлено 127 лицензий, продлен срока действия 56 лицензи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едоставлении государственной услуги обеспечено направление всех межведомственных запросов, необходимых для предоставления государственной услуги. Направлено запросов по СМЭВ за 2014 год – 3880, за январь-май 2015 года – 1398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00" w:leader="none"/>
        </w:tabs>
        <w:ind w:right="21" w:hanging="0"/>
        <w:jc w:val="both"/>
        <w:rPr/>
      </w:pPr>
      <w:r>
        <w:rPr>
          <w:sz w:val="28"/>
          <w:szCs w:val="28"/>
        </w:rPr>
        <w:tab/>
        <w:t>Сумма поступления государственной пошлины за выдачу лицензий на розничную продажу алкогольной продукции в бюджет Удмуртской Республики             в 2014 году составила около 30 млн. рублей, в текущем году (январь-май) 8,6 млн. рублей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изменений расходов субъектов предпринимательской и (или) инвестиционной деятельности на осуществление ими деятельности, связанных с необходимостью соблюдать обязанности, возлагаемые на них или изменяемые предлагаемым государственным регулированием</w:t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при недостаточности торговых и складских площадей до нормативных повлечет дополнительные расходы на их содержание (уплата аренды, расходы на отопление, освящение и прочее)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родах для продажи алкогольной продукции необходимо приобретение контрольно-кассовой техники, в дальнейшем дополнительные денежные средства на ее обслуживание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Регистрация договора аренды в Росреестре, заключенного на один год и более, по состоянию на 1 июня 2015 года составила: для организаций – 22 тыс. рублей, для граждан – 2 тыс. рублей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00" w:leader="none"/>
        </w:tabs>
        <w:ind w:right="21" w:hanging="0"/>
        <w:jc w:val="both"/>
        <w:rPr/>
      </w:pPr>
      <w:r>
        <w:rPr>
          <w:sz w:val="28"/>
          <w:szCs w:val="28"/>
        </w:rPr>
        <w:tab/>
        <w:t>Увеличение заявителем (за исключением организаций общественного питания) уставного капитала (уставного фонда) до размера, установленного законом Удмуртской Республики (200 тыс. рублей), потребует дополнительное отвлечение денежных средств или имуществ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00" w:leader="none"/>
        </w:tabs>
        <w:ind w:right="21" w:hanging="0"/>
        <w:jc w:val="both"/>
        <w:rPr/>
      </w:pPr>
      <w:r>
        <w:rPr>
          <w:sz w:val="28"/>
          <w:szCs w:val="28"/>
        </w:rPr>
        <w:tab/>
        <w:t xml:space="preserve">Кроме того, с заявителя взимается государственная пошлина за предоставление государственной услуги в размерах, установленных </w:t>
      </w:r>
      <w:hyperlink r:id="rId2">
        <w:r>
          <w:rPr>
            <w:rStyle w:val="InternetLink"/>
            <w:sz w:val="28"/>
            <w:szCs w:val="28"/>
          </w:rPr>
          <w:t>подпунктом 94 пункта 1 статьи 333.33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00" w:leader="none"/>
        </w:tabs>
        <w:ind w:right="21" w:hanging="0"/>
        <w:jc w:val="both"/>
        <w:rPr/>
      </w:pPr>
      <w:bookmarkStart w:id="2" w:name="sub_3339414"/>
      <w:bookmarkEnd w:id="2"/>
      <w:r>
        <w:rPr>
          <w:sz w:val="28"/>
          <w:szCs w:val="28"/>
        </w:rPr>
        <w:tab/>
        <w:t>Государственная пошлина уплачивается в следующих размерах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00" w:leader="none"/>
        </w:tabs>
        <w:ind w:right="21" w:hanging="0"/>
        <w:jc w:val="both"/>
        <w:rPr/>
      </w:pPr>
      <w:r>
        <w:rPr>
          <w:sz w:val="28"/>
          <w:szCs w:val="28"/>
        </w:rPr>
        <w:tab/>
        <w:t>переоформление лицензии при реорганизации юридического лица (за исключением реорганизации юридических лиц в форме слияния и при наличии на дату государственной регистрации правопреемника реорганизованных юридических лиц у каждого участвующего юридического лица лицензии на осуществление одного и того же вида деятельности) - 65 000 рублей за каждый год срока действия лицензии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00" w:leader="none"/>
        </w:tabs>
        <w:ind w:right="21" w:hanging="0"/>
        <w:jc w:val="both"/>
        <w:rPr/>
      </w:pPr>
      <w:bookmarkStart w:id="3" w:name="sub_3339414"/>
      <w:bookmarkEnd w:id="3"/>
      <w:r>
        <w:rPr>
          <w:sz w:val="28"/>
          <w:szCs w:val="28"/>
        </w:rPr>
        <w:tab/>
        <w:t>переоформление лицензии при реорганизации юридических лиц в форме слияния и при наличии на дату государственной регистрации правопреемника реорганизованных юридических лиц у каждого участвующего юридического лица лицензии на осуществление одного и того же вида деятельности - 3 500 рублей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00" w:leader="none"/>
        </w:tabs>
        <w:ind w:right="21" w:hanging="0"/>
        <w:jc w:val="both"/>
        <w:rPr/>
      </w:pPr>
      <w:bookmarkStart w:id="4" w:name="sub_1073741822"/>
      <w:bookmarkEnd w:id="4"/>
      <w:r>
        <w:rPr>
          <w:sz w:val="28"/>
          <w:szCs w:val="28"/>
        </w:rPr>
        <w:tab/>
        <w:t>переоформление лицензии в связи с изменением наименования юридического лица (без его реорганизации), его местонахождения или указанного в лицензии места осуществления деятельности либо иных указываемых в лицензии данных, а также в связи с утратой лицензии - 3 500 рублей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00" w:leader="none"/>
        </w:tabs>
        <w:ind w:right="21" w:hanging="0"/>
        <w:jc w:val="both"/>
        <w:rPr/>
      </w:pPr>
      <w:bookmarkStart w:id="5" w:name="sub_1073741822"/>
      <w:bookmarkStart w:id="6" w:name="sub_333331949"/>
      <w:bookmarkEnd w:id="5"/>
      <w:bookmarkEnd w:id="6"/>
      <w:r>
        <w:rPr>
          <w:sz w:val="28"/>
          <w:szCs w:val="28"/>
        </w:rPr>
        <w:tab/>
        <w:t>предоставление или продление срока действия лицензии - 65 000 рублей за каждый год срока действия лицензи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333331949"/>
      <w:bookmarkStart w:id="8" w:name="sub_333331949"/>
      <w:bookmarkEnd w:id="8"/>
    </w:p>
    <w:p>
      <w:pPr>
        <w:pStyle w:val="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ценка рисков невозможности решения проблемы предложенным способом, рисков непредвиденных негативных последствий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26" w:before="283" w:after="0"/>
        <w:ind w:left="283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0" w:firstLine="1134"/>
        <w:rPr>
          <w:sz w:val="28"/>
          <w:szCs w:val="28"/>
        </w:rPr>
      </w:pPr>
      <w:r>
        <w:rPr>
          <w:sz w:val="28"/>
          <w:szCs w:val="28"/>
        </w:rPr>
        <w:t>Риски отсутствуют.</w:t>
      </w:r>
    </w:p>
    <w:p>
      <w:pPr>
        <w:pStyle w:val="Normal"/>
        <w:shd w:fill="FFFFFF" w:val="clear"/>
        <w:spacing w:lineRule="exact" w:line="326"/>
        <w:ind w:right="1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Иные сведения, позволяющие оценить обоснованность вводимых административных и иных ограничений и обязанностей для субъектов предпринимательской и (или) инвестиционной деятельности, обоснованность расходов субъектов предпринимательской и (или) инвестиционной деятельности и бюджетов всех уровней бюджетной системы Российской Федерации, возникновению которых способствуют положения проекта нормативного правового акта Удмуртской Республики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00" w:leader="none"/>
        </w:tabs>
        <w:ind w:right="2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00" w:leader="none"/>
        </w:tabs>
        <w:ind w:right="21" w:hanging="0"/>
        <w:jc w:val="both"/>
        <w:rPr/>
      </w:pPr>
      <w:r>
        <w:rPr>
          <w:sz w:val="28"/>
          <w:szCs w:val="28"/>
        </w:rPr>
        <w:tab/>
        <w:t xml:space="preserve">Принятие Административного регламента позволит обеспечить гласность и прозрачность действий (административных процедур) должностных лиц, осуществляющих предоставление государственной услуги.      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00" w:leader="none"/>
        </w:tabs>
        <w:ind w:right="21" w:hanging="0"/>
        <w:jc w:val="both"/>
        <w:rPr/>
      </w:pPr>
      <w:r>
        <w:rPr>
          <w:sz w:val="28"/>
          <w:szCs w:val="28"/>
        </w:rPr>
        <w:tab/>
        <w:t>Реализация положений Административного регламента позволит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00" w:leader="none"/>
        </w:tabs>
        <w:ind w:right="21" w:hanging="0"/>
        <w:jc w:val="both"/>
        <w:rPr/>
      </w:pPr>
      <w:r>
        <w:rPr>
          <w:sz w:val="28"/>
          <w:szCs w:val="28"/>
        </w:rPr>
        <w:tab/>
        <w:t>- обеспечить единый подход к осуществлению административных процедур (действий) при исполнении государственных услуг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00" w:leader="none"/>
        </w:tabs>
        <w:ind w:right="21" w:hanging="0"/>
        <w:jc w:val="both"/>
        <w:rPr/>
      </w:pPr>
      <w:r>
        <w:rPr>
          <w:sz w:val="28"/>
          <w:szCs w:val="28"/>
        </w:rPr>
        <w:tab/>
        <w:t xml:space="preserve">- оптимизировать процесс взаимодействия организаций с лицензирующим органом в части прозрачности административных процедур при исполнении государственных услуг; </w:t>
      </w:r>
    </w:p>
    <w:p>
      <w:pPr>
        <w:pStyle w:val="Normal"/>
        <w:widowControl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- конкретизировать для организаций порядок обжалования действия (бездействие) и решений должностных лиц в ходе исполнения государственных услуг в досудебном порядке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ензирование розничной продажи алкогольной продукции позволит сохранить стабильный и легальный алкогольный рынок Удмуртской Республики, приведет к снижению смертности населения от употребления фальсифицированной алкогольной продукции и спиртосодержащих растворов, приобретаемых в аптеках, у физических лиц в неустановленных местах, уплате акцизов в полном объеме во все уровни бюджето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9" w:leader="none"/>
          <w:tab w:val="left" w:pos="990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6" w:before="586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47" w:right="360" w:gutter="0" w:header="720" w:top="1440" w:footer="0" w:bottom="720"/>
      <w:pgNumType w:fmt="decimal"/>
      <w:cols w:num="2" w:equalWidth="false" w:sep="false">
        <w:col w:w="9038" w:space="42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2365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236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9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333319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13:00Z</dcterms:created>
  <dc:creator>guldanaeva</dc:creator>
  <dc:description/>
  <cp:keywords/>
  <dc:language>en-US</dc:language>
  <cp:lastModifiedBy>Кочнева</cp:lastModifiedBy>
  <cp:lastPrinted>2015-06-26T14:28:00Z</cp:lastPrinted>
  <dcterms:modified xsi:type="dcterms:W3CDTF">2015-06-26T12:06:00Z</dcterms:modified>
  <cp:revision>126</cp:revision>
  <dc:subject/>
  <dc:title/>
</cp:coreProperties>
</file>