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роведении</w:t>
      </w:r>
    </w:p>
    <w:p>
      <w:pPr>
        <w:pStyle w:val="Normal"/>
        <w:jc w:val="both"/>
        <w:rPr/>
      </w:pPr>
      <w:r>
        <w:rPr/>
        <w:t>публичных консульт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промышленности и торговли Удмуртской Республики уведомляет о проведении публичных консультаций в целях оценки регулирующего воздействия проекта 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 и о признании утратившим силу приказа Министерства торговли и бытовых услуг Удмуртской Республики  от 26 июня 2014 года № 059 «Об утверждении административного регламента Министерства торговли и бытовых услуг Удмуртской Республики по исполнению государственной функции «Осуществление лицензионного контроля за розничной продажей алкогольной продукции на территории Удмуртской Республики» с 20 августа по 14 сентября 2015 года на официальном сайте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ntorg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dmur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/orv/i_orv.php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2:00Z</dcterms:created>
  <dc:creator>1</dc:creator>
  <dc:description/>
  <cp:keywords/>
  <dc:language>en-US</dc:language>
  <cp:lastModifiedBy>irdv</cp:lastModifiedBy>
  <cp:lastPrinted>2015-07-01T09:47:00Z</cp:lastPrinted>
  <dcterms:modified xsi:type="dcterms:W3CDTF">2015-08-04T11:55:00Z</dcterms:modified>
  <cp:revision>9</cp:revision>
  <dc:subject/>
  <dc:title>Приложение № 1</dc:title>
</cp:coreProperties>
</file>