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им Министерство промышленности и торговли Удмуртской Республики уведомляет о проведени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суждений проекта постановления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Удмуртской Республик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постановление Правительства Удмуртской Республики от 17 августа 2015 года № 409 «Об утверждении государственной программы Удмуртской Республики                      «Развитие потребительского рынка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екта: </w:t>
      </w:r>
      <w:r>
        <w:rPr>
          <w:sz w:val="28"/>
          <w:szCs w:val="28"/>
        </w:rPr>
        <w:t xml:space="preserve">Министерство промышленности и торговли Удмуртской Республ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бщественного обсуждения:  </w:t>
      </w:r>
      <w:r>
        <w:rPr>
          <w:sz w:val="28"/>
          <w:szCs w:val="28"/>
        </w:rPr>
        <w:t>18 марта 2016 года – 24 марта 2016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пособ направления ответов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4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r>
        <w:rPr>
          <w:sz w:val="28"/>
          <w:szCs w:val="28"/>
          <w:lang w:val="en-US"/>
        </w:rPr>
        <w:t>gi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tor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, заполненного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40"/>
        <w:jc w:val="both"/>
        <w:rPr/>
      </w:pPr>
      <w:r>
        <w:rPr>
          <w:b/>
          <w:sz w:val="28"/>
          <w:szCs w:val="28"/>
        </w:rPr>
        <w:t>Контактное лицо по вопросам заполнения формы опроса и его отправки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540"/>
        <w:jc w:val="both"/>
        <w:rPr/>
      </w:pPr>
      <w:r>
        <w:rPr>
          <w:sz w:val="28"/>
          <w:szCs w:val="28"/>
        </w:rPr>
        <w:t>Гульданаева Индира Галимзяновна, отдел развития потребительского рынка и бытовых услуг, (3412) 949-330, с 9-00 часов до 16-30 часов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илагаемые к о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 постановления Правительства Удмуртской Республики «О внесении изменения в постановление Правительства Удмуртской Республики от 17 августа 2015 года № 409 «Об утверждении государственной программы Удмуртской Республики «Развитие потребительского рынка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к проекту постановления Правительства Удмуртской Республики «О внесении изменения в постановление Правительства Удмуртской Республики от 17 августа 2015 года № 409 «Об утверждении государственной программы Удмуртской Республики                      «Развитие потребительского рынк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6E6E6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  <w:p>
            <w:pPr>
              <w:pStyle w:val="Normal"/>
              <w:spacing w:lineRule="auto" w:line="360"/>
              <w:ind w:right="-5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Проект постановления Правительства Удмуртской Республики «О внесении изменения в постановление Правительства Удмуртской Республики от 17 августа 2015 года № 409 «Об утверждении государственной программы Удмуртской Республики «Развитие потребительского рынка» устанавливает меры государственного регулирования в сферах торговли, общественного питания, в том числе детского и школьного питания, бытового обслуживания населения, гостиничного хозяйства, производства и оборота этилового спирта, алкогольной, спиртосодержащей и безалкогольной продукции, производства пищевых продуктов, а также меры регионального государственного контроля (надзора), в том числ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оведения общественного обсуждения проекта документа стратегического планирования </w:t>
            </w:r>
            <w:r>
              <w:rPr>
                <w:sz w:val="26"/>
                <w:szCs w:val="26"/>
              </w:rPr>
              <w:t xml:space="preserve">в сферах торговли, общественного питания, в том числе детского и школьного питания, бытового обслуживания населения, гостиничного хозяйства, производства и оборота этилового спирта, алкогольной, спиртосодержащей и безалкогольной продукции, </w:t>
            </w:r>
            <w:r>
              <w:rPr>
                <w:sz w:val="28"/>
                <w:szCs w:val="28"/>
              </w:rPr>
              <w:t>Министерство промышленности и торговли Удмуртской Республики в соответствии с пунктом 6 Порядка проведения общественного обсуждения проектов документов стратегического планирования Удмуртской Республики, утвержденного постановлением Правительства Удмуртской Республики от 21 сентября 2015 года № 450, проводит общественное обсуждение. В рамках указанных общественных обсуждений все заинтересованные лица могут направить свои предложения и замечания по данному проекту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В РАМКАХ ПРОВЕДЕНИЯ  ОБЩЕСТВЕННЫХ ОБСУЖДЕНИЙ ПО ПРОЕКТУ ПОСТАНОВЛЕНИЯ ПРАВИТЕЛЬСТВА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МУРТСКОЙ РЕСПУБЛИКИ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я в постановление Правительства Удмуртской Республики от 17 августа 2015 года № 409 «Об утверждении государственной программы Удмуртской Республики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потребительского рынка» 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sz w:val="28"/>
                <w:szCs w:val="28"/>
                <w:lang w:val="en-US"/>
              </w:rPr>
              <w:t>gi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intorg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24 марта 2016 года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о Вашему желанию</w:t>
      </w:r>
      <w:r>
        <w:rPr>
          <w:sz w:val="28"/>
          <w:szCs w:val="28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  <w:tab/>
        <w:tab/>
        <w:t xml:space="preserve">          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государственн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ми и/или более эффективными?</w:t>
            </w:r>
          </w:p>
        </w:tc>
      </w:tr>
      <w:tr>
        <w:trPr>
          <w:trHeight w:val="4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Какие, по Вашей оценке субъекты предпринимательства сферы потребительского рынка будут затронуты предлагаемым государственным регулированием (по видам субъектов, по отраслям, по количеству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48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предпринимательства сферы потребительского рынка, а также насколько понятно прописаны административные процедуры, реализуемые ответственными органами исполнительной власти Удмуртской Республики?</w:t>
            </w:r>
          </w:p>
        </w:tc>
      </w:tr>
      <w:tr>
        <w:trPr>
          <w:trHeight w:val="2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4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государственном регулировании положения, которые необоснованно затрудняют деятельность субъектов предпринимательства сферы потребительского рынка? </w:t>
            </w:r>
          </w:p>
        </w:tc>
      </w:tr>
      <w:tr>
        <w:trPr>
          <w:trHeight w:val="34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73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8:00Z</dcterms:created>
  <dc:creator>nvl</dc:creator>
  <dc:description/>
  <cp:keywords/>
  <dc:language>en-US</dc:language>
  <cp:lastModifiedBy>guldanaeva</cp:lastModifiedBy>
  <dcterms:modified xsi:type="dcterms:W3CDTF">2016-03-18T10:26:00Z</dcterms:modified>
  <cp:revision>108</cp:revision>
  <dc:subject/>
  <dc:title/>
</cp:coreProperties>
</file>