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е регулирующего воздействия постановления Правительства Удмуртской Республики  «</w:t>
      </w:r>
      <w:r>
        <w:rPr>
          <w:b/>
          <w:sz w:val="26"/>
          <w:szCs w:val="26"/>
        </w:rPr>
        <w:t>О порядке организации и проведения аукциона на право заключения договора на размещение нестационарного торгового объекта на территории Удмуртской Республик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b/>
          <w:bCs/>
          <w:sz w:val="26"/>
          <w:szCs w:val="26"/>
        </w:rPr>
        <w:t>Проблема, на решение которой</w:t>
      </w:r>
      <w:r>
        <w:rPr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правлено государственное регулирование.</w:t>
      </w:r>
      <w:r>
        <w:rPr>
          <w:b/>
          <w:sz w:val="26"/>
          <w:szCs w:val="26"/>
        </w:rPr>
        <w:t xml:space="preserve"> Цели регулир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постановления Правительства Удмуртской Республики «О порядке организации и проведения аукциона на право заключения договора на размещение нестационарного торгового объекта на территории Удмуртской Республики» (далее - Проект) разработан Министерством промышленности и торговли Удмуртской Республики в соответствии с Федеральным законом от 28.12.2009 г. № 381-ФЗ «Об основах государственного регулирования торговой деятельности в Российской Федерации» (далее – Закон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о статьей 39.36. Земельного Кодекса Российской Федерации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Целью разработки Проекта является обеспечение единого подхода к порядку размещения нестационарных торговых объектов, расположенных на территории  Удмуртской Республики в связи с изменениями, внесенными в Земельный Кодекс Российской Федерации, в соответствии с которыми использование земель или земельных участков, находящихся в государственной или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учае размещение нестационарных торговых объек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Сведения о публичных консультациях по проекту Постановления</w:t>
      </w:r>
    </w:p>
    <w:p>
      <w:pPr>
        <w:pStyle w:val="Normal"/>
        <w:shd w:fill="FFFFFF" w:val="clear"/>
        <w:spacing w:before="7" w:after="0"/>
        <w:ind w:left="6" w:firstLine="697"/>
        <w:jc w:val="both"/>
        <w:rPr/>
      </w:pPr>
      <w:r>
        <w:rPr>
          <w:spacing w:val="-1"/>
          <w:sz w:val="26"/>
          <w:szCs w:val="26"/>
        </w:rPr>
        <w:t xml:space="preserve">В целях учета мнения субъектов предпринимательской и инвестиционной деятельности, </w:t>
      </w:r>
      <w:r>
        <w:rPr>
          <w:sz w:val="26"/>
          <w:szCs w:val="26"/>
        </w:rPr>
        <w:t xml:space="preserve">представителей предприятий потребительского рынка и сферы услуг, представителей общественности и заинтересованных граждан, в процессе оценки регулирующего воздействия с 15 декабря 2015 года – 29 декабря 2015 года были проведены публичные консультации. На официальном сайте Минпромторга УР в сети «Интернет» были размещены уведомление о проведении публичных консультаций, перечень вопросов, обсуждаемых в ходе публичных консультаций, проект Приказа и пояснительная записка к нему. С данными документами на сайте ознакомились 114 пользователей сети «Интерне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и, отведенные на проведение публичных консультаций, поступило 19 предложений и замечаний от 4 участников. Текст Проекта был доработан с учетом поступивших предложений и замечаний. Отчет по результатам публичных консультаций, проведенных в целях оценки регулирующего воздействия Проекта представлен в приложении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ные группы лиц, интересы которых будут затронуты предлагаемым государственным регулированием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анный Проект затрагивает интересы предпринимательского сообщества Удмуртской Республики, осуществляющего свою деятельность в сфере потребительского рынка с использованием нестационарных торговых объектов, а также органов местного самоуправления муниципальных районов и городских округов в Удмуртской Республике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Оценка изменения расходов субъектов предпринимательской и инвестиционной деятельности на осуществление ими деятельности, связанных с необходимостью соблюдать обязанности, возлагаемые на них или изменяемые предлагаемым государственным регулированием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ое государственное регулирование не повлечет дополнительных расходов </w:t>
      </w:r>
      <w:r>
        <w:rPr>
          <w:bCs/>
          <w:sz w:val="26"/>
          <w:szCs w:val="26"/>
        </w:rPr>
        <w:t>предпринимательского сообщества Удмуртской Республики, осуществляющих свою деятельность в сфере потребительского рынка с использованием нестационарных торговых объектов, а также органов местного самоуправления муниципальных районов и городских округов в Удмуртской Республике поскольку направлено на совершенствование и конкретизацию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ценка расходов бюджета Удмуртской Республики 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нятие Проекта не потребует дополнительного финансирования из бюджета Удмуртской Республики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жидаемые результаты. Риски и ограничения государственного регулир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жидаемые результаты принятия Проекта  - упорядочение нестационарной мелкорозничной торговли, поддержка предпринимателей, осуществляющих торговую деятельность при использовании нестационарных торговых объектов, разработка единого подхода к организации и проведения аукциона на право заключения договора на размещение нестационарного торгового объекта на территории Удмуртской Республик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разработке Проекта риски не достижения целей государственного регулирования, а также возможные негативные последствия данного государственного регулирования не выявлены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7" w:firstLine="709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Реализация государственного регулирования и последующий мониторинг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государственного регулирования будет осуществляться посредством </w:t>
      </w:r>
      <w:r>
        <w:rPr>
          <w:bCs/>
          <w:sz w:val="26"/>
          <w:szCs w:val="26"/>
        </w:rPr>
        <w:t xml:space="preserve">утверждения </w:t>
      </w:r>
      <w:r>
        <w:rPr>
          <w:sz w:val="26"/>
          <w:szCs w:val="26"/>
        </w:rPr>
        <w:t>органами местного самоуправления муниципальных районов и городских округов в Удмуртской Республике схем размещения нестационарных торговых объектов на территории соответствующих муниципальных образований, заключения договоров на размещение нестационарных торговых объектов на территории Удмуртской Республики между администрациям городских округов и муниципальных образований в Удмуртской Республике  и предпринимателями в соответствии с единой методологией.</w:t>
      </w:r>
    </w:p>
    <w:p>
      <w:pPr>
        <w:pStyle w:val="Normal"/>
        <w:tabs>
          <w:tab w:val="clear" w:pos="709"/>
          <w:tab w:val="left" w:pos="9781" w:leader="none"/>
        </w:tabs>
        <w:ind w:right="1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10:00Z</dcterms:created>
  <dc:creator>kalabina</dc:creator>
  <dc:description/>
  <cp:keywords/>
  <dc:language>en-US</dc:language>
  <cp:lastModifiedBy>Ольга Орлова</cp:lastModifiedBy>
  <cp:lastPrinted>2015-07-28T10:14:00Z</cp:lastPrinted>
  <dcterms:modified xsi:type="dcterms:W3CDTF">2016-03-02T05:43:00Z</dcterms:modified>
  <cp:revision>13</cp:revision>
  <dc:subject/>
  <dc:title>МИНИСТЕРСТВО ТОРГОВЛИ</dc:title>
</cp:coreProperties>
</file>