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ind w:right="-1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09"/>
          <w:tab w:val="left" w:pos="10440" w:leader="none"/>
        </w:tabs>
        <w:ind w:right="-1" w:hanging="0"/>
        <w:jc w:val="center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Тел.: (3412) 949-349, факс (3412) 949-344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mintor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dmur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</w:hyperlink>
    </w:p>
    <w:p>
      <w:pPr>
        <w:pStyle w:val="Normal"/>
        <w:tabs>
          <w:tab w:val="clear" w:pos="709"/>
          <w:tab w:val="left" w:pos="10440" w:leader="none"/>
        </w:tabs>
        <w:ind w:right="-1" w:hanging="0"/>
        <w:jc w:val="center"/>
        <w:rPr/>
      </w:pPr>
      <w:r>
        <w:rPr>
          <w:sz w:val="18"/>
          <w:szCs w:val="18"/>
        </w:rPr>
        <w:t xml:space="preserve">ОКПО 29993625 ОРГН 1151831000463 ИНН/КПП 1841048002/184101001 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9530</wp:posOffset>
                </wp:positionV>
                <wp:extent cx="6198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equalWidth="false" w:sep="false">
            <w:col w:w="4678" w:space="566"/>
            <w:col w:w="4394"/>
          </w:cols>
          <w:formProt w:val="false"/>
          <w:textDirection w:val="lrTb"/>
          <w:docGrid w:type="default" w:linePitch="360" w:charSpace="0"/>
        </w:sectPr>
      </w:pPr>
    </w:p>
    <w:tbl>
      <w:tblPr>
        <w:tblW w:w="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72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712" w:hRule="atLeast"/>
        </w:trPr>
        <w:tc>
          <w:tcPr>
            <w:tcW w:w="4828" w:type="dxa"/>
            <w:tcBorders/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экономики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Зайцев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equalWidth="false" w:sep="false">
            <w:col w:w="4678" w:space="566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е регулирующего воздействия постановления Правительства Удмуртской Республики  «</w:t>
      </w:r>
      <w:r>
        <w:rPr>
          <w:b/>
          <w:sz w:val="26"/>
          <w:szCs w:val="26"/>
        </w:rPr>
        <w:t>О порядке организации и проведения аукциона на право заключения договора на размещение нестационарного торгового объекта на территории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6"/>
          <w:szCs w:val="26"/>
        </w:rPr>
        <w:t>Проблема, на решение которой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правлено государственное регулирование.</w:t>
      </w:r>
      <w:r>
        <w:rPr>
          <w:b/>
          <w:sz w:val="26"/>
          <w:szCs w:val="26"/>
        </w:rPr>
        <w:t xml:space="preserve"> Цели регулир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 Правительства Удмуртской Республики «О порядке организации и проведения аукциона на право заключения договора на размещение нестационарного торгового объекта на территории Удмуртской Республики» (далее - Проект) разработан Министерством промышленности и торговли Удмуртской Республики в соответствии с Федеральным законом от 28.12.2009 г. № 381-ФЗ «Об основах государственного регулирования торговой деятельности в Российской Федерации» (далее – Закон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о статьей 39.36. Земельного Кодекса Российской Федерации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Целью разработки Проекта является обеспечение единого подхода к порядку размещения нестационарных торговых объектов, расположенных на территории  Удмуртской Республики в связи с изменениями, внесенными в Земельный Кодекс Российской Федерации, в соответствии с которыми использование земель или земельных участков, находящихся в государственной или муниципальной собственности, может осуществляться без предоставления земельных участков и установления сервитута в случае размещение нестационарных торговых объ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ведения о публичных консультациях по проекту постановления</w:t>
      </w:r>
    </w:p>
    <w:p>
      <w:pPr>
        <w:pStyle w:val="Normal"/>
        <w:shd w:fill="FFFFFF" w:val="clear"/>
        <w:spacing w:before="7" w:after="0"/>
        <w:ind w:left="6" w:firstLine="697"/>
        <w:jc w:val="both"/>
        <w:rPr/>
      </w:pPr>
      <w:r>
        <w:rPr>
          <w:spacing w:val="-1"/>
          <w:sz w:val="26"/>
          <w:szCs w:val="26"/>
        </w:rPr>
        <w:t xml:space="preserve">В целях учета мнения субъектов предпринимательской и инвестиционной деятельности, </w:t>
      </w:r>
      <w:r>
        <w:rPr>
          <w:sz w:val="26"/>
          <w:szCs w:val="26"/>
        </w:rPr>
        <w:t xml:space="preserve">представителей предприятий потребительского рынка и сферы услуг, представителей общественности и заинтересованных граждан, в процессе оценки регулирующего воздействия с 17 марта 2016 - 31 марта 2016 года были проведены повторные публичные консультации в связи с тем, что первоначальный текст Проекта претерпел значительные изменения. На официальном сайте Минпромторга УР в сети «Интернет» были размещены уведомление о проведении публичных консультаций, перечень вопросов, обсуждаемых в ходе публичных консультаций, текст Проекта и пояснительная записка к нему. С данными документами на сайте ознакомились 57 пользователе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отведенные на проведение публичных консультаций, поступило 29 предложений и замечаний от 1 участника. Текст Проекта был доработан с учетом поступивших предложений и замечаний. Отчет по результатам публичных консультаций, проведенных в целях оценки регулирующего воздействия Проекта представлен в приложении. Доработанный текст Проекта размещен на официальном сайте Министерства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группы лиц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анный Проект затрагивает интересы предпринимательского сообщества Удмуртской Республики, осуществляющего свою деятельность в сфере потребительского рынка с использованием нестационарных торговых объектов, а также органов местного самоуправления в Удмуртской Республике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Оценка изменения расходов субъектов предпринимательской и инвестиционной деятельности на осуществление ими 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ое государственное регулирование не повлечет дополнительных расходов </w:t>
      </w:r>
      <w:r>
        <w:rPr>
          <w:bCs/>
          <w:sz w:val="26"/>
          <w:szCs w:val="26"/>
        </w:rPr>
        <w:t>предпринимательского сообщества Удмуртской Республики, осуществляющих свою деятельность в сфере потребительского рынка с использованием нестационарных торговых объектов, а также органов местного самоуправления в Удмуртской Республике поскольку направлено на совершенствование и конкретизацию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ценка расходов бюджета Удмуртской Республики 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ие Проекта не потребует дополнительного финансирования из бюджета Удмуртской Республики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жидаемые результаты. Риски и ограничения государственного регулир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жидаемые результаты принятия Проекта  - упорядочение нестационарной мелкорозничной торговли, поддержка предпринимателей, осуществляющих торговую деятельность при использовании нестационарных торговых объектов, разработка единого подхода к организации и проведения аукциона на право заключения договора на размещение нестационарного торгового объекта на территории Удмуртской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разработке Проекта риски не достижения целей государственного регулирования, а также возможные негативные последствия данного государственного регулирования не выявлены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7" w:firstLine="709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ализация государственного регулирования и последующий мониторинг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государственного регулирования будет осуществляться посредством </w:t>
      </w:r>
      <w:r>
        <w:rPr>
          <w:bCs/>
          <w:sz w:val="26"/>
          <w:szCs w:val="26"/>
        </w:rPr>
        <w:t xml:space="preserve">утверждения </w:t>
      </w:r>
      <w:r>
        <w:rPr>
          <w:sz w:val="26"/>
          <w:szCs w:val="26"/>
        </w:rPr>
        <w:t>органами местного самоуправления муниципальных районов и городских округов в Удмуртской Республике схем размещения нестационарных торговых объектов на территории соответствующих муниципальных образований, заключения договоров на размещение нестационарных торговых объектов на территории Удмуртской Республики между администрациям муниципальных образований в Удмуртской Республике  и предпринимателями в соответствии с единым порядком, утвержденным Проектом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/>
      </w:pPr>
      <w:r>
        <w:rPr>
          <w:b/>
          <w:sz w:val="26"/>
          <w:szCs w:val="26"/>
        </w:rPr>
        <w:t>Приложение</w:t>
      </w:r>
      <w:r>
        <w:rPr>
          <w:sz w:val="26"/>
          <w:szCs w:val="26"/>
        </w:rPr>
        <w:t>: отчет по результатам  публичных консультаций,  проведенных в целях оценки регулирующего воздействия проект постановления Правительства Удмуртской Республики «О порядке организации и проведения аукциона на право заключения договора на размещение нестационарного торгового объекта на территории Удмуртской Республики»  на 7 л. в 1 экз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В.Н. Разумков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" w:hanging="0"/>
        <w:jc w:val="both"/>
        <w:rPr>
          <w:sz w:val="16"/>
          <w:szCs w:val="16"/>
        </w:rPr>
      </w:pPr>
      <w:r>
        <w:rPr>
          <w:sz w:val="16"/>
          <w:szCs w:val="16"/>
        </w:rPr>
        <w:t>Орлова О.Н.</w:t>
      </w:r>
    </w:p>
    <w:p>
      <w:pPr>
        <w:pStyle w:val="Normal"/>
        <w:ind w:right="14" w:hanging="0"/>
        <w:jc w:val="both"/>
        <w:rPr/>
      </w:pPr>
      <w:r>
        <w:rPr>
          <w:sz w:val="16"/>
          <w:szCs w:val="16"/>
        </w:rPr>
        <w:t xml:space="preserve">8(3412)949-346, </w:t>
      </w:r>
      <w:hyperlink r:id="rId5">
        <w:r>
          <w:rPr>
            <w:rStyle w:val="InternetLink"/>
            <w:sz w:val="16"/>
            <w:szCs w:val="16"/>
            <w:lang w:val="en-US"/>
          </w:rPr>
          <w:t>oo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intor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d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yperlink" Target="http://mintorg.udmurt.ru/" TargetMode="External"/><Relationship Id="rId5" Type="http://schemas.openxmlformats.org/officeDocument/2006/relationships/hyperlink" Target="mailto:oon@mintorg.idz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0:00Z</dcterms:created>
  <dc:creator>kalabina</dc:creator>
  <dc:description/>
  <cp:keywords/>
  <dc:language>en-US</dc:language>
  <cp:lastModifiedBy>Ольга Орлова</cp:lastModifiedBy>
  <cp:lastPrinted>2015-07-28T10:14:00Z</cp:lastPrinted>
  <dcterms:modified xsi:type="dcterms:W3CDTF">2016-04-15T05:07:00Z</dcterms:modified>
  <cp:revision>15</cp:revision>
  <dc:subject/>
  <dc:title>МИНИСТЕРСТВО ТОРГОВЛИ</dc:title>
</cp:coreProperties>
</file>