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8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предлагаемого государственного регулирования</w:t>
      </w:r>
    </w:p>
    <w:p>
      <w:pPr>
        <w:pStyle w:val="Normal"/>
        <w:shd w:fill="FFFFFF" w:val="clear"/>
        <w:spacing w:before="14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астоящим проектом постановления Правительства Удмуртской Республики вносятся изменения в постановление Правительства Удмуртской Республики от 17 августа 2015 года № 409 «Об утверждении  государственной программы Удмуртской Республики «Развитие потребительского рынка».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Удмуртской Республики от 30 мая 2016 года № 223 «О внесении изменений в некоторые постановления Правительства Удмуртской Республики» внесены изменения в Положение о Министерстве промышленности и торговли Удмуртской Республики. 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sz w:val="28"/>
          <w:szCs w:val="28"/>
        </w:rPr>
        <w:t xml:space="preserve">В связи с передачей функции Министерства промышленности и торговли Удмуртской Республики по выработке государственной политики и нормативно-правовому регулированию в сфере детского и школьного питания Министерству образования и науки Удмуртской Республики, внесены изменения в подпрограмму «Детское и школьное питание» государственной программы Удмуртской Республики «Развитие потребительского рынка»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Основные изменения в государственную программу Удмуртской Республики «Развитие потребительского рынка» (далее – государственная программа) заключаются в  следующем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eastAsia="en-US"/>
        </w:rPr>
        <w:t>бюджетные ассигнования из бюджета Удмуртской Республики на реализацию мероприятий государственной программы скорректированы с учётом внесённых изменений в Закон Удмуртской Республики от 18 декабря 2015 года № № 95-РЗ «О бюджете Удмуртской Республики на 2016 год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 срок завершения реализации </w:t>
      </w:r>
      <w:r>
        <w:rPr>
          <w:color w:val="000000"/>
          <w:sz w:val="28"/>
          <w:szCs w:val="28"/>
          <w:lang w:eastAsia="en-US"/>
        </w:rPr>
        <w:t xml:space="preserve">подпрограммы «Детское и школьное питание» </w:t>
      </w:r>
      <w:r>
        <w:rPr>
          <w:sz w:val="28"/>
          <w:szCs w:val="28"/>
        </w:rPr>
        <w:t>с 1 июля 201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546" w:leader="none"/>
        </w:tabs>
        <w:spacing w:before="336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. Цели государственного регулирования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постановление Правительства Удмуртской Республики от 22 декабря 2014 года № 550 «О Министерстве промышленности и торговли Удмуртской Республики» и в соответствии со  статьей 179 Бюджетного кодекса Российской Федерации, внесены изменения в государственную программу. 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Бюджетные ассигнования из бюджета Удмуртской Республики на реализацию мероприятий государственной программы скорректированы с учётом внесённых изменений в Закон Удмуртской Республики от 18 декабря 2015 года № № 95-РЗ «О бюджете Удмуртской Республики на 2016 год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сударственной программы соответствует Положению о разработке и реализации государственных программ Удмуртской Республики, утверждённому постановлением Правительства Удмуртской Республики от 3 мая 2011 года № 131 «Об утверждении Положения о разработке и реализации государственных программ Удмуртской Республики» и Методическим рекомендациям по разработке и реализации государственных программ Удмуртской Республики, утверждённым приказом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 с учётом внесённых измен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Цели, задачи, план мероприятий государственной программы соответствуют Плану мероприятий по реализации Стратегии социально-экономического развития Удмуртской Республики на период до 2025 года, утверждённому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2015-2020 годы и на период до 2025 года».</w:t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еализуется в 2015-2020 годах и этапы реализации не предусмотрены. </w:t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 срок завершения реализации подпрограммы «Детское и школьное питание» с 1 июля 2016 года. </w:t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6"/>
        <w:jc w:val="center"/>
        <w:rPr/>
      </w:pPr>
      <w:r>
        <w:rPr>
          <w:b/>
          <w:bCs/>
          <w:spacing w:val="-2"/>
          <w:sz w:val="28"/>
          <w:szCs w:val="28"/>
        </w:rPr>
        <w:t>III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ведения о целях государственного регулирования и обоснование их соответствия стратегическим и программным документам                        Российской Федерации и Удмуртской Республики</w:t>
      </w:r>
    </w:p>
    <w:p>
      <w:pPr>
        <w:pStyle w:val="Style17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pacing w:val="-2"/>
          <w:sz w:val="28"/>
          <w:szCs w:val="28"/>
        </w:rPr>
        <w:t>Приоритеты государственной политики в сфере развития потребительского рынка и сферы услуг Удмуртской Республики определены в Стратегии социально-экономического развития Удмуртской Республики на период до 2025 года, утвержденной Законом Удмуртской Республики от 9 октября 2009 года № 40-РЗ «О Стратегии социально-экономического развития Удмуртской Республики на период до 2025 года», и в Плане мероприятий по реализации Стратегии социально-экономического развития Удмуртской Республики на период до 2025 года, утверждённой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период до 2025 года».</w:t>
      </w:r>
    </w:p>
    <w:p>
      <w:pPr>
        <w:pStyle w:val="Style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ли и задачи государственной программы согласуются с целевыми ориентирами программных документов Российской Федерации:  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</w:t>
        <w:tab/>
        <w:t>Концепцией долгосрочного социально-экономического развития Российской Федерации на период до 2020 года, утверждённой распоряжением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</w:t>
        <w:tab/>
        <w:t>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ённой распоряжением Правительства Российской Федерации от 30 декабря 2009 года № 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</w:t>
        <w:tab/>
        <w:t>Указом Президента Российской Федерации от 30 января 2010 года № 120 «Об утверждении Доктрины продовольственной безопасности Российской Федерации»;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</w:t>
        <w:tab/>
        <w:t>Указом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.</w:t>
      </w:r>
    </w:p>
    <w:p>
      <w:pPr>
        <w:pStyle w:val="Style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и, направления и задачи развития торговли в Российской Федерации определены в Стратегии развития торговли в Российской Федерации на 2015–2016 годы и период до 2020 года, утверждённой приказом Министерства промышленности и торговли Российской Федерации от 25 декабря 2014 года № 2733 «Об утверждении Стратегии развития торговли в Российской Федерации на 2015–2016 годы и период до 2020 года»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283" w:after="0"/>
        <w:ind w:left="28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убъекты предпринимательской деятельности, инвестиционной</w:t>
      </w:r>
    </w:p>
    <w:p>
      <w:pPr>
        <w:pStyle w:val="Normal"/>
        <w:shd w:fill="FFFFFF" w:val="clear"/>
        <w:spacing w:before="5" w:after="0"/>
        <w:ind w:left="739" w:hanging="326"/>
        <w:rPr/>
      </w:pPr>
      <w:r>
        <w:rPr>
          <w:b/>
          <w:bCs/>
          <w:spacing w:val="-1"/>
          <w:sz w:val="28"/>
          <w:szCs w:val="28"/>
        </w:rPr>
        <w:t xml:space="preserve">деятельности, социально ориентированные некоммерческие организации, </w:t>
      </w:r>
      <w:r>
        <w:rPr>
          <w:b/>
          <w:bCs/>
          <w:sz w:val="28"/>
          <w:szCs w:val="28"/>
        </w:rPr>
        <w:t xml:space="preserve">интересы которых будут затронуты предлагаемым государственным </w:t>
      </w:r>
      <w:r>
        <w:rPr>
          <w:b/>
          <w:bCs/>
          <w:spacing w:val="-1"/>
          <w:sz w:val="28"/>
          <w:szCs w:val="28"/>
        </w:rPr>
        <w:t>регулированием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06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 xml:space="preserve">Данный проект затрагивает интересы всех субъектов предпринимательской и (или) инвестиционной деятельности Удмуртской Республики в сферах торговли, обществен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; </w:t>
      </w:r>
      <w:r>
        <w:rPr>
          <w:rFonts w:eastAsia="HiddenHorzOCR;Arial Unicode MS"/>
          <w:sz w:val="28"/>
          <w:szCs w:val="28"/>
        </w:rPr>
        <w:t>организаций, осуществляющих переработку и реализацию сельскохозяйственной продукции, и производящих пищевые продукты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before="331" w:after="0"/>
        <w:ind w:left="55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</w:t>
      </w:r>
      <w:r>
        <w:rPr>
          <w:b/>
          <w:bCs/>
          <w:spacing w:val="-1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ценка изменений расходов субъектов предпринимательской</w:t>
      </w:r>
    </w:p>
    <w:p>
      <w:pPr>
        <w:pStyle w:val="Normal"/>
        <w:shd w:fill="FFFFFF" w:val="clear"/>
        <w:ind w:left="130" w:right="139" w:hanging="0"/>
        <w:jc w:val="center"/>
        <w:rPr/>
      </w:pPr>
      <w:r>
        <w:rPr>
          <w:b/>
          <w:bCs/>
          <w:sz w:val="28"/>
          <w:szCs w:val="28"/>
        </w:rPr>
        <w:t xml:space="preserve">деятельности, инвестиционной деятельности, социально ориентированных </w:t>
      </w:r>
      <w:r>
        <w:rPr>
          <w:b/>
          <w:bCs/>
          <w:spacing w:val="-1"/>
          <w:sz w:val="28"/>
          <w:szCs w:val="28"/>
        </w:rPr>
        <w:t xml:space="preserve">некоммерческих организаций при выполнении дополнительных обязательств </w:t>
      </w:r>
      <w:r>
        <w:rPr>
          <w:b/>
          <w:bCs/>
          <w:sz w:val="28"/>
          <w:szCs w:val="28"/>
        </w:rPr>
        <w:t>предусмотренных государственным регулированием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лагаемое государственное регулирование не повлечёт за собой дополнительных расходов у субъектов предпринимательской и (или)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before="336" w:after="0"/>
        <w:ind w:left="1080" w:hanging="0"/>
        <w:rPr/>
      </w:pPr>
      <w:r>
        <w:rPr>
          <w:b/>
          <w:bCs/>
          <w:spacing w:val="-8"/>
          <w:sz w:val="28"/>
          <w:szCs w:val="28"/>
          <w:lang w:val="en-US"/>
        </w:rPr>
        <w:t>VI</w:t>
      </w:r>
      <w:r>
        <w:rPr>
          <w:b/>
          <w:bCs/>
          <w:spacing w:val="-8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ценка расходов бюджета Удмуртской Республики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бюджетных ассигнований на реализацию государственной программы за счёт средств бюджета Удмуртской Республики в 2015-2020 годах составит 334 229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постановления не потребует дополнительного финансирования из бюджета Удмурт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113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рисков невозможности решения проблемы предложенным способом</w:t>
      </w:r>
    </w:p>
    <w:p>
      <w:pPr>
        <w:pStyle w:val="Normal"/>
        <w:shd w:fill="FFFFFF" w:val="clear"/>
        <w:ind w:right="1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постановления Правительства Удмуртской Республики «О внесении изменения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 рисков непредвиденных негативных последствий не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мышленности и торговли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                                                                    В.Н. Разумков</w:t>
      </w:r>
    </w:p>
    <w:sectPr>
      <w:headerReference w:type="default" r:id="rId2"/>
      <w:headerReference w:type="first" r:id="rId3"/>
      <w:type w:val="nextPage"/>
      <w:pgSz w:w="11906" w:h="16838"/>
      <w:pgMar w:left="1423" w:right="851" w:gutter="0" w:header="72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35" w:hanging="86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3:00Z</dcterms:created>
  <dc:creator>guldanaeva</dc:creator>
  <dc:description/>
  <cp:keywords/>
  <dc:language>en-US</dc:language>
  <cp:lastModifiedBy>guldanaeva</cp:lastModifiedBy>
  <dcterms:modified xsi:type="dcterms:W3CDTF">2016-06-08T11:50:00Z</dcterms:modified>
  <cp:revision>313</cp:revision>
  <dc:subject/>
  <dc:title/>
</cp:coreProperties>
</file>