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        </w:t>
        <w:tab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7" w:hanging="0"/>
        <w:rPr/>
      </w:pPr>
      <w:r>
        <w:rPr>
          <w:b/>
          <w:bCs/>
          <w:sz w:val="26"/>
          <w:szCs w:val="26"/>
        </w:rPr>
        <w:t>от «  »  _______2015 г.</w:t>
        <w:tab/>
        <w:tab/>
        <w:tab/>
        <w:tab/>
        <w:t xml:space="preserve">   </w:t>
        <w:tab/>
        <w:tab/>
        <w:tab/>
        <w:tab/>
        <w:t xml:space="preserve">           № ____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Ижевск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орядка разработки и утверждения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хемы размещения  нестационарных торговых объектов 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Удмуртской Республики</w:t>
      </w: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целях реализации Федерального закона от 28 декабря 2009 года № 381-ФЗ «Об основах государственного регулирования торговой деятельности в  Российской Федерации», с учетом положений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ind w:right="-17" w:hanging="0"/>
        <w:jc w:val="both"/>
        <w:rPr/>
      </w:pPr>
      <w:r>
        <w:rPr>
          <w:sz w:val="26"/>
          <w:szCs w:val="26"/>
        </w:rPr>
        <w:t>П Р И К А З Ы В А Ю:</w:t>
      </w:r>
    </w:p>
    <w:p>
      <w:pPr>
        <w:pStyle w:val="Normal"/>
        <w:ind w:right="-17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1.Утвердить Порядок разработки и утверждения схемы размещения нестационарных торговых объектов на территории муниципальных образований в Удмуртской Республике (приложение к настоящему Приказу).</w:t>
      </w:r>
    </w:p>
    <w:p>
      <w:pPr>
        <w:pStyle w:val="Normal"/>
        <w:ind w:right="-17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органам местного самоуправления муниципальных районов и городских округов в Удмуртской Республике:</w:t>
      </w:r>
    </w:p>
    <w:p>
      <w:pPr>
        <w:pStyle w:val="Normal"/>
        <w:ind w:right="-17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твердить схемы размещения нестационарных торговых объектов на территории соответствующих муниципальных образований;</w:t>
      </w:r>
    </w:p>
    <w:p>
      <w:pPr>
        <w:pStyle w:val="Normal"/>
        <w:ind w:right="-17" w:hanging="0"/>
        <w:jc w:val="both"/>
        <w:rPr/>
      </w:pPr>
      <w:r>
        <w:rPr>
          <w:sz w:val="26"/>
          <w:szCs w:val="26"/>
        </w:rPr>
        <w:tab/>
        <w:t>2.2. при разработке схем размещения нестационарных торговых объектов на территории соответствующих муниципальных образований руководствоваться  Порядком, утвержденным  настоящим Приказом и Методическими рекомендациями по совершенствованию правового регулирования нестационарной и развозной торговли в Российской Федерации.</w:t>
      </w:r>
    </w:p>
    <w:p>
      <w:pPr>
        <w:pStyle w:val="Normal"/>
        <w:ind w:right="-17" w:hanging="0"/>
        <w:jc w:val="both"/>
        <w:rPr/>
      </w:pPr>
      <w:r>
        <w:rPr>
          <w:sz w:val="26"/>
          <w:szCs w:val="26"/>
        </w:rPr>
        <w:tab/>
        <w:t>3. Приказ Министерства торговли и бытовых услуг  Удмуртской Республики от  11 октября 2010 г. №73/1 «Об  утверждении Порядка разработки и утверждения схемы размещения  нестационарных торговых объектов на территории Удмуртской Республики» признать утратившим силу.</w:t>
      </w:r>
    </w:p>
    <w:p>
      <w:pPr>
        <w:pStyle w:val="Normal"/>
        <w:ind w:right="-17" w:hanging="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ожить на Трегубову Г.А.-  заместителя министра промышленности и торговли Удмуртской Республики.</w:t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                                                             </w:t>
        <w:tab/>
        <w:t xml:space="preserve">                                           О.В. Радионов</w:t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TextBody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к приказу Министерства 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 w:val="26"/>
          <w:szCs w:val="26"/>
        </w:rPr>
        <w:t xml:space="preserve">промышленности и торговли </w:t>
      </w:r>
    </w:p>
    <w:p>
      <w:pPr>
        <w:pStyle w:val="TextBody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Удмуртской Республики</w:t>
      </w:r>
    </w:p>
    <w:p>
      <w:pPr>
        <w:pStyle w:val="TextBody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b/>
          <w:bCs/>
          <w:sz w:val="26"/>
          <w:szCs w:val="26"/>
        </w:rPr>
        <w:t>___________</w:t>
      </w:r>
      <w:r>
        <w:rPr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______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 и утверждения схемы размещ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ых торговых объектов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муниципальных образований в Удмуртской Республик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Порядок разработки и утверждения схемы размещения нестационарных торговых объектов на территории муниципальных образований в Удмуртской Республике (далее – Порядок) определяет принципы разработки схемы размещения нестационарных торговых объектов (далее – Схема), процедуру разработки и утверждения Схемы, а также внесения изменений в Схем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хема – это документ, </w:t>
      </w:r>
      <w:r>
        <w:rPr>
          <w:i/>
          <w:sz w:val="26"/>
          <w:szCs w:val="26"/>
        </w:rPr>
        <w:t>состоящий из двух часте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i/>
          <w:sz w:val="26"/>
          <w:szCs w:val="26"/>
        </w:rPr>
        <w:t>1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рвая часть Схемы содержит сведения о функционирующих нестационарных торговых объектах: вид, адресные ориентиры, специализация торгового объекта, его площадь,  площадь земельного участка, информация о собственнике земельного участка, здания, строения, сооружения, в котором  расположен нестационарный торговый объект, периоде размещения, основания размещения торгового объекта, использовании торгового объекта субъектом малого или среднего предпринимательства (по форме согласно приложению 1 к настоящему Порядку)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i/>
          <w:sz w:val="26"/>
          <w:szCs w:val="26"/>
        </w:rPr>
        <w:t>вторая часть содержит сведения о местах возможного размещения нестационарных торговых объектов</w:t>
      </w:r>
      <w:r>
        <w:rPr>
          <w:sz w:val="26"/>
          <w:szCs w:val="26"/>
        </w:rPr>
        <w:t xml:space="preserve">, включая </w:t>
      </w:r>
      <w:r>
        <w:rPr>
          <w:i/>
          <w:sz w:val="26"/>
          <w:szCs w:val="26"/>
        </w:rPr>
        <w:t>адресные ориентиры, предполагаемые площади нестационарного торгового объекта, земельного участка, здания, строения, сооружения, в котором  планируется размещение нестационарного торгового объекта (по форме согласно приложению 2 к настоящему Порядку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хема может содержать графическую часть в виде карты муниципального образования в Удмуртской Республике или карт различных частей муниципального образования в Удмуртской Республике с предусмотренными на ней (на них) возможными местами размещения нестационарных торговых объектов согласно проектам  планировк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 Порядок разработан в целях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создания условий для улучшения организации и качества торгового обслуживания населения и обеспечения доступности товаров для насел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установления единого порядка размещения нестационарных торговых объектов на территории Удмуртской Республик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  достижения нормативов минимальной обеспеченности населения площадью торговых объек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поддержки субъектов малого или среднего предпринимательства, осуществляющих торговую деятельность в нестационарных торговых объектах.</w:t>
      </w:r>
    </w:p>
    <w:p>
      <w:pPr>
        <w:pStyle w:val="Normal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Порядок не регулирует размещение и использование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. Порядок такого размещения и использования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4. Порядок включения в Схемы объектов, расположенных на земельных участках, в зданиях, строениях, сооружениях, находящихся в государственной собственности, </w:t>
      </w:r>
      <w:r>
        <w:rPr>
          <w:i/>
          <w:color w:val="000000"/>
          <w:sz w:val="26"/>
          <w:szCs w:val="26"/>
        </w:rPr>
        <w:t>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690" w:leader="none"/>
          <w:tab w:val="center" w:pos="5102" w:leader="none"/>
        </w:tabs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. Утверждение Схемы,  внесение в неё изменений не является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ых схем.</w:t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. Размещение нестационарных торговых объектов осуществляется на земельных участках, в зданиях, строениях, сооружениях, находящихся в государственной собственности или муниципальной собственности, в соответствии со Схемой, с учетом необходимости обеспечения устойчивого развития территорий.</w:t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7. </w:t>
      </w:r>
      <w:r>
        <w:rPr>
          <w:i/>
          <w:sz w:val="26"/>
          <w:szCs w:val="26"/>
        </w:rPr>
        <w:t>Нестационарные торговые объекты, расположенные в стационарном торговом объекте, в ином здании, строении, сооружении или на земельном участке, находящихся в частной собственности, могут быть включены в Схему. Размещение нестационарных торговых объектов на земельных участках, находящихся в собственности либо аренде физических или юридических лиц, допускается по договору с собственником (арендатором) земельного участка при условии соблюдения целевого назначения использования земельного участка и градостроительного законодательства (если назначение земельного участка допускает установку и эксплуатацию нестационарного торгового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 Разработка  и  утверждение  Схемы  осуществляется  органами  местного  самоуправления муниципальных  районов  и  городских  округов, определенными  </w:t>
      </w:r>
      <w:r>
        <w:rPr>
          <w:sz w:val="26"/>
          <w:szCs w:val="26"/>
        </w:rPr>
        <w:t xml:space="preserve"> в соответствии с Уставами муниципальных образований.</w:t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15" w:leader="none"/>
        </w:tabs>
        <w:spacing w:before="0" w:after="0"/>
        <w:contextualSpacing/>
        <w:rPr/>
      </w:pPr>
      <w:r>
        <w:rPr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>. Принципы разработки Схем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9. Схема разрабатывается с учето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) необходимости обеспечения устойчивого развития территории муниципальных районов и городских округов в Удмуртской Республике, в том числе с учетом,  проекта  планировки,  правил землепользования и застройки;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остижения нормативов минимальной обеспеченности населения площадью торговых объек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0. При разработке Схемы следует руководствоваться следующими принципам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1) нестационарные торговые объекты размещаются в пределах элементов планировочной структуры, улиц и (или) иных заселенных территорий муниципального образования в Удмуртской Республике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) Схемой должно предусматриваться размещение не менее чем шестьдесят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деятельность нестационарных торговых объектов не должна ухудшать условий проживания и отдыха населения жилых массивов, должна осуществляться в соответствии с санитарными, противопожарными, экологическими нормами и правилами, правилами продажи отдельных видов товаров, должна соответствовать требованиям безопасности для жизни и здоровья людей, условиям приема, хранения и реализации товаров, а также обеспечивать условия и правила личной гигиены работник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4) нестационарные торговые объекты должны размещаться с учетом обеспечения свободного движения пешеходов и доступа потребителей к объектам торговли, в том числе обеспечения безбарьерной среды жизнедеятельности для инвалидов и иных маломобильных групп населения, беспрепятственного подъезда спецтранспорта при чрезвычайных ситуациях, автотранспорта  к жилым домам, объектам социального назначения, по доставке грузов в торговые объекты, а также с соблюдением пожарных и санитарных требовани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 места размещения нестационарных торговых объектов и их внешний вид не должны нарушать внешний архитектурный облик сложившейся застройк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i/>
          <w:sz w:val="26"/>
          <w:szCs w:val="26"/>
        </w:rPr>
        <w:t>11. Органы местного самоуправления муниципальных образований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Удмуртской Республике вправе предусматривать требования к внешнему виду нестационарных торговых объектов, исходя из следующего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) удобства и функциональности осуществления торгов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) возможности использования типового серийного торгового оборудования, имеющегося на рынке, широко распространённых материалов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3) минимизации расходов хозяйствующего субъекта, простоты оформлени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) неприменения вновь утверждаемых требований  к ранее согласованным объектам до истечения 10 лет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) возможности смены (модернизации) внешнего облика нестационарного торгового объекта не чаще, чем один раз в 10 лет без замены конструкционных элементов (только модернизация внешнего оформления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твержденные требования к внешнему виду нестационарных торговых объектов не могут повлечь пересмотр мест размещения уже функционирующих нестационарных торговых объектов, установленных на законных основаниях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12. Схема имеет бессрочный характер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II</w:t>
      </w:r>
      <w:r>
        <w:rPr>
          <w:b/>
          <w:color w:val="000000"/>
          <w:sz w:val="26"/>
          <w:szCs w:val="26"/>
        </w:rPr>
        <w:t>. Порядок разработки и утверждения проекта Схемы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3. Проект Схемы разрабатывается уполномоченным органом местного самоуправления муниципального образования, определенным в соответствии с Уставом муниципального образования (далее – уполномоченный орган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4. В проект Схемы подлежат включению нестационарные торговые объекты, законно функционирующие по состоянию на 01 января 2015 года, </w:t>
      </w:r>
      <w:r>
        <w:rPr>
          <w:i/>
          <w:sz w:val="26"/>
          <w:szCs w:val="26"/>
        </w:rPr>
        <w:t>а также места возможного  размещения нестационарных торговых объектов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5. Уполномоченный орган местного самоуправления направляет проект Схемы на согласование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) органу местного самоуправления муниципального образования в Удмуртской Республике, уполномоченному в области градостроительной деятельности, формирования приоритетов и стратегии пространственного развития, создания благоприятной эстетической среды на территории муниципального образования (при наличии такого органа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) органу местного самоуправления муниципального образования, уполномоченному в области использования и распоряжения земель (при наличии такого органа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) органу местного самоуправления муниципального образования, уполномоченному в области организации благоустройства на территории муниципального образования в Удмуртской Республике (при наличии такого органа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4) органу местного самоуправления муниципального образования, уполномоченному в области обеспечения благоприятной окружающей среды (при наличии такого органа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) органу местного самоуправления муниципального образования, уполномоченному в области организации дорожной деятельности и обеспечения оказания транспортных услуг населению (при наличии такого органа)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органу местного самоуправления муниципального образования, уполномоченному в области создания условий для обеспечения населения услугами торговли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исполнительному органу государственной власти Удмуртской Республики в области охраны объектов культурного наследия (если схема предусматривает размещение нестационарных торговых объектов на территории зон охраны объектов культурного наследия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8) территориальному отделу Управления государственного пожарного надзора Главного управления Министерства по чрезвычайным ситуациям России по Удмуртской Республике, действующему на территории муниципального образования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) территориальному отделу Управления Федеральной службы по надзору в сфере защиты прав потребителей и благополучия человека по Удмуртской Республике, действующему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6. Утвержденную Схему и вносимые в нее изменения уполномоченный орган местного самоуправления в течение 10 дней направляет в Министерство промышленности и торговли Удмуртской Республики</w:t>
      </w:r>
      <w:r>
        <w:rPr>
          <w:i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7. Утвержденная Схема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сайтах органа местного самоуправления и Министерства промышленности и торговли Удмуртской Республики в информационно-телекоммуникационной сети «Интернет».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рядок внесения изменений в Схему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8. Изменения  в Схему вносятся на основан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новой застройки районов, микрорайонов муниципальных образований в   Удмуртской Республике - по предложению органа местного самоуправления муниципального образования в Удмуртской Республике, уполномоченного в области градостроительн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2) ремонта и реконструкции автомобильных дорог - на основании предложений органа, уполномоченного в области управления и эксплуатации соответствующих автомобильных дорог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3) прекращения, перепрофилирования деятельности стационарных торговых объектов, повлекших снижение обеспеченности до уровня ниже установленного норматива минимальной обеспеченности населения площадью торговых объектов по предложению органа местного самоуправления муниципального образования, уполномоченного в области создания условий для обеспечения населения услугами торговл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4) поступления мотивированных предложений от исполнительных органов государственной власти Удмуртской Республики и органов местного самоуправления муниципальных образований в Удмуртской Республике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5) необходимости реализации долгосрочных целевых программ, приоритетных направлений деятельности муниципальных образований в  Удмуртской Республике в сфере социально-экономического развити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изъятия земельных участков для государственных или муниципальных нужд - на основании предложений органа, принявшего соответствующее реш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принятия решений о развитии застроенных территорий - на основании предложений органа, принявшего соответствующее решение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8) изменения проектов планирования - на основании предложений органа местного самоуправления муниципального образования в Удмуртской Республике, уполномоченного в области градостроительной деятельност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20"/>
        <w:contextualSpacing/>
        <w:jc w:val="both"/>
        <w:rPr/>
      </w:pPr>
      <w:r>
        <w:rPr>
          <w:i/>
          <w:sz w:val="26"/>
          <w:szCs w:val="26"/>
        </w:rPr>
        <w:t>9) получения органами местного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самоуправления муниципальных образований в Удмуртской Республике двух и более протоколов контрольных органов о нарушении законодательства в части незаконной продажи товаров (иных вещей), свободная реализация которых запрещена или ограничена законодательством, вступивших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явления хозяйствующих субъектов </w:t>
      </w:r>
      <w:r>
        <w:rPr>
          <w:i/>
          <w:sz w:val="26"/>
          <w:szCs w:val="26"/>
        </w:rPr>
        <w:t>о предоставлении/исключении мест размещения нестационарных торговых объектов, предусмотренных Схемо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) изменений параметров, предусмотренных абзацем 2 пункта 1 Порядка, у хозяйствующих субъектов, осуществляющих торговую деятельность в нестационарных торговых объектах в соответствии со Схем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19. Проект о внесении изменений в Схему разрабатывается уполномоченным органом местного самоупра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 Внесенные в Схему изменения подлежат согласованию с органами, указанными в пункте 14 настоящего Порядка, утверждению, опубликованию в порядке, установленном для разработки и утверждения проекта Схемы согласно разделу  </w:t>
      </w:r>
      <w:r>
        <w:rPr>
          <w:color w:val="000000"/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настоящего Порядка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_____________________</w:t>
      </w:r>
    </w:p>
    <w:p>
      <w:pPr>
        <w:pStyle w:val="TextBody"/>
        <w:spacing w:lineRule="auto" w:line="240"/>
        <w:ind w:right="-122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</w:t>
      </w:r>
    </w:p>
    <w:p>
      <w:pPr>
        <w:pStyle w:val="Normal"/>
        <w:spacing w:before="0" w:after="0"/>
        <w:ind w:right="-12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Порядку разработки и </w:t>
        <w:tab/>
        <w:t>утверждения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>схемы размещения нестационарных</w:t>
      </w:r>
    </w:p>
    <w:p>
      <w:pPr>
        <w:pStyle w:val="Normal"/>
        <w:spacing w:before="0" w:after="0"/>
        <w:ind w:right="-8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торговых объектов на территор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ых  образований 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 Удмуртской Республике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змещения нестационарных торговых объектов на территории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аименование муниципального образования Удмуртской Республики)</w:t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701"/>
        <w:gridCol w:w="1984"/>
        <w:gridCol w:w="1559"/>
        <w:gridCol w:w="1701"/>
        <w:gridCol w:w="1701"/>
        <w:gridCol w:w="1985"/>
        <w:gridCol w:w="1630"/>
        <w:gridCol w:w="148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ресные ориентиры нестационарного торгового объекта / территориальная зона /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ассортимент реализуемо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естационарного торгового объекта, </w:t>
            </w:r>
            <w:r>
              <w:rPr>
                <w:i/>
                <w:sz w:val="24"/>
                <w:szCs w:val="24"/>
              </w:rPr>
              <w:t>эт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здания, строения, соору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обственник земельного участка, здания, строения, сооружения, в котором расположен нестационарный торгов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период размещения нестационарного торгового объекта (для сезонных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sz w:val="24"/>
                <w:szCs w:val="24"/>
              </w:rPr>
              <w:t>Основания размещения торгового объекта (договоров аренды/иной договор (дата, №, срок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ользование торгового объекта субъектом малого или среднего предпринимательства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</w:tr>
    </w:tbl>
    <w:p>
      <w:pPr>
        <w:pStyle w:val="TextBody"/>
        <w:spacing w:lineRule="exact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ind w:left="5954" w:hanging="0"/>
        <w:jc w:val="right"/>
        <w:rPr/>
      </w:pPr>
      <w:r>
        <w:rPr/>
        <w:t>Приложение 2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ресные ориентиры нестационарного торгового объекта / территориальная зона /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нестационарного торгового объекта, </w:t>
            </w:r>
            <w:r>
              <w:rPr>
                <w:i/>
                <w:sz w:val="24"/>
                <w:szCs w:val="24"/>
              </w:rPr>
              <w:t>эта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, здания, строения, сооружени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992" w:right="1406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right="-17" w:hanging="0"/>
        <w:jc w:val="center"/>
        <w:rPr/>
      </w:pPr>
      <w:r>
        <w:rPr>
          <w:sz w:val="26"/>
          <w:szCs w:val="26"/>
        </w:rPr>
        <w:tab/>
        <w:t xml:space="preserve"> </w:t>
      </w:r>
    </w:p>
    <w:sectPr>
      <w:type w:val="nextPage"/>
      <w:pgSz w:w="11906" w:h="16838"/>
      <w:pgMar w:left="1134" w:right="567" w:gutter="0" w:header="0" w:top="5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6">
    <w:name w:val="Заголовок 6 Знак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4:00Z</dcterms:created>
  <dc:creator>Лямина</dc:creator>
  <dc:description/>
  <cp:keywords/>
  <dc:language>en-US</dc:language>
  <cp:lastModifiedBy>OrlovaON</cp:lastModifiedBy>
  <cp:lastPrinted>2015-06-09T14:31:00Z</cp:lastPrinted>
  <dcterms:modified xsi:type="dcterms:W3CDTF">2015-06-09T10:44:00Z</dcterms:modified>
  <cp:revision>28</cp:revision>
  <dc:subject/>
  <dc:title>   проект                                                                         </dc:title>
</cp:coreProperties>
</file>