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Министерство промышленности и торговли Удмуртской Республики уведомляет о проведени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роекта постановлен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Удмурт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Министерство промышленности и торговли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 </w:t>
      </w:r>
      <w:r>
        <w:rPr>
          <w:sz w:val="28"/>
          <w:szCs w:val="28"/>
        </w:rPr>
        <w:t>20 июня 2016 года – 27 июня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g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>Гульданаева Индира Галимзяновна, отдел развития потребительского рынка и бытовых услуг, (3412) 949-330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лагаемые к о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 внесении изменений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 внесении изменений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роектом постановления Правительства Удмуртской Республики вносятся изменения в постановление Правительства Удмуртской Республики от 17 августа 2015 года № 409 «Об утверждении  государственной программы Удмуртской Республики «Развитие потребительского рынка»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Удмуртской Республики от 30 мая 2016 года № 223 «О внесении изменений в некоторые постановления Правительства Удмуртской Республики» внесены изменения в Положение о Министерстве промышленности и торговли Удмуртской Республики. 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передачей функции Министерства промышленности и торговли Удмуртской Республики по выработке государственной политики и нормативно-правовому регулированию в сфере детского и школьного питания Министерству образования и науки Удмуртской Республики, внесены изменения в подпрограмму «Детское и школьное питание» государственной программы Удмуртской Республики «Развитие потребительского рынка». 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зменения в государственную программу Удмуртской Республики «Развитие потребительского рынка» (далее – государственная программа) заключаются в  следующе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из бюджета Удмуртской Республики на реализацию мероприятий государственной программы скорректированы с учётом внесённых изменений в Закон Удмуртской Республики от 18 декабря 2015 года № № 95-РЗ «О бюджете Удмуртской Республики на 2016 г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 срок завершения реализации подпрограммы «Детское и школьное питание» с 1 июля 2016 года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общественного обсуждения проекта документа стратегического планирования </w:t>
            </w:r>
            <w:r>
              <w:rPr>
                <w:sz w:val="26"/>
                <w:szCs w:val="26"/>
              </w:rPr>
              <w:t xml:space="preserve">в сферах торговли, обществен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</w:t>
            </w:r>
            <w:r>
              <w:rPr>
                <w:sz w:val="28"/>
                <w:szCs w:val="28"/>
              </w:rPr>
              <w:t>Министерство промышленности и торговли Удмуртской Республики в соответствии с пунктом 6 Порядка проведения общественного обсуждения проектов документов стратегического планирования Удмуртской Республики, утвержденного постановлением Правительства Удмуртской Республики от 21 сентября 2015 года № 450, проводит общественное обсуждение. В рамках указанных общественных обсужден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В РАМКАХ ПРОВЕДЕНИЯ  ОБЩЕСТВЕННЫХ ОБСУЖДЕНИЙ ПО ПРОЕКТУ ПОСТАНОВЛЕНИЯ ПРАВИТЕЛЬСТВА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Правительства Удмуртской Республики от 17 августа 2015 года № 409 «Об утверждении государственной программы Удмуртской Республик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потребительского рынка»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gi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tor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8 июня 2016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ми и/или более эффективными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предпринимательства сферы потребительского рынка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предпринимательства сферы потребительского рынка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предпринимательства сферы потребительского рынка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guldanaeva</cp:lastModifiedBy>
  <dcterms:modified xsi:type="dcterms:W3CDTF">2016-06-20T07:41:00Z</dcterms:modified>
  <cp:revision>129</cp:revision>
  <dc:subject/>
  <dc:title/>
</cp:coreProperties>
</file>