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неплановой проверки № 07-08/2017-01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  <w:t>«06» июня 2017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ул. Красная, 144 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поряжения Министерства промышленности и торговли Удмуртской Республики (далее – Министерство) от 02 мая 2017 года № 09-01/07 «О проведении внеплановой проверки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комиссии – заместителем министра &lt;…&gt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ем председателя комиссии – начальником отдела по контролю в сфере закупок товаров, работ, услуг для обеспечения государственных нужд Удмуртской Республики Министерства (далее – отдел) &lt;…&gt;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ами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антом отдела – &lt;…&gt;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ущим специалистом - экспертом отдела - &lt;…&gt;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о внеплановое контрольное мероприятие в части соблюдения требований Федерального закона № 44-ФЗ при осуществлении государственным унитарным предприятием Удмуртской Республики «Фармация» (далее – заказчик) аукциона в электронной форм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поставку спирта этилового для нужд ГУП УР «Фармация» </w:t>
      </w:r>
      <w:r>
        <w:rPr>
          <w:rFonts w:cs="Times New Roman" w:ascii="Times New Roman" w:hAnsi="Times New Roman"/>
          <w:sz w:val="26"/>
          <w:szCs w:val="26"/>
          <w:lang w:eastAsia="ru-RU"/>
        </w:rPr>
        <w:t>(извещение № 0513200003317000008 от 29 марта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ая проверка проведена в период со 02 мая 2017 года по 02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ходе проведения внеплановой проверки комиссией рассмотрены и изучены извещение 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ведении электронного аукциона от 29 марта 2017 года № 0513200003317000008, документация об электронном аукци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ЭА 07-01/2017-ф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поставку спирта этилового для нужд ГУП УР «Фармация» (далее – аукционная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проведения внеплановой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единой информационной системе в сфере закупок 29 марта 2017 года заказчиком размещено извещение №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051320000331700000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роведении электронного аукциона № ЭА 07-01/2017-ф на поставку спирта этилового для нужд ГУП УР «Фармац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ом 21 информационной карты аукционной документации «Срок, место и порядок подачи заявок на участие в Аукционе» предусмотрено, что дата и время окончания срока подачи заявок на участие в аукционе содержится в пункте «Дата и время окончания подачи заявок» раздела «Информация о процедуре закупки» извещения о проведении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вещением о проведении электронного аукциона содержится информация о дате и времени окончания подачи заявок – 05 апреля 2017 года в 10 часов 0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части 2 статьи 63 Федерального закона № 44-ФЗ в случае, если начальная (максимальная) цена контракта (цена лота) не превышает три миллиона рублей,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ая (максимальная) цена контракта аукциона установлена в размере 25 250 руб. 98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91 Гражданского кодекса Российской Федерации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статьи 191 Гражданского кодекса Российской Федерации в случае размещения извещения в единой информационной системе в сфере закупок 29 марта 2017 года, началом течения срока, предусмотренного частью 2 статьи 63 Федерального закона № 44-ФЗ, является 30 марта 2017 года, а датой окончания срока приема заявок по указанной закупке - 06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азмещения извещения о проведении аукциона до даты окончания срока подачи заявок на участие в аукционе (05 апреля 2017 года) в данном случае составил 6 дней (30 марта 2017 года, 31 марта 2017 года, 01 апреля 2017 года, 02 апреля 2017 года, 03 апреля 2017 года, 04 апреля 2017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комиссия пришла к выводу, что электронный аукцион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 поставку спирта этилового для нужд ГУП УР «Фармация» проведен 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рушением части 2 статьи 63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вышеизложенного внеплановую проверку считать оконченн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министра  </w:t>
        <w:tab/>
        <w:tab/>
        <w:tab/>
        <w:tab/>
        <w:tab/>
        <w:tab/>
        <w:t xml:space="preserve">                    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отдела</w:t>
        <w:tab/>
        <w:tab/>
        <w:tab/>
        <w:tab/>
        <w:tab/>
        <w:tab/>
        <w:tab/>
        <w:t xml:space="preserve">                    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сультант отдела </w:t>
        <w:tab/>
        <w:tab/>
        <w:tab/>
        <w:t xml:space="preserve">                       </w:t>
        <w:tab/>
        <w:tab/>
        <w:t xml:space="preserve">          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специалист – эксперт отдела</w:t>
        <w:tab/>
        <w:tab/>
        <w:t xml:space="preserve"> </w:t>
        <w:tab/>
        <w:tab/>
        <w:t xml:space="preserve">          &lt;…&gt;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torba</dc:creator>
  <dc:description/>
  <cp:keywords/>
  <dc:language>en-US</dc:language>
  <cp:lastModifiedBy>garaeva</cp:lastModifiedBy>
  <cp:lastPrinted>2017-06-06T14:31:00Z</cp:lastPrinted>
  <dcterms:modified xsi:type="dcterms:W3CDTF">2017-06-06T10:35:00Z</dcterms:modified>
  <cp:revision>635</cp:revision>
  <dc:subject/>
  <dc:title>МИНИСТЕРСТВО ПРОМЫШЛЕННОСТИ И ТОРГОВЛИ</dc:title>
</cp:coreProperties>
</file>