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по контролю в сфере закупок товаров, работ, услуг для обеспечения государственных нужд 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тельства Удмуртской Республики от 22.12.2014 года №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плановой проверки № 07-08/2017-03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1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01» сентября 2017 год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Красная, 144 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(место составления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, поступившей от бюджетного профессионального образовательного учреждения Удмуртской Республики «Сарапульский политехнический техникум» (далее – БПОУ УР «Сарапульский политехнический техникум», заказчик), вх. № 2658 от 30 июня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я Министерства промышленности и торговли Удмуртской Республики (далее – Министерство) от 14 июля 2017 года № 19 «О проведении внеплановой проверки» комиссией в составе должностных лиц Министер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…&gt; – заместителя министра промышленности и торговли Удмуртской Республики, &lt;…&gt; – начальника отдела по контролю в сфере закупок товаров, работ, услуг для обеспечения государственных нужд Удмуртской Республики Министерства (далее – отдел), &lt;…&gt; – консультанта отдела, &lt;…&gt; – ведущего специалиста-эксперта отдела, &lt;…&gt; - ведущего специалиста-эксперта отдела, проведено внеплановое контрольное мероприятие в части соблюдения требований Федерального закона № 44-ФЗ при осуществлении БПОУ УР «Сарапульский политехнический техникум» закупки коммунальных 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звещение от 06 марта 2017 года № 03132000213170000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ая проверка проведена в период с 31 июля 2017 года по 31 августа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внеплановой проверки комиссией рассмотрены и изу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 проведении закупки у единственного поставщика (подрядчика, исполнителя) от 06 марта 2017 года № 0313200021317000001 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(муниципальный) контракт от 06 марта 2017 года № СП2146, заключенный с ПАО «Т Плюс» на подачу тепловой энергии в горячей сетевой в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контракт от 06 марта 2017 года № СП2433, заключенный с ПАО «Т Плюс» на подачу тепловой энергии в горячей во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энергоснабжения от 06 марта 2017 года № С1566, заключенный с ОАО «ЭнергосбыТ Плюс» на оказание услуг по передаче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(муниципальный) контракт от 06 марта 2017 года № 2146 ГВС, заключенный с ООО «Удмуртские коммунальные системы» на оказание услуг по горячему водоснаб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договор от 06 марта 2017 года № 231, заключенный с МУП г. Сарапула «Сарапульский водоканал» на оказание услуг холодного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внеплановой проверки установлен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диной информационной системе в сфере закупок 06 марта 2017 года заказчиком размещено извещение о проведении закупки у единственного поставщика (подрядчика, исполнителя) № 0313200021317000001, согласно которому начальная (максимальная) цена контракта составляет 3 500 000 руб. 00 к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ом извещения «Наименование товара, работ, услуг» предусмотрена закуп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энергии на сумму 534 24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опления на сумму – 2 608 879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ячего водоснабжения на сумму – 175 493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снабжения и водоотведения – 181 388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ом 06 марта 2017 года заключены следующие контр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(муниципальный) контракт от 06 марта 2017 года № СП2146, заключенный с ПАО «Т Плюс» на подачу тепловой энергии в горячей сетевой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контракт от 06 марта 2017 года № СП2433, заключенный с ПАО «Т Плюс» на подачу тепловой энергии в горячей во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энергоснабжения от 06 марта 2017 года № С1566, заключенный с ОАО «ЭнергосбыТ Плюс» на оказание услуг по передаче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(муниципальный) контракт от 06 марта 2017 года № 2146 ГВС, заключенный с ООО «Удмуртские коммунальные системы» на оказание услуг по горячему водоснаб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договор от 06 марта 2017 года № 231, заключенный с МУП г. Сарапула «Сарапульский водоканал» на оказание услуг холодного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ю 2 статьи 93 Федерального закона № 44-ФЗ определено, что при осуществлении закупки у единственного поставщика (подрядчика, исполнителя)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19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Таким образом, при осуществлении нескольких закупок по каждой должно быть размещено извещ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8 части 1 статьи 93 Федерального закона № 44-ФЗ заключаются контракты на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 На основании пункта 23 части 1 статьи 93 Федерального закона № 44-ФЗ заключаются контракты на 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, услуг по водо-, тепло-, газо-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, что вышеперечисленные контракты заключены 06 марта 2017 года извещения о проведении указанных закупок во исполнение требования части 2 статьи 93 Федерального закона № 44-ФЗ должны были быть размещены за пять дней до даты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части 2 статьи 72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части 2 статьи 34 Федерального закона № 44-ФЗ следующими контрактами предусмотрено, что цены являются ориентировоч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(муниципальный) контракт от 06 марта 2017 года № СП2146, заключенный с ПАО «Т Плюс» на подачу тепловой энергии в горячей сетевой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контракт от 06 марта 2017 года № СП2433, заключенный с ПАО «Т Плюс» на подачу тепловой энергии в горячей во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энергоснабжения от 06 марта 2017 года № С1566, заключенный с ОАО «ЭнергосбыТ Плюс» на оказание услуг по передаче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договор от 06 марта 2017 года № 231, заключенный с МУП г. Сарапула «Сарапульский водоканал» на оказание услуг холодного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ю 1 статьи 94 Федерального закона № 44-ФЗ предусмотрено, что исполнение контракта включает в себя комплекс мер, реализуемых после заключения контракта и направленных на достижение целей осуществления  закупки путем взаимодействия заказчика с поставщиком (подрядчиком, исполни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озможность заключения контракта позднее даты его фактического исполнения положениями Федерального закона № 44-ФЗ не предусмотре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части 1 статьи 94 Федерального закона № 44-ФЗ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69 единого договора от 06 марта 2017 года № 231, заключенного с МУП г. Сарапула «Сарапульский водоканал», предусмотрено, что настоящий договор вступает в силу с 01 января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6 государственного (муниципального) контракта от 06 марта 2017 года № 2146 ГВС, заключенного с ООО «Удмуртские коммунальные системы», предусмотрено, что дата начала подачи горячей воды 01 января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7.1 договора энергоснабжения от 06 марта 2017 года № С1566, заключенного с ОАО «ЭнергосбыТ Плюс», предусмотрено, что условия настоящего договора применяются к отношениям сторон, возникшим с 01 января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ами 7.1 государственных (муниципальных) контрактов от 06 марта 2017 года №№ СП2146, СП2433, заключенных с ПАО «Т Плюс», предусмотрено, что контракты действуют с 0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части 3 статьи 7 Федерального закона № 44-ФЗ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рушение части 3 статьи 7 Федерального закона № 44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ем о проведении указанной закупки  в разделе «Место доставки товара, выполнения работы или оказания услуги»  содержится «указано в п.6.2 Информационных карт Документации об электронном аукционе»; в разделе «Сроки поставки товара или завершения работы либо график оказания услуг» предусмотрено «указаны в п.6.3 Информационных карт Документации об электронном аукционе», что является нарушением части 3 статьи 7 Федерального закона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м предусмотрена закупка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энергии на сумму 534 240,00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опления на сумму – 2 608 879,00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ячего водоснабжения на сумму – 175 493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части 3 статьи 7 Федерального закона № 44-ФЗ нижеперечисленные контракты заключены на иные су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8 государственного (муниципального) контракта от 06 марта 2017 года № 2146 ГВС, заключенного с ООО «Удмуртские коммунальные системы» на оказание услуг по горячему водоснабжению, предусмотрена цена  194 992,43 руб. (извещением – 175 493,00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5.1 договора от 06 марта 2017 года № С1566, заключенного с ОАО «ЭнергосбыТ Плюс» на оказание услуг по передаче электрической энергии, предусмотрена цена 593 600,00 руб. (извещением - 534 240,00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ми №1 к государственным (муниципальным) контрактам от 06 марта 2017 года №№ СП2146, СП2433, заключенных с ПАО «Т Плюс» на подачу тепловой энергии в горячей сетевой воде, предусмотрена общая сумма 3 700 000,04 рубля   (извещением - 2 608 879,00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комиссия пришла к выв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знать в действиях заказчика нарушения части  3 статьи 7, части 2 статьи 34, части 2 статьи 93, части 1 статьи 94 Федерального закона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ть предписание об устранении 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дать материалы проверки должностному лицу Министерства для принятия решения о привлечении должностных лиц заказчик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министра  </w:t>
        <w:tab/>
        <w:tab/>
        <w:tab/>
        <w:tab/>
        <w:tab/>
        <w:tab/>
        <w:t xml:space="preserve">                       &lt;…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</w:t>
        <w:tab/>
        <w:tab/>
        <w:tab/>
        <w:tab/>
        <w:tab/>
        <w:t xml:space="preserve">         </w:t>
        <w:tab/>
        <w:t xml:space="preserve">                                   &lt;…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</w:t>
        <w:tab/>
        <w:tab/>
        <w:tab/>
        <w:tab/>
        <w:tab/>
        <w:tab/>
        <w:tab/>
        <w:tab/>
        <w:t xml:space="preserve">                       &lt;…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специалист-эксперт         </w:t>
        <w:tab/>
        <w:tab/>
        <w:tab/>
        <w:t xml:space="preserve">                                   &lt;…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специалист-эксперт         </w:t>
        <w:tab/>
        <w:tab/>
        <w:tab/>
        <w:t xml:space="preserve">                                  &lt;…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кт составлен &lt;…&gt;.</w:t>
      </w:r>
    </w:p>
    <w:sectPr>
      <w:headerReference w:type="default" r:id="rId10"/>
      <w:headerReference w:type="first" r:id="rId11"/>
      <w:type w:val="nextPage"/>
      <w:pgSz w:w="11906" w:h="16838"/>
      <w:pgMar w:left="1134" w:right="84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DD739508FDCB16971FB8E89A13EA2704841C899E72AE7E1D518DDCAB0C7AB2553C6C97BA4F701WBh4G" TargetMode="External"/><Relationship Id="rId3" Type="http://schemas.openxmlformats.org/officeDocument/2006/relationships/hyperlink" Target="consultantplus://offline/ref=6B9DD739508FDCB16971FB8E89A13EA2704841C899E72AE7E1D518DDCAB0C7AB2553C6C97BA4F702WBhCG" TargetMode="External"/><Relationship Id="rId4" Type="http://schemas.openxmlformats.org/officeDocument/2006/relationships/hyperlink" Target="consultantplus://offline/ref=6B9DD739508FDCB16971FB8E89A13EA2704841C899E72AE7E1D518DDCAB0C7AB2553C6C97BA4F702WBhFG" TargetMode="External"/><Relationship Id="rId5" Type="http://schemas.openxmlformats.org/officeDocument/2006/relationships/hyperlink" Target="consultantplus://offline/ref=6B9DD739508FDCB16971FB8E89A13EA2704841C899E72AE7E1D518DDCAB0C7AB2553C6C97BA4F702WBh9G" TargetMode="External"/><Relationship Id="rId6" Type="http://schemas.openxmlformats.org/officeDocument/2006/relationships/hyperlink" Target="consultantplus://offline/ref=6B9DD739508FDCB16971FB8E89A13EA2704841C899E72AE7E1D518DDCAB0C7AB2553C6C97BA4F702WBh4G" TargetMode="External"/><Relationship Id="rId7" Type="http://schemas.openxmlformats.org/officeDocument/2006/relationships/hyperlink" Target="consultantplus://offline/ref=6B9DD739508FDCB16971FB8E89A13EA2704841C899E72AE7E1D518DDCAB0C7AB2553C6C97BA4F703WBhDG" TargetMode="External"/><Relationship Id="rId8" Type="http://schemas.openxmlformats.org/officeDocument/2006/relationships/hyperlink" Target="consultantplus://offline/ref=6B9DD739508FDCB16971FB8E89A13EA2704841C899E72AE7E1D518DDCAB0C7AB2553C6C97BA4F703WBhFG" TargetMode="External"/><Relationship Id="rId9" Type="http://schemas.openxmlformats.org/officeDocument/2006/relationships/hyperlink" Target="consultantplus://offline/ref=6B9DD739508FDCB16971FB8E89A13EA2704841C899E72AE7E1D518DDCAB0C7AB2553C6C97BA4F703WBhA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9:00Z</dcterms:created>
  <dc:creator>torba</dc:creator>
  <dc:description/>
  <dc:language>en-US</dc:language>
  <cp:lastModifiedBy>_Admin_</cp:lastModifiedBy>
  <cp:lastPrinted>2017-06-06T14:31:00Z</cp:lastPrinted>
  <dcterms:modified xsi:type="dcterms:W3CDTF">2017-09-04T12:09:00Z</dcterms:modified>
  <cp:revision>2</cp:revision>
  <dc:subject/>
  <dc:title>МИНИСТЕРСТВО ПРОМЫШЛЕННОСТИ И ТОРГОВЛИ</dc:title>
</cp:coreProperties>
</file>