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МИНИСТЕРСТВО ПРОМЫШЛЕННОСТИ И ТОРГОВЛИ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УДМУРТСКОЙ РЕСПУБЛИКИ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дел по контролю в сфере закупок товаров, работ, услуг для обеспечения государственных нужд Удмуртской Республики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уполномоченный орган на основании постановления</w:t>
      </w:r>
    </w:p>
    <w:p>
      <w:pPr>
        <w:pStyle w:val="Normal"/>
        <w:spacing w:lineRule="auto" w:line="240" w:before="0" w:after="0"/>
        <w:ind w:firstLine="18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авительства Удмуртской Республики от 22.12.2014 года №550)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расная, 144, Ижевск, 426008, Тел.: (3412) 935-480, 950-347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>внеплановой проверки № 07-08/2017-02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eastAsia="ru-RU"/>
        </w:rPr>
      </w:r>
    </w:p>
    <w:tbl>
      <w:tblPr>
        <w:tblW w:w="102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12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5"/>
                <w:szCs w:val="25"/>
                <w:lang w:eastAsia="ru-RU"/>
              </w:rPr>
              <w:t>«18» августа 2017 года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635" w:leader="none"/>
              </w:tabs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pacing w:val="-4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  <w:lang w:eastAsia="ru-RU"/>
              </w:rPr>
              <w:t xml:space="preserve">Министерство промышленности и торговл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35" w:leader="none"/>
              </w:tabs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pacing w:val="-4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  <w:lang w:eastAsia="ru-RU"/>
              </w:rPr>
              <w:t xml:space="preserve">Удмуртской Республики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35" w:leader="none"/>
              </w:tabs>
              <w:spacing w:lineRule="auto" w:line="240" w:before="0" w:after="0"/>
              <w:ind w:left="1436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Удмуртская Республика, </w:t>
            </w:r>
            <w:r>
              <w:rPr>
                <w:rFonts w:cs="Times New Roman" w:ascii="Times New Roman" w:hAnsi="Times New Roman"/>
                <w:spacing w:val="-4"/>
                <w:sz w:val="25"/>
                <w:szCs w:val="25"/>
                <w:lang w:eastAsia="ru-RU"/>
              </w:rPr>
              <w:t>г. Ижевск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35" w:leader="none"/>
              </w:tabs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pacing w:val="-4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  <w:lang w:eastAsia="ru-RU"/>
              </w:rPr>
              <w:t>ул. Красная, 144 , кабинет 415</w:t>
            </w:r>
          </w:p>
          <w:p>
            <w:pPr>
              <w:pStyle w:val="Normal"/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  <w:lang w:eastAsia="ru-RU"/>
              </w:rPr>
              <w:t>(место составления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5"/>
                <w:szCs w:val="25"/>
                <w:lang w:eastAsia="ru-RU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635" w:leader="none"/>
              </w:tabs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pacing w:val="-4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В соответствии с пунктом 2 части 15 статьи 9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на основа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eastAsia="ru-RU"/>
        </w:rPr>
        <w:t>информации, поступившей от Министерства финансов Удмуртской Республики о нарушении законодательства о контрактной системе в сфере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распоряжения Министерства промышленности и торговли Удмуртской Республики (далее – Министерство) от 12 июля 2017 года № 18 «О проведении внеплановой проверки» комиссией в составе должностных лиц Министерств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&lt;…&gt; – заместителя министра промышленности и торговли Удмуртской Республики, &lt;…&gt; – начальника отдела по контролю в сфере закупок товаров, работ, услуг для обеспечения государственных нужд Удмуртской Республики Министерства (далее – отдел), &lt;…&gt; – консультанта отдела, &lt;…&gt; – ведущего специалиста-эксперта отдела, &lt;…&gt; - ведущего специалиста-эксперта отдела, проведено внеплановое контрольное мероприятие в части соблюдения требований Федерального закона № 44-ФЗ при осуществлении Министерством образования и науки Удмуртской Республики (далее – Минобразования УР, заказчик) следующих аукционов в электронной форме (далее – аукционы, закупк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иобретение жилого помещения в виде квартиры в городе Ижевске в собственность Удмуртской Республики для формирования специализированного жилищного фонда Удмуртской Республики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 (извещение от 24 ноября 2016 года № 011320000141600061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приобретение жилого помещения в виде квартиры в городе Ижевске в собственность Удмуртской Республики для формирования специализированного жилищного фонда Удмуртской Республики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 (извещение от 24 ноября 2016 года № 011320000141600061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иобретение жилого помещения в виде квартиры в городе Ижевске в собственность Удмуртской Республики для формирования специализированного жилищного фонда Удмуртской Республики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 (извещение от 24 ноября 2016 года № 011320000141600061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иобретение жилого помещения в виде квартиры в городе Ижевске в собственность Удмуртской Республики для формирования специализированного жилищного фонда Удмуртской Республики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 (извещение от 24 ноября 2016 года № 011320000141600061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иобретение жилого помещения в виде квартиры в городе Ижевске в собственность Удмуртской Республики для формирования специализированного жилищного фонда Удмуртской Республики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 (извещение от 24 ноября 2016 года № 011320000141600061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приобретение жилого помещения в виде квартиры в городе Ижевске в собственность Удмуртской Республики для формирования специализированного жилищного фонда Удмуртской Республики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 (извещение от 24 ноября 2016 года № 011320000141600061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приобретение жилого помещения в виде квартиры в городе Ижевске в собственность Удмуртской Республики для формирования специализированного жилищного фонда Удмуртской Республики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 (извещение от 24 ноября 2016 года № 011320000141600061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приобретение жилого помещения в виде квартиры в городе Ижевске в собственность Удмуртской Республики для формирования специализированного жилищного фонда Удмуртской Республики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 (извещение от 24 ноября 2016 года № 0113200001416000617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иобретение жилого помещения в виде квартиры в городе Ижевске в собственность Удмуртской Республики для формирования специализированного жилищного фонда Удмуртской Республики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 (извещение от 24 ноября 2016 года № 011320000141600061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риобретение жилого помещения в виде квартиры в городе Ижевске в собственность Удмуртской Республики для формирования специализированного жилищного фонда Удмуртской Республики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 (извещение от 24 ноября 2016 года № 011320000141600062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Внеплановая проверка проведена в период с 17 июля 2017 года по 17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В ходе проведения внеплановой проверки комиссией рассмотрены и изучены следующие документы (копии документов): план-график закупок на 2016 год, извещения о </w:t>
      </w:r>
      <w:r>
        <w:rPr>
          <w:rFonts w:cs="Times New Roman" w:ascii="Times New Roman" w:hAnsi="Times New Roman"/>
          <w:bCs/>
          <w:sz w:val="25"/>
          <w:szCs w:val="25"/>
          <w:lang w:eastAsia="ru-RU"/>
        </w:rPr>
        <w:t xml:space="preserve">проведении указанных аукционов, </w:t>
      </w:r>
      <w:r>
        <w:rPr>
          <w:rFonts w:cs="Times New Roman" w:ascii="Times New Roman" w:hAnsi="Times New Roman"/>
          <w:sz w:val="25"/>
          <w:szCs w:val="25"/>
          <w:lang w:eastAsia="ru-RU"/>
        </w:rPr>
        <w:t>аукционные документации, заявки участников закупок, протоколы заседания комиссий, протоколы аукционов, контракты, заключенные по итогам осуществления закуп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Комиссией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В единой информационной системе в сфере закупок (далее – ЕИС) 24 ноября 2016 года размещены извещения №№ 0113200001416000610, 0113200001416000611, 0113200001416000612, 0113200001416000613, 0113200001416000614, 0113200001416000615, 0113200001416000616, 0113200001416000617, 0113200001416000618, 0113200001416000620 о проведении аукционов на приобретение жилых помещений в виде квартир в городе Ижевске в собственность Удмуртской Республики для формирования специализированного жилищного фонда Удмуртской Республики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Заказчиком данных закупок выступает Министерство образования и науки Удмуртской Республики, уполномоченным органом - Министерство строительства, архитектуры и жилищной политики Удмуртской Республики, специализированной организацией - автономная некоммерческая организация «Центр подрядных торгов и инноваций в строительстве и жилищно-коммунальном хозяйст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В ходе проверки проведен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в соответствии с требованиями части 3 статьи 99 Федерального закона № 44-Ф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Извещения о проведении указанных закупок размещены в ЕИС своевременно и с соблюдением требований законодательства о контрактной системе в сфере закуп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Аукционные документации содержат информацию, предусмотренную статьей 64 Федерального закона № 44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Контракты по итогам аукционов заключены своевременно и  на условиях, указанных в извещениях, аукционных документациях, заявках, поданных победителями, и по ценам, предложенным ими. Контракты, а также сведения об их заключении размещены в ЕИС своевременно 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bookmarkStart w:id="0" w:name="Par0"/>
      <w:bookmarkEnd w:id="0"/>
      <w:r>
        <w:rPr>
          <w:rFonts w:cs="Times New Roman" w:ascii="Times New Roman" w:hAnsi="Times New Roman"/>
          <w:sz w:val="25"/>
          <w:szCs w:val="25"/>
          <w:lang w:eastAsia="ru-RU"/>
        </w:rPr>
        <w:t xml:space="preserve">Министерством в пределах своих полномочий нарушений требований законодательства  о контрактной системе в сфере закупок не выя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На основании вышеизложенного внеплановую проверку считать оконченно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Заместитель министра  </w:t>
        <w:tab/>
        <w:tab/>
        <w:tab/>
        <w:tab/>
        <w:tab/>
        <w:tab/>
        <w:tab/>
        <w:t xml:space="preserve">                     &lt;…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Начальник отдела</w:t>
        <w:tab/>
        <w:tab/>
        <w:tab/>
        <w:tab/>
        <w:tab/>
        <w:t xml:space="preserve">         </w:t>
        <w:tab/>
        <w:t xml:space="preserve">                     </w:t>
        <w:tab/>
        <w:t xml:space="preserve">                     &lt;…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Консультант</w:t>
        <w:tab/>
        <w:tab/>
        <w:tab/>
        <w:tab/>
        <w:tab/>
        <w:tab/>
        <w:tab/>
        <w:tab/>
        <w:tab/>
        <w:t xml:space="preserve">                     &lt;…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Ведущий специалист-эксперт         </w:t>
        <w:tab/>
        <w:tab/>
        <w:tab/>
        <w:tab/>
        <w:t xml:space="preserve">                                &lt;…&g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Ведущий специалист-эксперт         </w:t>
        <w:tab/>
        <w:tab/>
        <w:tab/>
        <w:tab/>
        <w:t xml:space="preserve">                                &lt;…&gt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Акт составлен &lt;…&gt;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мечани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1.</w:t>
        <w:tab/>
        <w:t xml:space="preserve">Настоящий акт составлен в одном экземпляре, копии настоящего акта направляются в адрес заказчика и Министерства финансов Удмуртской Республики для ознакомлен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2.</w:t>
        <w:tab/>
        <w:t>Заказчик в течение десяти рабочих дней со дня получения копии акта проверки вправе представить в Министерство письменные возражения по фактам, изложенным в акте проверки, которые будут приобщены к материалам проверки.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pellcheckerwordhighlight">
    <w:name w:val="spellchecker-word-highlight"/>
    <w:basedOn w:val="Style13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pellcheckerwordhighlight1">
    <w:name w:val="spellchecker-word-highlight1"/>
    <w:qFormat/>
    <w:rPr>
      <w:u w:val="none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">
    <w:name w:val="1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22">
    <w:name w:val="Знак 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12">
    <w:name w:val="1 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34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47:00Z</dcterms:created>
  <dc:creator>torba</dc:creator>
  <dc:description/>
  <cp:keywords/>
  <dc:language>en-US</dc:language>
  <cp:lastModifiedBy>garaeva</cp:lastModifiedBy>
  <cp:lastPrinted>2017-08-18T09:38:00Z</cp:lastPrinted>
  <dcterms:modified xsi:type="dcterms:W3CDTF">2017-08-18T08:29:00Z</dcterms:modified>
  <cp:revision>819</cp:revision>
  <dc:subject/>
  <dc:title>МИНИСТЕРСТВО ПРОМЫШЛЕННОСТИ И ТОРГОВЛИ</dc:title>
</cp:coreProperties>
</file>