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7-1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Городская клиническая больница № 9 Министерства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2» декабр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Министерства промышленности и торговли Удмуртской Республики (далее – Министерство) от 12 октября 2017 года № 29 «О проведении плановой провер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бюджетного учреждения здравоохранения Удмуртской Республики «Городская клиническая больница № 9</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Министерства здравоохранения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w:t>
      </w:r>
      <w:r>
        <w:rPr>
          <w:rFonts w:cs="Times New Roman" w:ascii="Times New Roman" w:hAnsi="Times New Roman"/>
          <w:bCs/>
          <w:sz w:val="24"/>
          <w:szCs w:val="24"/>
          <w:lang w:eastAsia="ru-RU"/>
        </w:rPr>
        <w:t>бюджетным учреждением здравоохранения Удмуртской Республики «Городская клиническая больница № 9 Министерства здравоохранения Удмуртской Республики</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далее – БУЗ УР «ГКБ № 9 МЗ УР», заказчик, субъект проверки) требований Федерального закона № 44-ФЗ при осуществлении закупок товаров, работ, услуг в четвертом квартале 2016 года, в 2017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25 октября 2017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08 ноябр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25 октября 2017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24 ноября 2017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оверки: утвержденный распоряжением Министерства от 15 июня 2017 года № 15 план проверок на 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ГКБ № 9 МЗ УР»: Удмуртская Республика, г. Ижевск, ул. Промышленная, 52.</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w:t>
      </w:r>
      <w:r>
        <w:rPr>
          <w:rFonts w:cs="Times New Roman" w:ascii="Times New Roman" w:hAnsi="Times New Roman"/>
          <w:sz w:val="24"/>
          <w:szCs w:val="24"/>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 четвертом квартале 2016 года, в 2017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ные документы (Устав БУЗ УР «ГКБ № 9 МЗ УР», утвержденный распоряжением Министерства здравоохранения Удмуртской Республики от 01 сентября 2015 года № 565; свидетельство о постановке на учет российской организации в налоговом органе по месту ее нахождения, серия 18 № 003224456; свидетельство о внесении записи в Единый государственный реестр юридических лиц, серия 18 № 003210380).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Приказ Министерства здравоохранения Удмуртской Республики от 29 декабря 2012 года № 657-к «О назначении». </w:t>
      </w:r>
    </w:p>
    <w:p>
      <w:pPr>
        <w:pStyle w:val="Normal"/>
        <w:numPr>
          <w:ilvl w:val="0"/>
          <w:numId w:val="3"/>
        </w:numPr>
        <w:tabs>
          <w:tab w:val="clear" w:pos="708"/>
          <w:tab w:val="left" w:pos="284"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правка Министерства здравоохранения Удмуртской Республики от 15 мая 2017 года.</w:t>
      </w:r>
    </w:p>
    <w:p>
      <w:pPr>
        <w:pStyle w:val="Normal"/>
        <w:numPr>
          <w:ilvl w:val="0"/>
          <w:numId w:val="3"/>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27 июня 2016 года № 324 «О внесении изменений в регламент о Контрактной службе и состав Контрактной служб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БУЗ УР «ГКБ № 9 МЗ УР» от 01 сентября 2017 года № 409 «О внесении изменений в состав Контрактной служб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09 января 2017 года № 6 «Об утверждении «Положения о порядке взаимодействия отдела организации государственных закупок со структурными подразделениями, должностными лицами, комиссией по осуществлению закупок  БУЗ УР «ГКБ № 9 МЗ УР».</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09 января 2014 года № 3 «О наделении правом электронной цифровой подпис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30 декабря 2013 года № 431 «Об утверждении Положения и состава Единой комиссии по осуществлению закупок путем проведения конкурсов, аукционов, запросов котировок, запросов предложен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16 декабря 2015 года № 410 «О наделении полномочия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БУЗ УР «ГКБ № 9 МЗ УР» от 20 октября 2017 года № 478 «О назначении ответственного должностного лица за проведение Министерством промышленности и торговли Удмуртской Республики плановой проверк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30 декабря 2016 года № 801-к «О переводе работника на другую работу».</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Приказ БУЗ УР «ГКБ № 9 МЗ УР» от 30 декабря 2016 год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08 сентября 2016 года № 502-к «О приеме работника на работ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ГКБ № 9 МЗ УР» от 02 сентября 2014 года № 523-к «О приеме работника на работу».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ГКБ № 9 МЗ УР» от 09.12.2009 года № 900-к «О переводе работника на другую работу».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КБ № 9 МЗ УР» от 13 октября 2015 года № 625-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остоверения о повышении квалификации &lt;…&g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оригинальное название заказчика: «Закупки до 100 тыс. 4 квартал 2016».</w:t>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оригинальное название заказчика: «Закупки до 100 тыс. 2017 год».</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оригинальное название заказчика: «Конкурентные закупки 4 кв. 2016».</w:t>
      </w:r>
    </w:p>
    <w:p>
      <w:pPr>
        <w:pStyle w:val="Normal"/>
        <w:numPr>
          <w:ilvl w:val="0"/>
          <w:numId w:val="3"/>
        </w:numPr>
        <w:tabs>
          <w:tab w:val="clear" w:pos="708"/>
          <w:tab w:val="left" w:pos="284" w:leader="none"/>
          <w:tab w:val="left" w:pos="1276" w:leader="none"/>
          <w:tab w:val="left" w:pos="1560" w:leader="none"/>
        </w:tabs>
        <w:spacing w:lineRule="auto" w:line="240" w:before="0" w:after="0"/>
        <w:ind w:left="0" w:firstLine="709"/>
        <w:jc w:val="both"/>
        <w:rPr/>
      </w:pPr>
      <w:r>
        <w:rPr>
          <w:rFonts w:cs="Times New Roman" w:ascii="Times New Roman" w:hAnsi="Times New Roman"/>
          <w:sz w:val="24"/>
          <w:szCs w:val="24"/>
          <w:lang w:eastAsia="ru-RU"/>
        </w:rPr>
        <w:t>Реестр, оригинальное название заказчика: «Конкурентные закупки. 2017».</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веренность БУЗ УР «ГКБ № 9 МЗ УР» от 15 ноября 2017 года на имя Усатых С.А.</w:t>
      </w:r>
    </w:p>
    <w:p>
      <w:pPr>
        <w:pStyle w:val="Normal"/>
        <w:numPr>
          <w:ilvl w:val="0"/>
          <w:numId w:val="3"/>
        </w:numPr>
        <w:tabs>
          <w:tab w:val="clear" w:pos="708"/>
          <w:tab w:val="left" w:pos="284" w:leader="none"/>
          <w:tab w:val="left" w:pos="1276" w:leader="none"/>
          <w:tab w:val="left" w:pos="1560"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178-17 закупка лекарственного препарата Альбумин человека (извещение от 27 марта 2017 года № 0113200000117000485);</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995-17 закупка лекарственного препарата Цефоперазон+Сульбактам (извещение от 04 апреля 2017 года № 0113200000117000703);</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6/832-17 закупка выполнения работ по ремонту медицинского оборудования (извещение от 05 апреля 2017 года № 0113200000117000712);</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препаратов, влияющие на вегетативную нервную систему (извещение от 21 февраля 2017 года № 0313300078917000016);</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4"/>
          <w:szCs w:val="24"/>
          <w:lang w:eastAsia="ru-RU"/>
        </w:rPr>
        <w:t>закупка изделия медицинского назначения (извещение от 02 мая 2017 года № 0313300078917000083);</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4"/>
          <w:szCs w:val="24"/>
          <w:lang w:eastAsia="ru-RU"/>
        </w:rPr>
        <w:t>закупка кабелей электрических</w:t>
      </w:r>
      <w:r>
        <w:rPr>
          <w:rFonts w:eastAsia="Times New Roman" w:cs="Times New Roman" w:ascii="Times New Roman" w:hAnsi="Times New Roman"/>
          <w:sz w:val="24"/>
          <w:szCs w:val="24"/>
          <w:lang w:eastAsia="ru-RU"/>
        </w:rPr>
        <w:t xml:space="preserve"> (извещение от 22 мая 2017 года № </w:t>
      </w:r>
      <w:r>
        <w:rPr>
          <w:rFonts w:cs="Times New Roman" w:ascii="Times New Roman" w:hAnsi="Times New Roman"/>
          <w:sz w:val="24"/>
          <w:szCs w:val="24"/>
          <w:lang w:eastAsia="ru-RU"/>
        </w:rPr>
        <w:t>0313300078917000102).</w:t>
      </w:r>
    </w:p>
    <w:p>
      <w:pPr>
        <w:pStyle w:val="Normal"/>
        <w:numPr>
          <w:ilvl w:val="0"/>
          <w:numId w:val="3"/>
        </w:numPr>
        <w:tabs>
          <w:tab w:val="clear" w:pos="708"/>
          <w:tab w:val="left" w:pos="284" w:leader="none"/>
          <w:tab w:val="left" w:pos="993" w:leader="none"/>
          <w:tab w:val="left" w:pos="1276"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едицинских услуг (извещение от 05 декабря 2016 года № 0313300078916000272);</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борудования и мебели медицинских для терапевтического отделения (извещение от 17 февраля 2017 года № 0313300078917000002);</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ого препарата Эноксапарин натрия (извещение от 17 февраля 2017 года № 0313300078917000004);</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хранных услуг (извещение от 17 марта 2017 года № 0313300078917000047);</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ка морозильника медицинского (извещение от 21 марта 2017 года № 0313300078917000050); </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ешков для мусора (извещение от 28 марта 2017 года № 0313300078917000051);</w:t>
      </w:r>
    </w:p>
    <w:p>
      <w:pPr>
        <w:pStyle w:val="Normal"/>
        <w:tabs>
          <w:tab w:val="clear" w:pos="708"/>
          <w:tab w:val="left" w:pos="284" w:leader="none"/>
          <w:tab w:val="left" w:pos="993" w:leader="none"/>
          <w:tab w:val="left" w:pos="1276"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специальной оценке условий труда (извещение от 28 августа 2017 года № 0313300078917000140).</w:t>
      </w:r>
    </w:p>
    <w:p>
      <w:pPr>
        <w:pStyle w:val="Normal"/>
        <w:numPr>
          <w:ilvl w:val="0"/>
          <w:numId w:val="3"/>
        </w:numPr>
        <w:tabs>
          <w:tab w:val="clear" w:pos="708"/>
          <w:tab w:val="left" w:pos="28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о проведении запросов котировок, находящихся на стадии осуществления и по которым на момент начала проведения первого этапа проверки не заключены контракты:</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технического обслуживания лифтового оборудования (извещение от 09 октября 2017 года № 0313300078917000166);</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работ по выполнению ремонта кровли лечебно-диагностического корпуса (извещение от 23 октября 2017 года № 0313300078917000185);</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препаратов (извещение от 23 октября 2017 года № 0313300078917000186);</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препаратов (извещение от 23 октября 2017 года № 0313300078917000187).</w:t>
      </w:r>
    </w:p>
    <w:p>
      <w:pPr>
        <w:pStyle w:val="Normal"/>
        <w:numPr>
          <w:ilvl w:val="0"/>
          <w:numId w:val="3"/>
        </w:numPr>
        <w:tabs>
          <w:tab w:val="clear" w:pos="708"/>
          <w:tab w:val="left" w:pos="28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конкурса с ограниченным участием, находящееся на стадии осуществления и по которому на момент начала проведения первого этапа проверки не заключен контракт:</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4-05/17487-17 закупка организации услуг по лечебному питанию (извещение от 07 ноября 2017 года № 0113200000317000959).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val="en-US" w:eastAsia="ru-RU"/>
        </w:rPr>
        <w:t>XXIV</w:t>
      </w:r>
      <w:r>
        <w:rPr>
          <w:rFonts w:cs="Times New Roman" w:ascii="Times New Roman" w:hAnsi="Times New Roman"/>
          <w:sz w:val="24"/>
          <w:szCs w:val="24"/>
          <w:lang w:eastAsia="ru-RU"/>
        </w:rPr>
        <w:t xml:space="preserve">. 30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Приказом БУЗ УР «ГКБ № 9 МЗ УР» от 27 июня 2016 года № 324 «О внесении изменений в регламент о Контрактной службе и состав Контрактной службы» регламент о контрактной службе изложен в новой редакции, внесены изменения в состав контрактной службы. В состав контрактной службы вошл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главного врача по хозяйственным вопрос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финансового отдел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ст по договорной и претензионной работе 1 категор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7 раздела 1 указанного регламента руководителем контрактной службы является заместитель главного врача по хозяйственным вопрос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БУЗ УР «ГКБ № 9 МЗ УР» от 01 сентября 2017 года № 409 «О внесении изменений в состав Контрактной службы» утвержден следующий состав контрактной служб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главного врача по хозяйственным вопросам;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ущий экономист по договорной и претензионной работ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ст по договорной и претензионной работе 1 категор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ст по договорной и претензионной работе 1 категор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Согласно приказу БУЗ УР «ГКБ № 9 МЗ УР» от 13 октября 2015 года № 625-к &lt;…&gt; переведен на должность заместителя главного врача по хозяйственным вопрос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тветственным должностным лицом за проведение настоящей проверки в соответствии с приказом БУЗ УР «ГКБ № 9 МЗ УР» от 20 октября 2017 года № 478 «О назначении ответственного должностного лица за проведение Министерством промышленности и торговли УР плановой проверки» назначен заместитель</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 xml:space="preserve">главного врача по хозяйственным вопросам &lt;…&gt;.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lang w:eastAsia="ru-RU"/>
        </w:rPr>
        <w:t>В ходе проведения первого этапа плановой проверки (осуществление контрольных мероприятий в отношении закупок, находящихся на стадии проведения и по которым на период с 25 октября 2017 года по 08 ноября 2017 года государственные контракты не заключены),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4"/>
          <w:szCs w:val="24"/>
          <w:lang w:eastAsia="ru-RU"/>
        </w:rPr>
        <w:t>БУЗ УР «ГКБ № 9 МЗ УР»</w:t>
      </w:r>
      <w:r>
        <w:rPr>
          <w:rFonts w:cs="Times New Roman" w:ascii="Times New Roman" w:hAnsi="Times New Roman"/>
          <w:iCs/>
          <w:sz w:val="24"/>
          <w:szCs w:val="24"/>
          <w:lang w:eastAsia="ru-RU"/>
        </w:rPr>
        <w:t xml:space="preserve"> </w:t>
      </w:r>
      <w:r>
        <w:rPr>
          <w:rFonts w:cs="Times New Roman" w:ascii="Times New Roman" w:hAnsi="Times New Roman"/>
          <w:bCs/>
          <w:iCs/>
          <w:sz w:val="24"/>
          <w:szCs w:val="24"/>
          <w:lang w:eastAsia="ru-RU"/>
        </w:rPr>
        <w:t>в единой информационной системе в сфере закупок размещены следующие извещения о проведении запросов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0313300078917000166 от 09 октября 2017 года на осуществление закупки технического обслуживания лифтового оборудова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0313300078917000185 от 23 октября 2017 года на осуществление закупки ремонта кровли лечебно-диагностического корпус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0313300078917000186 от 23 октября 2017 года на поставку лекарственных препара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0313300078917000187 от 23 октября 2017 года на поставку лекарственного препара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гласно пункту 2 части 1 статьи 73 Федерального закона № 44-ФЗ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предложение о цене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4"/>
          <w:szCs w:val="24"/>
          <w:lang w:eastAsia="ru-RU"/>
        </w:rPr>
        <w:t xml:space="preserve">Исходя из изложенного, к извещению о проведении запроса котировок должна быть приложена форма заявки на участие в запросе котировок, полностью соответствующая требованиям частей 3 и 4 статьи 73 Федерального закона № 44-ФЗ. Данная форма заявки не должна содержать требование предоставления иных документов и информации, за исключением предусмотренных </w:t>
      </w:r>
      <w:hyperlink r:id="rId2">
        <w:r>
          <w:rPr>
            <w:rStyle w:val="InternetLink"/>
            <w:rFonts w:cs="Times New Roman" w:ascii="Times New Roman" w:hAnsi="Times New Roman"/>
            <w:iCs/>
            <w:color w:val="000000"/>
            <w:sz w:val="24"/>
            <w:szCs w:val="24"/>
            <w:u w:val="none"/>
            <w:lang w:eastAsia="ru-RU"/>
          </w:rPr>
          <w:t>частью 3</w:t>
        </w:r>
      </w:hyperlink>
      <w:r>
        <w:rPr>
          <w:rFonts w:cs="Times New Roman" w:ascii="Times New Roman" w:hAnsi="Times New Roman"/>
          <w:iCs/>
          <w:sz w:val="24"/>
          <w:szCs w:val="24"/>
          <w:lang w:eastAsia="ru-RU"/>
        </w:rPr>
        <w:t xml:space="preserve"> статьи 73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нарушение части 4 статьи 73 Федерального закона № 44-ФЗ в формах котировочных заявок на участие в вышеуказанных запросах котировок установлено требование представления участниками отчества в обязательном поряд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едставителем заказчика в ходе заседания инспекции даны устные пояснения. Озвученное нарушение заказчику понятно и при проведении следующих запросов котировок форма котировочной заявки заказчиком доработается в соответствии с Федеральным законом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 мнению заказчика частью 3 статьи 73 Федерального закона № 44-ФЗ предусмотрены требования к заявке, которую подает участник запроса котировок и обязанность выполнения данной нормы возлагается на участника. Пунктом 2 части 1 статьи 73 Федерального закона № 44-ФЗ предусмотрено, что форма заявки заказчиком публикуется в составе извещения и обязанность данной нормы возлагается на заказчика. Требований к форме заявки на участие в запросе котировок, а также обязанность участника подать котировочную заявку по форме, которая содержится в извещении Федеральным законом № 44-ФЗ не предусмотрены. Заказчик отмечает, что на основании части 1 статьи 51 Федерального закона № 44-ФЗ в требованиях по конкурсу обязанностью участника является подача заявки по форме, также статьей 83 Федерального закона № 44-ФЗ установлено, что документация должна содержать требования к содержанию, в том числе составу, форме заявок на участие в запросе предложений и инструкция по их заполнению. Однако, по электронному аукциону в соответствии с частью 2 статьи 64 Федерального закона № 44-ФЗ документация не может содержать требования к оформлению и форме заявки на участие в таком аукционе. Заказчик при разработке формы котировочной заявки исходил из того, что она должна обеспечить участнику возможность исполнить требования части 3 статьи 73 Федерального закона № 44-ФЗ и соответственно никаких требований к участнику не предъявлял.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слушав пояснения представителя заказчика, инспекция пришла к выводу о том, что доводы заказчика являются несостоятельным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4"/>
          <w:szCs w:val="24"/>
          <w:lang w:eastAsia="ru-RU"/>
        </w:rPr>
        <w:t xml:space="preserve">Согласно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3">
        <w:r>
          <w:rPr>
            <w:rStyle w:val="InternetLink"/>
            <w:rFonts w:cs="Times New Roman" w:ascii="Times New Roman" w:hAnsi="Times New Roman"/>
            <w:iCs/>
            <w:color w:val="000000"/>
            <w:sz w:val="24"/>
            <w:szCs w:val="24"/>
            <w:u w:val="none"/>
            <w:lang w:eastAsia="ru-RU"/>
          </w:rPr>
          <w:t>частью 3 статьи 73</w:t>
        </w:r>
      </w:hyperlink>
      <w:r>
        <w:rPr>
          <w:rFonts w:cs="Times New Roman" w:ascii="Times New Roman" w:hAnsi="Times New Roman"/>
          <w:iCs/>
          <w:sz w:val="24"/>
          <w:szCs w:val="24"/>
          <w:lang w:eastAsia="ru-RU"/>
        </w:rPr>
        <w:t xml:space="preserve"> настоящего Федерального закона. Отклонение заявок на участие в запросе котировок по иным основаниям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Таким образом, котировочная заявка, поданная не по форме, содержащейся в извещении о проведении запроса котировок, отклоняется как не соответствующая требованиям, установленным в извещении о проведении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 результатам осуществления первого этапа проведения плановой проверки инспекция приняла решение 20 ноября 2017 года, резолютивная часть которого заключ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Признать в действиях заказчика нарушение части 4 статьи 73 Федерального закона № 44-ФЗ при проведении запросов котировок (№ 0313300078917000166 от 09 октября 2017 года техническое обслуживание лифтового оборудования, № 0313300078917000185 от 23 октября 2017 года ремонт кровли лечебно-диагностического корпуса, № 0313300078917000186 от 23 октября 2017 года поставка лекарственных препаратов, № 0313300078917000187 от 23 октября 2017 года поставка лекарственного препарата), выразившееся в установлении требования представления излишней информации – в обязательном порядке указывать отчество участника (физического лиц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4"/>
          <w:szCs w:val="24"/>
          <w:lang w:eastAsia="ru-RU"/>
        </w:rPr>
        <w:t xml:space="preserve">2. Предписание об устранении нарушений Федерального закона № 44-ФЗ в отношении </w:t>
      </w:r>
      <w:r>
        <w:rPr>
          <w:rFonts w:cs="Times New Roman" w:ascii="Times New Roman" w:hAnsi="Times New Roman"/>
          <w:bCs/>
          <w:iCs/>
          <w:sz w:val="24"/>
          <w:szCs w:val="24"/>
          <w:lang w:eastAsia="ru-RU"/>
        </w:rPr>
        <w:t xml:space="preserve">БУЗ УР «ГКБ № 9 МЗ УР» </w:t>
      </w:r>
      <w:r>
        <w:rPr>
          <w:rFonts w:cs="Times New Roman" w:ascii="Times New Roman" w:hAnsi="Times New Roman"/>
          <w:iCs/>
          <w:sz w:val="24"/>
          <w:szCs w:val="24"/>
          <w:lang w:eastAsia="ru-RU"/>
        </w:rPr>
        <w:t>не выдава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b/>
          <w:bCs/>
          <w:sz w:val="24"/>
          <w:szCs w:val="24"/>
          <w:lang w:eastAsia="ru-RU"/>
        </w:rPr>
        <w:t>Проведение второго этапа проверк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4"/>
          <w:szCs w:val="24"/>
          <w:u w:val="single"/>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оложениями пункта 1 части 1 статьи 31 Федерального закона № 44-ФЗ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унктом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утвержденного постановлением Правительства Российской Федерации от 29 декабря 2015 года № 1457, предусмотрено, что работы, услуги, закупаемые для обеспечения государственных и муниципальных нужд, с 01 января 2016 года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части 3 статьи 14, пункта 1 части 1 статьи 31  Федерального закона № 44-ФЗ заказчиком не установлено вышеуказанное ограничение в извещении о проведении запроса котировок на </w:t>
      </w:r>
      <w:r>
        <w:rPr>
          <w:rFonts w:cs="Times New Roman" w:ascii="Times New Roman" w:hAnsi="Times New Roman"/>
          <w:sz w:val="24"/>
          <w:szCs w:val="24"/>
          <w:lang w:eastAsia="ru-RU"/>
        </w:rPr>
        <w:t>закупку медицинских услуг (извещение от 05 декабря 2016 года № 031330007891600027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Согласно пункту 2 части 1 статьи 73 Федерального закона № 44-ФЗ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предложение о цене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настоящего Федерального закона,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4"/>
          <w:szCs w:val="24"/>
          <w:lang w:eastAsia="ru-RU"/>
        </w:rPr>
        <w:t xml:space="preserve">Исходя из изложенного, к извещению о проведении запроса котировок должна быть приложена форма заявки на участие в запросе котировок, полностью соответствующая требованиям частей 3 и 4 статьи 73 Федерального закона № 44-ФЗ. Данная форма заявки не должна содержать требование предоставления иных документов и информации, за исключением предусмотренных </w:t>
      </w:r>
      <w:hyperlink r:id="rId4">
        <w:r>
          <w:rPr>
            <w:rStyle w:val="InternetLink"/>
            <w:rFonts w:cs="Times New Roman" w:ascii="Times New Roman" w:hAnsi="Times New Roman"/>
            <w:iCs/>
            <w:color w:val="000000"/>
            <w:sz w:val="24"/>
            <w:szCs w:val="24"/>
            <w:u w:val="none"/>
            <w:lang w:eastAsia="ru-RU"/>
          </w:rPr>
          <w:t>частью 3</w:t>
        </w:r>
      </w:hyperlink>
      <w:r>
        <w:rPr>
          <w:rFonts w:cs="Times New Roman" w:ascii="Times New Roman" w:hAnsi="Times New Roman"/>
          <w:iCs/>
          <w:sz w:val="24"/>
          <w:szCs w:val="24"/>
          <w:lang w:eastAsia="ru-RU"/>
        </w:rPr>
        <w:t xml:space="preserve"> статьи 73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В нарушение части 4 статьи 73 Федерального закона № 44-ФЗ в формах котировочных заявок на участие в следующих запросах котировок установлено требование представления участниками отчества в обязательном порядке, без «при налич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едицинских услуг (извещение от 05 декабря 2016 года № 031330007891600027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борудования и мебели медицинских для терапевтического отделения (извещение от 17 февраля 2017 года № 03133000789170000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ого препарата Эноксапарин натрия (извещение от 17 февраля 2017 года № 0313300078917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охранных услуг (извещение от 17 марта 2017 года № 031330007891700004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орозильника медицинского (извещение от 21 марта 2017 года № 031330007891700005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мешков для мусора (извещение от 28 марта 2017 года № 031330007891700005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услуг по специальной оценке условий труда (извещение от 28 августа 2017 года № 0313300078917000140).</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пункта 1 части 1 статьи 95 Федерального закона № 44-ФЗ пунктом 1.3 проекта контракта запроса котировок на закупку лекарственного препарата Эноксапарин натрия (извещение от 17 февраля 2017 года № 0313300078917000004) предусмотрено: «…По предложению Заказчика стороны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пункта 1 части 1 статьи 95 Федерального закона № 44-ФЗ пунктом 2.5 проекта контракта запроса котировок на закупку морозильника медицинского (извещение от 21 марта 2017 года № 0313300078917000050) предусмотрено: «…Цена Контракта может быть изменена, если по предложению Заказчика увеличивается предусмотренное Контрактом количество Оборудования не более чем на десять процентов или уменьшается предусмотренное Контрактом количество Оборудования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Оборудования, исходя из установленной в Контракте цены единицы Оборудования, но не более чем на десять процентов цены Контракта. При уменьшении предусмотренного Контрактом количества Оборудования Стороны Контракта обязаны уменьшить цену Контракта исходя из цены единицы Оборудования. Цена единицы дополнительно поставляемого Оборудования или цена единицы Оборудования при уменьшении предусмотренного Контрактом количества поставляемого Оборудования должна определяться как частное от деления первоначальной цены Контракта на предусмотренное в Контракте количество Оборудова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w:t>
      </w:r>
      <w:hyperlink r:id="rId5">
        <w:r>
          <w:rPr>
            <w:rStyle w:val="InternetLink"/>
            <w:rFonts w:cs="Times New Roman" w:ascii="Times New Roman" w:hAnsi="Times New Roman"/>
            <w:color w:val="000000"/>
            <w:sz w:val="24"/>
            <w:szCs w:val="24"/>
            <w:u w:val="none"/>
            <w:lang w:eastAsia="ru-RU"/>
          </w:rPr>
          <w:t>закона</w:t>
        </w:r>
      </w:hyperlink>
      <w:r>
        <w:rPr>
          <w:rFonts w:cs="Times New Roman" w:ascii="Times New Roman" w:hAnsi="Times New Roman"/>
          <w:sz w:val="24"/>
          <w:szCs w:val="24"/>
          <w:lang w:eastAsia="ru-RU"/>
        </w:rPr>
        <w:t xml:space="preserve">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1) соответствие </w:t>
      </w:r>
      <w:hyperlink r:id="rId6">
        <w:r>
          <w:rPr>
            <w:rStyle w:val="InternetLink"/>
            <w:rFonts w:cs="Times New Roman" w:ascii="Times New Roman" w:hAnsi="Times New Roman"/>
            <w:color w:val="000000"/>
            <w:sz w:val="24"/>
            <w:szCs w:val="24"/>
            <w:u w:val="none"/>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color w:val="000000"/>
            <w:sz w:val="24"/>
            <w:szCs w:val="24"/>
            <w:u w:val="none"/>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color w:val="000000"/>
            <w:sz w:val="24"/>
            <w:szCs w:val="24"/>
            <w:u w:val="none"/>
            <w:lang w:eastAsia="ru-RU"/>
          </w:rPr>
          <w:t>статьями 289</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00"/>
            <w:sz w:val="24"/>
            <w:szCs w:val="24"/>
            <w:u w:val="none"/>
            <w:lang w:eastAsia="ru-RU"/>
          </w:rPr>
          <w:t>290</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00"/>
            <w:sz w:val="24"/>
            <w:szCs w:val="24"/>
            <w:u w:val="none"/>
            <w:lang w:eastAsia="ru-RU"/>
          </w:rPr>
          <w:t>291</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00"/>
            <w:sz w:val="24"/>
            <w:szCs w:val="24"/>
            <w:u w:val="none"/>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color w:val="000000"/>
            <w:sz w:val="24"/>
            <w:szCs w:val="24"/>
            <w:u w:val="none"/>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На основании части 5 статьи 31 Федерального закона № 44-ФЗ информация об установленных требованиях в соответствии с </w:t>
      </w:r>
      <w:hyperlink r:id="rId15">
        <w:r>
          <w:rPr>
            <w:rStyle w:val="InternetLink"/>
            <w:rFonts w:cs="Times New Roman" w:ascii="Times New Roman" w:hAnsi="Times New Roman"/>
            <w:color w:val="000000"/>
            <w:sz w:val="24"/>
            <w:szCs w:val="24"/>
            <w:u w:val="none"/>
            <w:lang w:eastAsia="ru-RU"/>
          </w:rPr>
          <w:t>частями 1</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00"/>
            <w:sz w:val="24"/>
            <w:szCs w:val="24"/>
            <w:u w:val="none"/>
            <w:lang w:eastAsia="ru-RU"/>
          </w:rPr>
          <w:t>1.1</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00"/>
            <w:sz w:val="24"/>
            <w:szCs w:val="24"/>
            <w:u w:val="none"/>
            <w:lang w:eastAsia="ru-RU"/>
          </w:rPr>
          <w:t>2</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19">
        <w:r>
          <w:rPr>
            <w:rStyle w:val="InternetLink"/>
            <w:rFonts w:cs="Times New Roman" w:ascii="Times New Roman" w:hAnsi="Times New Roman"/>
            <w:color w:val="000000"/>
            <w:sz w:val="24"/>
            <w:szCs w:val="24"/>
            <w:u w:val="none"/>
            <w:lang w:eastAsia="ru-RU"/>
          </w:rPr>
          <w:t>частями 3</w:t>
        </w:r>
      </w:hyperlink>
      <w:r>
        <w:rPr>
          <w:rFonts w:cs="Times New Roman" w:ascii="Times New Roman" w:hAnsi="Times New Roman"/>
          <w:sz w:val="24"/>
          <w:szCs w:val="24"/>
          <w:lang w:eastAsia="ru-RU"/>
        </w:rPr>
        <w:t xml:space="preserve"> - </w:t>
      </w:r>
      <w:hyperlink r:id="rId20">
        <w:r>
          <w:rPr>
            <w:rStyle w:val="InternetLink"/>
            <w:rFonts w:cs="Times New Roman" w:ascii="Times New Roman" w:hAnsi="Times New Roman"/>
            <w:color w:val="000000"/>
            <w:sz w:val="24"/>
            <w:szCs w:val="24"/>
            <w:u w:val="none"/>
            <w:lang w:eastAsia="ru-RU"/>
          </w:rPr>
          <w:t>6 статьи 66</w:t>
        </w:r>
      </w:hyperlink>
      <w:r>
        <w:rPr>
          <w:rFonts w:cs="Times New Roman" w:ascii="Times New Roman" w:hAnsi="Times New Roman"/>
          <w:sz w:val="24"/>
          <w:szCs w:val="24"/>
          <w:lang w:eastAsia="ru-RU"/>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На основании пункта 2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1">
        <w:r>
          <w:rPr>
            <w:rStyle w:val="InternetLink"/>
            <w:rFonts w:cs="Times New Roman" w:ascii="Times New Roman" w:hAnsi="Times New Roman"/>
            <w:color w:val="000000"/>
            <w:sz w:val="24"/>
            <w:szCs w:val="24"/>
            <w:u w:val="none"/>
            <w:lang w:eastAsia="ru-RU"/>
          </w:rPr>
          <w:t>пунктом 1 части 1</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00"/>
            <w:sz w:val="24"/>
            <w:szCs w:val="24"/>
            <w:u w:val="none"/>
            <w:lang w:eastAsia="ru-RU"/>
          </w:rPr>
          <w:t>частями 2</w:t>
        </w:r>
      </w:hyperlink>
      <w:r>
        <w:rPr>
          <w:rFonts w:cs="Times New Roman" w:ascii="Times New Roman" w:hAnsi="Times New Roman"/>
          <w:sz w:val="24"/>
          <w:szCs w:val="24"/>
          <w:lang w:eastAsia="ru-RU"/>
        </w:rPr>
        <w:t xml:space="preserve"> и </w:t>
      </w:r>
      <w:hyperlink r:id="rId23">
        <w:r>
          <w:rPr>
            <w:rStyle w:val="InternetLink"/>
            <w:rFonts w:cs="Times New Roman" w:ascii="Times New Roman" w:hAnsi="Times New Roman"/>
            <w:color w:val="000000"/>
            <w:sz w:val="24"/>
            <w:szCs w:val="24"/>
            <w:u w:val="none"/>
            <w:lang w:eastAsia="ru-RU"/>
          </w:rPr>
          <w:t>2.1</w:t>
        </w:r>
      </w:hyperlink>
      <w:r>
        <w:rPr>
          <w:rFonts w:cs="Times New Roman" w:ascii="Times New Roman" w:hAnsi="Times New Roman"/>
          <w:sz w:val="24"/>
          <w:szCs w:val="24"/>
          <w:lang w:eastAsia="ru-RU"/>
        </w:rPr>
        <w:t xml:space="preserve"> статьи 31 (при наличии таких требований) настоящего Федерального закона, или копии этих документов, а также декларацию о соответствии участника такого аукциона требованиям, установленным </w:t>
      </w:r>
      <w:hyperlink r:id="rId24">
        <w:r>
          <w:rPr>
            <w:rStyle w:val="InternetLink"/>
            <w:rFonts w:cs="Times New Roman" w:ascii="Times New Roman" w:hAnsi="Times New Roman"/>
            <w:color w:val="000000"/>
            <w:sz w:val="24"/>
            <w:szCs w:val="24"/>
            <w:u w:val="none"/>
            <w:lang w:eastAsia="ru-RU"/>
          </w:rPr>
          <w:t>пунктами 3</w:t>
        </w:r>
      </w:hyperlink>
      <w:r>
        <w:rPr>
          <w:rFonts w:cs="Times New Roman" w:ascii="Times New Roman" w:hAnsi="Times New Roman"/>
          <w:sz w:val="24"/>
          <w:szCs w:val="24"/>
          <w:lang w:eastAsia="ru-RU"/>
        </w:rPr>
        <w:t xml:space="preserve"> - </w:t>
      </w:r>
      <w:hyperlink r:id="rId25">
        <w:r>
          <w:rPr>
            <w:rStyle w:val="InternetLink"/>
            <w:rFonts w:cs="Times New Roman" w:ascii="Times New Roman" w:hAnsi="Times New Roman"/>
            <w:color w:val="000000"/>
            <w:sz w:val="24"/>
            <w:szCs w:val="24"/>
            <w:u w:val="none"/>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В нарушение пункта 2 части 1 статьи 64 Федерального закона № 44-ФЗ аукционными документациями следующих закупок установлены требования к участникам о представлении ими в составе вторых частей заявок декларации о соответствии требованиям, предусмотренными пунктами 3-5, 7, 9 части 1 статьи 31 Федерального закона № 44-ФЗ, без указания соответствия пункту 7.1 части 1 статьи 31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лекарственных препаратов, влияющие на вегетативную нервную систему (извещение от 21 февраля 2017 года № 0313300078917000016);</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изделия медицинского назначения (извещение от 02 мая 2017 года № 031330007891700008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кабелей электрических (извещение от 22 мая 2017 года № 031330007891700010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14, пункта 1 части 1 статьи 31, пункта 2 части 1 статьи 64, части 4 статьи 73, </w:t>
      </w:r>
      <w:r>
        <w:rPr>
          <w:rFonts w:cs="Times New Roman" w:ascii="Times New Roman" w:hAnsi="Times New Roman"/>
          <w:bCs/>
          <w:sz w:val="24"/>
          <w:szCs w:val="24"/>
          <w:lang w:eastAsia="ru-RU"/>
        </w:rPr>
        <w:t xml:space="preserve">пункта 1 части 1 статьи 95 </w:t>
      </w:r>
      <w:r>
        <w:rPr>
          <w:rFonts w:cs="Times New Roman" w:ascii="Times New Roman" w:hAnsi="Times New Roman"/>
          <w:sz w:val="24"/>
          <w:szCs w:val="24"/>
          <w:lang w:eastAsia="ru-RU"/>
        </w:rPr>
        <w:t>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министра  </w:t>
        <w:tab/>
        <w:tab/>
        <w:tab/>
        <w:tab/>
        <w:tab/>
        <w:tab/>
        <w:t xml:space="preserve">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w:t>
        <w:tab/>
        <w:tab/>
        <w:tab/>
        <w:tab/>
        <w:tab/>
        <w:tab/>
        <w:tab/>
        <w:tab/>
        <w:tab/>
        <w:t xml:space="preserve">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ab/>
        <w:tab/>
        <w:tab/>
        <w:t xml:space="preserve">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lt;…&gt;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26"/>
      <w:headerReference w:type="first" r:id="rId27"/>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CC2B3EFC41AB2AE4E5C8F4BA12302BC2F4D582BECE6B4B67B2D220116905EA3D9B6498580DB87g20EF" TargetMode="External"/><Relationship Id="rId3" Type="http://schemas.openxmlformats.org/officeDocument/2006/relationships/hyperlink" Target="consultantplus://offline/ref=86A12447EBA8238B9A53505D08834BE822D799018B3842D9A2E5DAE81D979DB441299D0A168D3042s3P8K" TargetMode="External"/><Relationship Id="rId4" Type="http://schemas.openxmlformats.org/officeDocument/2006/relationships/hyperlink" Target="consultantplus://offline/ref=C76CC2B3EFC41AB2AE4E5C8F4BA12302BC2F4D582BECE6B4B67B2D220116905EA3D9B6498580DB87g20EF" TargetMode="External"/><Relationship Id="rId5" Type="http://schemas.openxmlformats.org/officeDocument/2006/relationships/hyperlink" Target="consultantplus://offline/ref=A3A201024403510915BB98C5A46E7A999D28C112023144ABC7AE138263E35F48A519D6B51E22AFDAW7i3M" TargetMode="External"/><Relationship Id="rId6" Type="http://schemas.openxmlformats.org/officeDocument/2006/relationships/hyperlink" Target="consultantplus://offline/ref=A3A201024403510915BB98C5A46E7A999D29CC1F013244ABC7AE138263E35F48A519D6B51F24WAi9M" TargetMode="External"/><Relationship Id="rId7" Type="http://schemas.openxmlformats.org/officeDocument/2006/relationships/hyperlink" Target="consultantplus://offline/ref=A3A201024403510915BB98C5A46E7A999D29C11B053644ABC7AE138263E35F48A519D6B11FW2i0M" TargetMode="External"/><Relationship Id="rId8" Type="http://schemas.openxmlformats.org/officeDocument/2006/relationships/hyperlink" Target="consultantplus://offline/ref=A3A201024403510915BB98C5A46E7A999D29C81C073D44ABC7AE138263E35F48A519D6B51F20WAiCM" TargetMode="External"/><Relationship Id="rId9" Type="http://schemas.openxmlformats.org/officeDocument/2006/relationships/hyperlink" Target="consultantplus://offline/ref=A3A201024403510915BB98C5A46E7A999D29C81C073D44ABC7AE138263E35F48A519D6B51F22WAiBM" TargetMode="External"/><Relationship Id="rId10" Type="http://schemas.openxmlformats.org/officeDocument/2006/relationships/hyperlink" Target="consultantplus://offline/ref=A3A201024403510915BB98C5A46E7A999D29CF13043144ABC7AE138263E35F48A519D6B51E23A7D3W7iDM" TargetMode="External"/><Relationship Id="rId11" Type="http://schemas.openxmlformats.org/officeDocument/2006/relationships/hyperlink" Target="consultantplus://offline/ref=A3A201024403510915BB98C5A46E7A999D29CF13043144ABC7AE138263E35F48A519D6B61E27WAiBM" TargetMode="External"/><Relationship Id="rId12" Type="http://schemas.openxmlformats.org/officeDocument/2006/relationships/hyperlink" Target="consultantplus://offline/ref=A3A201024403510915BB98C5A46E7A999D29CF13043144ABC7AE138263E35F48A519D6B61E25WAiDM" TargetMode="External"/><Relationship Id="rId13" Type="http://schemas.openxmlformats.org/officeDocument/2006/relationships/hyperlink" Target="consultantplus://offline/ref=A3A201024403510915BB98C5A46E7A999D29CF13043144ABC7AE138263E35F48A519D6B61E2AWAi9M" TargetMode="External"/><Relationship Id="rId14" Type="http://schemas.openxmlformats.org/officeDocument/2006/relationships/hyperlink" Target="consultantplus://offline/ref=A3A201024403510915BB98C5A46E7A999D29C11B053644ABC7AE138263E35F48A519D6B61820WAiFM" TargetMode="External"/><Relationship Id="rId15" Type="http://schemas.openxmlformats.org/officeDocument/2006/relationships/hyperlink" Target="consultantplus://offline/ref=1994AF814D35E8DD6E647D67DE0A60D22264B7BB9424E4B46FA70876FA7E3FF227F8F86BD01092E5x5g2M" TargetMode="External"/><Relationship Id="rId16" Type="http://schemas.openxmlformats.org/officeDocument/2006/relationships/hyperlink" Target="consultantplus://offline/ref=1994AF814D35E8DD6E647D67DE0A60D22264B7BB9424E4B46FA70876FA7E3FF227F8F86BD01196E7x5g7M" TargetMode="External"/><Relationship Id="rId17" Type="http://schemas.openxmlformats.org/officeDocument/2006/relationships/hyperlink" Target="consultantplus://offline/ref=1994AF814D35E8DD6E647D67DE0A60D22264B7BB9424E4B46FA70876FA7E3FF227F8F86BD01092E2x5g3M" TargetMode="External"/><Relationship Id="rId18" Type="http://schemas.openxmlformats.org/officeDocument/2006/relationships/hyperlink" Target="consultantplus://offline/ref=1994AF814D35E8DD6E647D67DE0A60D22264B7BB9424E4B46FA70876FA7E3FF227F8F86DxDg4M" TargetMode="External"/><Relationship Id="rId19" Type="http://schemas.openxmlformats.org/officeDocument/2006/relationships/hyperlink" Target="consultantplus://offline/ref=AE26B63140DDACD18A5FAD0E345F07B39FB1FA394856DFB896C5913BA0D05EFEDCB9B7FC7526D351n0c8H" TargetMode="External"/><Relationship Id="rId20" Type="http://schemas.openxmlformats.org/officeDocument/2006/relationships/hyperlink" Target="consultantplus://offline/ref=AE26B63140DDACD18A5FAD0E345F07B39FB1FA394856DFB896C5913BA0D05EFEDCB9B7FC7526D353n0cCH" TargetMode="External"/><Relationship Id="rId21" Type="http://schemas.openxmlformats.org/officeDocument/2006/relationships/hyperlink" Target="consultantplus://offline/ref=81BDA20A03579B06F00EE22E1D3FCFEABC96D651647C320C69C3FC6CFB530C286DE999B36E270AB3m3g5H" TargetMode="External"/><Relationship Id="rId22" Type="http://schemas.openxmlformats.org/officeDocument/2006/relationships/hyperlink" Target="consultantplus://offline/ref=81BDA20A03579B06F00EE22E1D3FCFEABC96D651647C320C69C3FC6CFB530C286DE999B36E270AB4m3g7H" TargetMode="External"/><Relationship Id="rId23" Type="http://schemas.openxmlformats.org/officeDocument/2006/relationships/hyperlink" Target="consultantplus://offline/ref=81BDA20A03579B06F00EE22E1D3FCFEABC96D651647C320C69C3FC6CFB530C286DE999B5m6gAH" TargetMode="External"/><Relationship Id="rId24" Type="http://schemas.openxmlformats.org/officeDocument/2006/relationships/hyperlink" Target="consultantplus://offline/ref=81BDA20A03579B06F00EE22E1D3FCFEABC96D651647C320C69C3FC6CFB530C286DE999B36E270AB3m3gBH" TargetMode="External"/><Relationship Id="rId25" Type="http://schemas.openxmlformats.org/officeDocument/2006/relationships/hyperlink" Target="consultantplus://offline/ref=81BDA20A03579B06F00EE22E1D3FCFEABC96D651647C320C69C3FC6CFB530C286DE999B36E260EB0m3gA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7-12-12T07:58:00Z</dcterms:modified>
  <cp:revision>2328</cp:revision>
  <dc:subject/>
  <dc:title>МИНИСТЕРСТВО ПРОМЫШЛЕННОСТИ И ТОРГОВЛИ</dc:title>
</cp:coreProperties>
</file>