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bCs/>
          <w:sz w:val="26"/>
          <w:szCs w:val="26"/>
          <w:lang w:eastAsia="ru-RU"/>
        </w:rPr>
        <w:t>МИНИСТЕРСТВО ПРОМЫШЛЕННОСТИИ ТОРГОВЛИ</w:t>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567"/>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w:t>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7-07/2017-19</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го учреждения Удмуртской Республики «Служба гражданской защиты Удмуртской Республики»</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04» декабря 2017 года</w:t>
            </w:r>
          </w:p>
        </w:tc>
        <w:tc>
          <w:tcPr>
            <w:tcW w:w="6912" w:type="dxa"/>
            <w:tcBorders/>
          </w:tcPr>
          <w:p>
            <w:pPr>
              <w:pStyle w:val="Normal"/>
              <w:shd w:fill="FFFFFF" w:val="clear"/>
              <w:tabs>
                <w:tab w:val="clear" w:pos="708"/>
                <w:tab w:val="left" w:pos="8635" w:leader="none"/>
              </w:tabs>
              <w:spacing w:lineRule="auto" w:line="240" w:before="0" w:after="0"/>
              <w:ind w:left="1578"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578"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578"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578"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 кабинет 415</w:t>
            </w:r>
          </w:p>
          <w:p>
            <w:pPr>
              <w:pStyle w:val="Normal"/>
              <w:spacing w:lineRule="auto" w:line="240" w:before="0" w:after="0"/>
              <w:ind w:left="1578"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348" w:type="dxa"/>
            <w:tcBorders/>
          </w:tcPr>
          <w:p>
            <w:pPr>
              <w:pStyle w:val="Normal"/>
              <w:snapToGrid w:val="false"/>
              <w:spacing w:lineRule="auto" w:line="240" w:before="0" w:after="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567"/>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я Министерства промышленности и торговли Удмуртской Республики (далее – Министерство) от 09 ноября 2017 года № 31 «О проведении плановой проверки государственного учреждения Удмуртской Республики «Служба гражданской защиты Удмуртской Республики» инспекцией в составе должностных лиц Министерства: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 ведущего специалиста-эксперта отдела, &lt;…&gt; – ведущего специалиста-эксперта отдела, проведено плановое контрольное мероприятие в части соблюдения государственным учреждением Удмуртской Республики «Служба гражданской защиты Удмуртской Республики» (далее – ГУ УР «СГЗ УР», заказчик, субъект проверки) требований Федерального закона № 44-ФЗ при осуществлении закупок товаров, работ, услуг в четвертом квартале 2016 года, в 2017 году, а также закупок, находящихся на стадии осуществления и по которым на момент начала проверки не заключены контракты. </w:t>
      </w:r>
    </w:p>
    <w:p>
      <w:pPr>
        <w:pStyle w:val="Normal"/>
        <w:tabs>
          <w:tab w:val="clear" w:pos="708"/>
          <w:tab w:val="left" w:pos="709" w:leader="none"/>
          <w:tab w:val="left" w:pos="851" w:leader="none"/>
          <w:tab w:val="left" w:pos="1134" w:leader="none"/>
          <w:tab w:val="left" w:pos="141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оверки: утвержденный распоряжением Министерства от 15 июня 2017 года № 15 план проверок на I</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17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ГУ УР «СГЗ УР»: 426069, Удмуртская Республика, г. </w:t>
      </w:r>
      <w:hyperlink r:id="rId2" w:tgtFrame="_blank">
        <w:r>
          <w:rPr>
            <w:rStyle w:val="InternetLink"/>
            <w:rFonts w:cs="Times New Roman" w:ascii="Times New Roman" w:hAnsi="Times New Roman"/>
            <w:sz w:val="24"/>
            <w:szCs w:val="24"/>
            <w:lang w:eastAsia="ru-RU"/>
          </w:rPr>
          <w:t>Ижевск, ул. Песочная, д.</w:t>
        </w:r>
      </w:hyperlink>
      <w:r>
        <w:rPr>
          <w:rFonts w:cs="Times New Roman" w:ascii="Times New Roman" w:hAnsi="Times New Roman"/>
          <w:sz w:val="24"/>
          <w:szCs w:val="24"/>
          <w:lang w:eastAsia="ru-RU"/>
        </w:rPr>
        <w:t xml:space="preserve"> 17.  </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w:t>
      </w:r>
      <w:r>
        <w:rPr>
          <w:rFonts w:cs="Times New Roman" w:ascii="Times New Roman" w:hAnsi="Times New Roman"/>
          <w:sz w:val="24"/>
          <w:szCs w:val="24"/>
          <w:lang w:eastAsia="ru-RU"/>
        </w:rPr>
        <w:t>становить соблюдение субъектом проверки требований Федерального закона № 44-ФЗ при осуществлении закупок товаров, работ, услуг субъектом проверки в четвертом квартале 2016 года, в  2017 году, а также закупок, находящихся на стадии осуществления и по которым не заключены контракты.</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ные документы (Устав ГУ УР «СГЗ УР», утвержденный распоряжением Правительства Удмуртской Республики от 03 декабря 2012 года № 967-р; свидетельство о постановке на учет российской организации в налоговом органе по месту ее нахождения на территории Российской Федерации, серия 18 № 002819204; свидетельство государственной регистрации юридических лиц, серия 18 № 002818757).</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Распоряжение Правительства Удмуртской Республики от 03 декабря 2012 года № 967-р «О ГУ УР «СГЗ УР».</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Распоряжение Правительства Удмуртской Республики от 01 июля 2013 года № 421-р «О внесении изменений в Устав ГУ УР «СГЗ УР».</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Удмуртской Республики от 15 декабря 2015 года № 1257-р «О внесении изменений в распоряжение Правительства Удмуртской Республики от 03 декабря 2012 года № 967 «О ГУ УР «СГЗ УР».</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 Устав ГУ УР «СГЗ УР», утвержденные распоряжением Правительства УР от 05 августа 2017 года № 1071-р.</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УР от 09 сентября 2016 года № 330-рп «О &lt;…&gt;.».</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Удмуртской Республики от 27 апреля 2017 года № 424-р «О назначении на должность начальника ГУ УР «СГЗ УР».</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27 апреля 2017 года № 126а-ЛС «О приеме работника на работу».</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Положение о контрактной службе ГУ УР «СГЗ УР», утвержденное приказом ГУ УР «СГЗ УР» от 21 января 2014 года № 8 «О введении в действие Положения о контрактной службе ГУ УР «СГЗ УР».</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Приказ ГУ УР «СГЗ УР» от 21 января 2014 года № 8 № «О введении в действие Положения о контрактной службе ГУ УР «СГЗ УР».</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Положение (регламент) работы специалистов по закупкам, утвержденное приказом ГУ УР «СГЗ УР» от 31 декабря 2014 года № 107 «О внесении изменений в Приказ № 8 от 21 января 2014 года «О введение в действие Положения о контрактной службе ГУ УР «СГЗ УР».</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31 декабря 2014 года № 107 «О внесении изменений в Приказ № 8 от 21 января 2014 года «О введение в действие Положения о контрактной службе ГУ УР «СГЗ УР».</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Приказ ГУ УР «СГЗ УР» от 11 января 2016 года № 1 «Об организации повседневной деятельности ГУ УР «СГЗ УР» на 2016 год» с приложениями.</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Приказ ГУ УР «СГЗ УР» от 11 марта 2016 года № 28 «О внесении изменений в Приказ от 11.01.2016 № 1 «Об организации повседневной деятельности ГУ УР «СГЗ УР» на 2016 год».</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ГУ УР «СГЗ УР» от 05 мая 2016 года № 49 «О внесении изменений в Приказ от 11.01.2016 № 1 «Об организации повседневной деятельности ГУ УР «СГЗ УР» на 2016 год».</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13 сентября 2016 года № 100 «Об организации повседневной деятельности ГУ УР «СГЗ УР» на 2016 год» с приложениями.</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Приказ ГУ УР «СГЗ УР» от 01 ноября 2016 года № 116 «О внесении изменений в Приказ от 13.09.2016 № 100 «Об организации повседневной деятельности ГУ УР «СГЗ УР» на 2016 год».</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09 января 2017 года № 1 «Об организации повседневной деятельности ГУ УР «СГЗ УР» на 2017 год» с приложениями.</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21 марта 2017 года № 23 «О внесении изменений в Приказ от 09.01.2017 № 1 «Об организации повседневной деятельности ГУ УР «СГЗ УР» на 2017 год».</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Приказ ГУ УР «СГЗ УР» от 30 июня 2017 года № 61 «Об организации повседневной деятельности ГУ УР «СГЗ УР» на 2017 год» с приложениями.</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01 августа 2017 года № 83 «О внесении изменений в Приказ от 30.06.2017 № 61 «Об организации повседневной деятельности ГУ УР «СГЗ УР» на 2017 год».</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11 сентября 2017 года № 102 «О внесении изменений в Приказ от 30.06.2017 № 61 «Об организации повседневной деятельности ГУ УР «СГЗ УР» на 2017 год».</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06 октября 2017 года № 113 «О внесении изменений в Приказ от 30.06.2017 № 61 «Об организации повседневной деятельности ГУ УР «СГЗ УР» на 2017 год».</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единой комиссии по осуществлению закупок для нужд ГУ УР «СГЗ УР», утвержденное приказом ГУ УР «СГЗ УР» от 19 февраля 2014 года № 16 «О создании единой комиссии и введении в действие Положения о единой комиссии по осуществлению закупок для нужд ГУ УР «СГЗ УР».</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19 февраля 2014 года № 16 «О создании единой комиссии и введении в действие Положения о единой комиссии по осуществлению закупок для нужд ГУ УР «СГЗ УР».</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10 марта 2016 года № 26 «О составе единой комиссии по запросу котировок на оказание услуг по получению гидрометеорологической информации в предпаводковый период».</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21 марта 2016 года № 32 «О составе единой комиссии по запросу котировок на поставку бензина (топлива) АИ 92 по пластиковым картам».</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05 мая 2016 года № 51 «О составе единой комиссии по запросу котировок на проведение ремонтных работ складов гражданской обороны (ул. Песочная, 17)».</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13 мая 2016 года № 57 «О составе единой комиссии по аукциону в электронной форме на осуществление закупки противогазов».</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 xml:space="preserve">Приказ ГУ УР «СГЗ УР» от 13 мая 2016 года № 58 «О составе единой комиссии по запросу котировок на оказание услуг по организации и проведению </w:t>
      </w:r>
      <w:r>
        <w:rPr>
          <w:rFonts w:cs="Times New Roman" w:ascii="Times New Roman" w:hAnsi="Times New Roman"/>
          <w:sz w:val="24"/>
          <w:szCs w:val="24"/>
          <w:lang w:val="en-US" w:eastAsia="ru-RU"/>
        </w:rPr>
        <w:t>XVIII</w:t>
      </w:r>
      <w:r>
        <w:rPr>
          <w:rFonts w:cs="Times New Roman" w:ascii="Times New Roman" w:hAnsi="Times New Roman"/>
          <w:sz w:val="24"/>
          <w:szCs w:val="24"/>
          <w:lang w:eastAsia="ru-RU"/>
        </w:rPr>
        <w:t xml:space="preserve"> Республиканских соревнований «Школа безопасности-2016» в летний период».</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08 июня 2016 года № 64 «О составе единой комиссии по запросу котировок на осуществление закупки кроватей раскладных с подголовником, усиленных, с матрасом».</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16 июня 2016 года № 65 «О составе единой комиссии по запросу котировок на поставку нефтепродуктов по пластиковым картам».</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560" w:leader="none"/>
          <w:tab w:val="left" w:pos="184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11 июля 2016 года № 74 «О составе единой комиссии по запросу котировок на проведение ремонтных работ склада гражданской обороны по адресу ул. Песочная, 17».</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 w:val="left" w:pos="1560" w:leader="none"/>
          <w:tab w:val="left" w:pos="184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ГУ УР «СГЗ УР» от 15 сентября 2016 года № 101 «О назначении ответственных лиц при электронном документообороте». </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pPr>
      <w:r>
        <w:rPr>
          <w:rFonts w:cs="Times New Roman" w:ascii="Times New Roman" w:hAnsi="Times New Roman"/>
          <w:sz w:val="24"/>
          <w:szCs w:val="24"/>
          <w:lang w:eastAsia="ru-RU"/>
        </w:rPr>
        <w:t xml:space="preserve">Приказ ГУ УР «СГЗ УР» от 20 сентября 2016 года № 104 «О назначении ответственных лиц». </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б отделе материально-технического обеспечения и государственных закупок ГУ УР «СГЗ УР», утвержденное начальником ГУ УР «СГЗ УР» от 01 января 2015 года.</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б отделе материально-технического обеспечения и государственных закупок ГУ УР «СГЗ УР», утвержденное начальником ГУ УР «СГЗ УР» от 01 июля 2017 года.</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 w:val="left" w:pos="1985"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штатного расписания ГУ УР «СГЗ УР».</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штатного расписания ГУ УР «СГЗ УР».</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начальника отдела МТО и государственных закупок ГУ УР «СГЗ УР», утвержденная начальником ГУ УР «СГЗ УР» от 12 января 2015 года.</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начальника отдела МТО и государственных закупок ГУ УР «СГЗ УР», утвержденная начальником ГУ УР «СГЗ УР» от 01 июля 2017 года.</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ведущего юрисконсульта отдела МТО и государственных закупок ГУ УР «СГЗ УР», утвержденная начальником ГУ УР «СГЗ УР» от 12 января 2015 года.</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ведущего инженера отдела МТО и государственных закупок ГУ УР «СГЗ УР», утвержденная начальником ГУ УР «СГЗ УР» от 01 июля 2017 года.</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ведущего юрисконсульта отдела МТО и государственных закупок ГУ УР «СГЗ УР», утвержденная начальником ГУ УР «СГЗ УР» от 27 июня 2017 года.</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ведущего экономиста отдела МТО и государственных закупок ГУ УР «СГЗ УР», утвержденная начальником ГУ УР «СГЗ УР» от 01 июля 2017 года.</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 приеме работника на работу» от 05 октября 2011 года № 205-ЛС.</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 приеме работника на работу» от 01 ноября 2016 года № 316-ЛС.</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 приеме работника на работу» от 05 июня 2017 года № 174-ЛС.</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pPr>
      <w:r>
        <w:rPr>
          <w:rFonts w:cs="Times New Roman" w:ascii="Times New Roman" w:hAnsi="Times New Roman"/>
          <w:sz w:val="24"/>
          <w:szCs w:val="24"/>
          <w:lang w:eastAsia="ru-RU"/>
        </w:rPr>
        <w:t>Приказ ГУ УР «СГЗ УР» «О приеме работника на работу» от 10 января 2014 года № 5-ЛС.</w:t>
      </w:r>
    </w:p>
    <w:p>
      <w:pPr>
        <w:pStyle w:val="Normal"/>
        <w:numPr>
          <w:ilvl w:val="0"/>
          <w:numId w:val="2"/>
        </w:numPr>
        <w:tabs>
          <w:tab w:val="clear" w:pos="708"/>
          <w:tab w:val="left" w:pos="1276" w:leader="none"/>
          <w:tab w:val="left" w:pos="1560" w:leader="none"/>
        </w:tabs>
        <w:spacing w:lineRule="auto" w:line="240" w:before="0" w:after="0"/>
        <w:ind w:left="0" w:firstLine="709"/>
        <w:rPr/>
      </w:pPr>
      <w:r>
        <w:rPr>
          <w:rFonts w:cs="Times New Roman" w:ascii="Times New Roman" w:hAnsi="Times New Roman"/>
          <w:sz w:val="24"/>
          <w:szCs w:val="24"/>
          <w:lang w:eastAsia="ru-RU"/>
        </w:rPr>
        <w:t>Приказ ГУ УР «СГЗ УР» «О приеме работника на работу» от 01 марта 2017 года № 69-ЛС.</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pPr>
      <w:r>
        <w:rPr>
          <w:rFonts w:cs="Times New Roman" w:ascii="Times New Roman" w:hAnsi="Times New Roman"/>
          <w:sz w:val="24"/>
          <w:szCs w:val="24"/>
          <w:lang w:eastAsia="ru-RU"/>
        </w:rPr>
        <w:t>Приказ ГУ УР «СГЗ УР» «О приеме работника на работу» от 16 января 2017 года № 17-ЛС.</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 переводе работника на другую работу» от 01 сентября 2017 года № 310-ЛС.</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 переводе работника на другую работу» от 30 июня 2017 года № 212-ЛС.</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 переводе работника на другую работу» от 01 сентября 2017 года № 308-ЛС.</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 прекращении трудового договора с работником» от 13 октября 2017 года № 300-ЛС.</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 прекращении трудового договора с работником» от 15 марта 2017 года № 87-ЛС.</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pPr>
      <w:r>
        <w:rPr>
          <w:rFonts w:cs="Times New Roman" w:ascii="Times New Roman" w:hAnsi="Times New Roman"/>
          <w:sz w:val="24"/>
          <w:szCs w:val="24"/>
          <w:lang w:eastAsia="ru-RU"/>
        </w:rPr>
        <w:t>Приказ ГУ УР «СГЗ УР» «О прекращении трудового договора с работником» от 20 сентября 2017 года № 332-ЛС.</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иска из приказа ГУ УР «СГЗ УР» от 21 сентября 2017 года № 333-ЛС. </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 w:val="left" w:pos="184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ГУ УР «СГЗ УР» от 13 ноября 2017 года № 132 «О подготовке к проведению плановой проверки Министерством промышленности и торговли Удмуртской Республики».</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 w:val="left" w:pos="1985"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я (сертификаты, свидетельства) о повышении квалификации по дополнительной профессиональной программе в сфере закупок &lt;...&gt;, &lt;...&gt;, &lt;…&gt;, &lt;...&gt;, &lt;…&gt;.</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276" w:leader="none"/>
          <w:tab w:val="left" w:pos="1418" w:leader="none"/>
          <w:tab w:val="left" w:pos="1701" w:leader="none"/>
          <w:tab w:val="left" w:pos="1985"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естр, оригинальное название заказчика: «Перечень закупок, проведенных конкурентными способами в  соответствии с Федеральным законом № 44-ФЗ в 2016 году». </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естр, оригинальное название заказчика: «Контракты, заключенные с единственным поставщиком (монополисты) в  соответствии с Федеральным законом № 44-ФЗ в 2016 году». </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естр, оригинальное название заказчика: «Перечень закупок, проведенных конкурентными способами в  соответствии с Федеральным законом № 44-ФЗ в 2017 году». </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естр, оригинальное название заказчика: «Контракты, заключенные с единственным поставщиком (монополисты) в  соответствии с Федеральным законом № 44-ФЗ в 2017 году». </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естр, оригинальное название заказчика: «Реестр прямых договоров (закупки до 100 тыс. руб.) за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 2016 г.».</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Реестр, оригинальное название заказчика: «Реестр прямых договоров (закупки до 100 тыс. руб.) за 2016 г.».</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график, извещения и документации по проведенным в проверяемом периоде аукционам в электронной форме (далее – аукционы), первые и вторые части заявок участников, поданные на участие в электронных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shd w:fill="FFFFFF" w:val="clear"/>
        </w:rPr>
        <w:t>ремонт складов ГО Правительства УР</w:t>
      </w:r>
      <w:r>
        <w:rPr>
          <w:rFonts w:cs="Times New Roman" w:ascii="Times New Roman" w:hAnsi="Times New Roman"/>
          <w:sz w:val="24"/>
          <w:szCs w:val="24"/>
        </w:rPr>
        <w:t xml:space="preserve"> (извещение от 10 августа 2017 года № 0113200001417000311);</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4-05/16784-17 Услуги по ремонту шасси</w:t>
      </w:r>
      <w:r>
        <w:rPr>
          <w:rFonts w:cs="Times New Roman" w:ascii="Times New Roman" w:hAnsi="Times New Roman"/>
          <w:sz w:val="24"/>
          <w:szCs w:val="24"/>
        </w:rPr>
        <w:t xml:space="preserve"> (извещение от 10 октября 2017 года № 0113200000317000667);</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shd w:fill="FFFFFF" w:val="clear"/>
        </w:rPr>
        <w:t>ремонт складов ГО Правительства УР</w:t>
      </w:r>
      <w:r>
        <w:rPr>
          <w:rFonts w:cs="Times New Roman" w:ascii="Times New Roman" w:hAnsi="Times New Roman"/>
          <w:sz w:val="24"/>
          <w:szCs w:val="24"/>
        </w:rPr>
        <w:t xml:space="preserve"> (извещение от 10 августа 2017 года № 0113200001417000309);</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shd w:fill="FFFFFF" w:val="clear"/>
        </w:rPr>
        <w:t>ремонт складов ГО Правительства УР</w:t>
      </w:r>
      <w:r>
        <w:rPr>
          <w:rFonts w:cs="Times New Roman" w:ascii="Times New Roman" w:hAnsi="Times New Roman"/>
          <w:sz w:val="24"/>
          <w:szCs w:val="24"/>
        </w:rPr>
        <w:t xml:space="preserve"> (извещение от 10 августа 2017 года № 0113200001417000308);</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4-06/11575-17 Ремонт шасси</w:t>
      </w:r>
      <w:r>
        <w:rPr>
          <w:rFonts w:cs="Times New Roman" w:ascii="Times New Roman" w:hAnsi="Times New Roman"/>
          <w:sz w:val="24"/>
          <w:szCs w:val="24"/>
        </w:rPr>
        <w:t xml:space="preserve"> (извещение от 31 июля 2017 года № 0113200000117002857);</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14-06/13628-17 Восполнение резерва ЧС </w:t>
      </w:r>
      <w:r>
        <w:rPr>
          <w:rFonts w:cs="Times New Roman" w:ascii="Times New Roman" w:hAnsi="Times New Roman"/>
          <w:sz w:val="24"/>
          <w:szCs w:val="24"/>
        </w:rPr>
        <w:t>(извещение от 29 августа 2017 года № 011320000011700327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06/13661-17 Услуги по интеграции УСПО-112 с ПО «АДИС» (извещение от 30 августа 2017 года № 0113200000117003317);</w:t>
      </w:r>
      <w:r>
        <w:rPr>
          <w:rFonts w:cs="Times New Roman" w:ascii="Times New Roman" w:hAnsi="Times New Roman"/>
          <w:sz w:val="24"/>
          <w:szCs w:val="24"/>
          <w:shd w:fill="FFFFFF" w:val="clear"/>
        </w:rPr>
        <w:t xml:space="preserve"> </w:t>
      </w:r>
    </w:p>
    <w:p>
      <w:pPr>
        <w:pStyle w:val="Normal"/>
        <w:tabs>
          <w:tab w:val="clear" w:pos="708"/>
          <w:tab w:val="left" w:pos="567" w:leader="none"/>
          <w:tab w:val="left" w:pos="709" w:leader="none"/>
          <w:tab w:val="left" w:pos="851" w:leader="none"/>
          <w:tab w:val="left" w:pos="993" w:leader="none"/>
          <w:tab w:val="left" w:pos="1134"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14-06/11356-17 Бумага для печати</w:t>
      </w:r>
      <w:r>
        <w:rPr>
          <w:rFonts w:cs="Times New Roman" w:ascii="Times New Roman" w:hAnsi="Times New Roman"/>
          <w:sz w:val="24"/>
          <w:szCs w:val="24"/>
        </w:rPr>
        <w:t xml:space="preserve"> (извещение от 28 июля 2017 года № 0113200000117002769).</w:t>
      </w:r>
    </w:p>
    <w:p>
      <w:pPr>
        <w:pStyle w:val="Normal"/>
        <w:numPr>
          <w:ilvl w:val="0"/>
          <w:numId w:val="2"/>
        </w:numPr>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вещения по нижеуказанным запросам котировок, проведенным в проверяемом периоде, котировочные заявки участников, поданные на участие в указанных запросах котировок, предоставление победителем </w:t>
      </w:r>
      <w:r>
        <w:rPr>
          <w:rFonts w:cs="Times New Roman" w:ascii="Times New Roman" w:hAnsi="Times New Roman"/>
          <w:sz w:val="24"/>
          <w:szCs w:val="24"/>
        </w:rPr>
        <w:t xml:space="preserve">запроса котировок выписки из единого государственного реестра юридических лиц или засвидетельствованной в нотариальном порядке копии такой выписки (для юридического лица), </w:t>
      </w:r>
      <w:r>
        <w:rPr>
          <w:rFonts w:cs="Times New Roman" w:ascii="Times New Roman" w:hAnsi="Times New Roman"/>
          <w:bCs/>
          <w:sz w:val="24"/>
          <w:szCs w:val="24"/>
          <w:lang w:eastAsia="ru-RU"/>
        </w:rPr>
        <w:t>план-график,</w:t>
      </w:r>
      <w:r>
        <w:rPr>
          <w:rFonts w:cs="Times New Roman" w:ascii="Times New Roman" w:hAnsi="Times New Roman"/>
          <w:sz w:val="24"/>
          <w:szCs w:val="24"/>
          <w:lang w:eastAsia="ru-RU"/>
        </w:rPr>
        <w:t xml:space="preserve"> а также государственные контракты, заключенные по результатам их проведения: </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офнастил С-21 (извещение от 09 декабря 2017 года № 0313200025016000033);</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shd w:fill="FFFFFF" w:val="clear"/>
        </w:rPr>
        <w:t>текущие потребности учреждения</w:t>
      </w:r>
      <w:r>
        <w:rPr>
          <w:rFonts w:cs="Times New Roman" w:ascii="Times New Roman" w:hAnsi="Times New Roman"/>
          <w:sz w:val="24"/>
          <w:szCs w:val="24"/>
        </w:rPr>
        <w:t xml:space="preserve"> (извещение от 27 октября 2017 года № 0313200025017000029);</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shd w:fill="FFFFFF" w:val="clear"/>
        </w:rPr>
        <w:t>текущие потребности учреждения</w:t>
      </w:r>
      <w:r>
        <w:rPr>
          <w:rFonts w:cs="Times New Roman" w:ascii="Times New Roman" w:hAnsi="Times New Roman"/>
          <w:sz w:val="24"/>
          <w:szCs w:val="24"/>
        </w:rPr>
        <w:t xml:space="preserve"> (извещение от 30 августа 2017 года № 0313200025017000028);</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rPr>
        <w:t>нефтепродукты (извещение от 10 июля 2017 года № 0313200025017000027);</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ревнований (извещение от 05 июня 2017 года № 0313200025017000026);</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shd w:fill="FFFFFF" w:val="clear"/>
        </w:rPr>
        <w:t>ремонт складов резерва ГО и ЧС Правительства УР (</w:t>
      </w:r>
      <w:r>
        <w:rPr>
          <w:rFonts w:cs="Times New Roman" w:ascii="Times New Roman" w:hAnsi="Times New Roman"/>
          <w:sz w:val="24"/>
          <w:szCs w:val="24"/>
        </w:rPr>
        <w:t>извещение от 31 мая 2017 года № 0313200025017000025);</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shd w:fill="FFFFFF" w:val="clear"/>
        </w:rPr>
        <w:t>нефтепродукты</w:t>
      </w:r>
      <w:r>
        <w:rPr>
          <w:rFonts w:cs="Times New Roman" w:ascii="Times New Roman" w:hAnsi="Times New Roman"/>
          <w:sz w:val="24"/>
          <w:szCs w:val="24"/>
        </w:rPr>
        <w:t xml:space="preserve"> (извещение от 25 мая 2017 года № 0313200025017000024);</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shd w:fill="FFFFFF" w:val="clear"/>
        </w:rPr>
        <w:t>поддержание в постоянной готовности системы оповещения через ТРК Удмуртия</w:t>
      </w:r>
      <w:r>
        <w:rPr>
          <w:rFonts w:cs="Times New Roman" w:ascii="Times New Roman" w:hAnsi="Times New Roman"/>
          <w:sz w:val="24"/>
          <w:szCs w:val="24"/>
        </w:rPr>
        <w:t xml:space="preserve"> (извещение от 25 мая 2017 года № 0313200025017000023);</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lang w:val="en-US"/>
        </w:rPr>
        <w:t>XXXII</w:t>
      </w:r>
      <w:r>
        <w:rPr>
          <w:rFonts w:cs="Times New Roman" w:ascii="Times New Roman" w:hAnsi="Times New Roman"/>
          <w:sz w:val="24"/>
          <w:szCs w:val="24"/>
        </w:rPr>
        <w:t xml:space="preserve">. </w:t>
      </w:r>
      <w:r>
        <w:rPr>
          <w:rFonts w:cs="Times New Roman" w:ascii="Times New Roman" w:hAnsi="Times New Roman"/>
          <w:sz w:val="24"/>
          <w:szCs w:val="24"/>
          <w:lang w:eastAsia="ru-RU"/>
        </w:rPr>
        <w:t>59 государственных контрактов, заключенных на основании пункта 4 части 1 статьи 93 Федерального закона № 44-ФЗ.</w:t>
      </w:r>
    </w:p>
    <w:p>
      <w:pPr>
        <w:pStyle w:val="Normal"/>
        <w:tabs>
          <w:tab w:val="clear" w:pos="708"/>
          <w:tab w:val="left" w:pos="284" w:leader="none"/>
          <w:tab w:val="left" w:pos="709" w:leader="none"/>
          <w:tab w:val="left" w:pos="851" w:leader="none"/>
          <w:tab w:val="left" w:pos="1134" w:leader="none"/>
          <w:tab w:val="left" w:pos="1418" w:leader="none"/>
          <w:tab w:val="left" w:pos="170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3"/>
          <w:numId w:val="3"/>
        </w:numPr>
        <w:tabs>
          <w:tab w:val="clear" w:pos="708"/>
          <w:tab w:val="left" w:pos="709" w:leader="none"/>
          <w:tab w:val="left" w:pos="851" w:leader="none"/>
          <w:tab w:val="left" w:pos="1134" w:leader="none"/>
          <w:tab w:val="left" w:pos="1418"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3"/>
        </w:numPr>
        <w:tabs>
          <w:tab w:val="clear" w:pos="708"/>
          <w:tab w:val="left" w:pos="709" w:leader="none"/>
          <w:tab w:val="left" w:pos="851" w:leader="none"/>
          <w:tab w:val="left" w:pos="1134" w:leader="none"/>
          <w:tab w:val="left" w:pos="1418"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bCs/>
          <w:sz w:val="24"/>
          <w:szCs w:val="24"/>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firstLine="709"/>
        <w:jc w:val="both"/>
        <w:rPr>
          <w:rFonts w:ascii="Times New Roman" w:hAnsi="Times New Roman" w:cs="Times New Roman"/>
          <w:b/>
          <w:b/>
          <w:bCs/>
          <w:color w:val="C00000"/>
          <w:sz w:val="24"/>
          <w:szCs w:val="24"/>
          <w:u w:val="single"/>
          <w:lang w:eastAsia="ru-RU"/>
        </w:rPr>
      </w:pPr>
      <w:r>
        <w:rPr>
          <w:rFonts w:cs="Times New Roman" w:ascii="Times New Roman" w:hAnsi="Times New Roman"/>
          <w:b/>
          <w:bCs/>
          <w:color w:val="C00000"/>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Приказом</w:t>
      </w:r>
      <w:r>
        <w:rPr>
          <w:rFonts w:cs="Times New Roman" w:ascii="Times New Roman" w:hAnsi="Times New Roman"/>
          <w:sz w:val="24"/>
          <w:szCs w:val="24"/>
          <w:lang w:eastAsia="ru-RU"/>
        </w:rPr>
        <w:t xml:space="preserve"> ГУ УР «СГЗУР» </w:t>
      </w:r>
      <w:r>
        <w:rPr>
          <w:rFonts w:cs="Times New Roman" w:ascii="Times New Roman" w:hAnsi="Times New Roman"/>
          <w:bCs/>
          <w:sz w:val="24"/>
          <w:szCs w:val="24"/>
          <w:lang w:eastAsia="ru-RU"/>
        </w:rPr>
        <w:t>от 31 декабря 2014 года № 107 «О внесении изменений в Приказ № 8 от 21 января 2014 года «О введении в действие Положения о контрактной службе ГУ УР «СГЗ УР» создана контрактная служба, а также данным приказом утверждено Положение работы специалистов по закупкам.</w:t>
      </w:r>
    </w:p>
    <w:p>
      <w:pPr>
        <w:pStyle w:val="Normal"/>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ми об отделе материально-технического обеспечения и государственных закупок ГУ УР «СГЗ УР», утвержденные начальником ГУ УР «СГЗ УР» от 01 января 2015 года и от 01 июля 2017 года, установлены задачи и функции отдела в сфере закупок.</w:t>
      </w:r>
    </w:p>
    <w:p>
      <w:pPr>
        <w:pStyle w:val="Normal"/>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о исполнение части 6 статьи 38 Федерального закона № 44-ФЗ следующие сотрудники БУ УР «СГЗ УР» прошли обучение по повышению квалификации в сфере закупок: </w:t>
      </w:r>
      <w:r>
        <w:rPr>
          <w:rFonts w:cs="Times New Roman" w:ascii="Times New Roman" w:hAnsi="Times New Roman"/>
          <w:sz w:val="24"/>
          <w:szCs w:val="24"/>
          <w:lang w:eastAsia="ru-RU"/>
        </w:rPr>
        <w:t>&lt;...&gt;, &lt;...&gt;, &lt;...&gt;, &lt;...&gt;, &lt;…&g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Ответственным должностным лицом за подготовку и проведение настоящей проверки в соответствии с приказом ГУ УР «СГЗ УР» от 13 ноября 2017 года № 132 назначен начальник отдела </w:t>
      </w:r>
      <w:r>
        <w:rPr>
          <w:rFonts w:cs="Times New Roman" w:ascii="Times New Roman" w:hAnsi="Times New Roman"/>
          <w:sz w:val="24"/>
          <w:szCs w:val="24"/>
          <w:lang w:eastAsia="ru-RU"/>
        </w:rPr>
        <w:t>материально-технического обеспечения и государственных закупок ГУ УР «СГЗ УР»</w:t>
      </w:r>
      <w:r>
        <w:rPr>
          <w:rFonts w:cs="Times New Roman" w:ascii="Times New Roman" w:hAnsi="Times New Roman"/>
          <w:bCs/>
          <w:iCs/>
          <w:sz w:val="24"/>
          <w:szCs w:val="24"/>
          <w:lang w:eastAsia="ru-RU"/>
        </w:rPr>
        <w:t xml:space="preserve"> &lt;…&gt;.</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ами ГУ УР «СГЗ УР» утверждены составы единых комиссий по осуществлению закупок. </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На основании части 3 статьи 39 Федерального закона № 44-ФЗ </w:t>
      </w:r>
      <w:r>
        <w:rPr>
          <w:rFonts w:cs="Times New Roman" w:ascii="Times New Roman" w:hAnsi="Times New Roman"/>
          <w:sz w:val="24"/>
          <w:szCs w:val="24"/>
          <w:lang w:eastAsia="ru-RU"/>
        </w:rPr>
        <w:t>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ами ГУ УР «СГЗ УР» от 13 сентября 2016 года № 100 «Об организации повседневной деятельности ГУ УР «СГЗ УР» на 2016 год», от 01 ноября 2016 года № 116 «О внесении изменений в Приказ от 13 сентября 2016 года № 100 «Об организации повседневной деятельности ГУ УР «СГЗ УР» на 2016 год», от 09 января 2017 года № 1 «Об организации повседневной деятельности ГУ УР «СГЗ УР» на 2017 год» утвержден состав и численность постоянно действующей комиссии: &lt;…&gt;, &lt;...&gt;, &lt;...&gt;, &lt;…&gt;. </w:t>
      </w:r>
    </w:p>
    <w:p>
      <w:pPr>
        <w:pStyle w:val="Normal"/>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ами ГУ УР «СГЗ УР» от 21 марта 2017 года № 23 «О внесении изменений в Приказ от 09.01.2017 № 1 «Об организации повседневной деятельности ГУ УР «СГЗ УР» на 2017 год», утвержден состав и численность постоянно действующей комиссии: &lt;…&gt;, &lt;...&gt;, &lt;...&gt;, &lt;…&gt;.</w:t>
      </w:r>
    </w:p>
    <w:p>
      <w:pPr>
        <w:pStyle w:val="Normal"/>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Приказом ГУ УР «СГЗ УР» от 30 июня 2017 года № 61 «Об организации повседневной деятельности ГУ УР «СГЗ УР» на 2017 год», от 01 августа 2017 года № 83 «О внесении изменений в Приказ от 30 июня 2017 года № 61 «Об организации повседневной деятельности ГУ УР «СГЗ УР» на 2017 год» утвержден состав и численность постоянно действующей комиссии: &lt;…&gt;, &lt;...&gt;, &lt;...&gt;, &lt;…&gt;.</w:t>
      </w:r>
    </w:p>
    <w:p>
      <w:pPr>
        <w:pStyle w:val="Normal"/>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ab/>
        <w:t xml:space="preserve">Приказом ГУ УР «СГЗ УР» от 11 сентября 2017 года № 102 «О внесении изменений в Приказ от 30 июня 2017 года № 61 «Об организации повседневной деятельности ГУ УР «СГЗ УР» на 2017 год» утвержден состав и численность постоянно действующей комиссии: &lt;…&gt;, &lt;...&gt;, &lt;...&gt;, &lt;…&gt;. </w:t>
      </w:r>
    </w:p>
    <w:p>
      <w:pPr>
        <w:pStyle w:val="Normal"/>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lang w:eastAsia="ru-RU"/>
        </w:rPr>
        <w:t>Приказом ГУ УР «СГЗ УР» от 06 октября 2017 года № 113 «О внесении изменений в Приказ от 30 июня 2017 года № 61 «Об организации повседневной деятельности ГУ УР «СГЗ УР» на 2017 год» утвержден состав и численность постоянно действующей комиссии: &lt;…&gt;, &lt;...&gt;, &lt;...&gt;, &lt;…&gt;.</w:t>
      </w:r>
    </w:p>
    <w:p>
      <w:pPr>
        <w:pStyle w:val="Normal"/>
        <w:tabs>
          <w:tab w:val="clear" w:pos="708"/>
          <w:tab w:val="left" w:pos="284" w:leader="none"/>
          <w:tab w:val="left" w:pos="709" w:leader="none"/>
          <w:tab w:val="left" w:pos="851" w:leader="none"/>
          <w:tab w:val="left" w:pos="993" w:leader="none"/>
          <w:tab w:val="left" w:pos="1134"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 нарушение части 3 статьи 39 Федерального закона № 44-ФЗ </w:t>
      </w:r>
      <w:r>
        <w:rPr>
          <w:rFonts w:cs="Times New Roman" w:ascii="Times New Roman" w:hAnsi="Times New Roman"/>
          <w:sz w:val="24"/>
          <w:szCs w:val="24"/>
          <w:lang w:eastAsia="ru-RU"/>
        </w:rPr>
        <w:t>число членов вышеуказанных единых комиссий составляет менее пяти человек</w:t>
      </w:r>
    </w:p>
    <w:p>
      <w:pPr>
        <w:pStyle w:val="Normal"/>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купки, находящиеся на стадии осуществления в период проведения первого этапа плановой проверки, в ЕИС не выявлен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ходе проведения второго этапа проверки установлено:</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В ходе проведения проверки аукционов в электронной форме, осуществленных заказчиком в проверяемом периоде, установлено следующее:</w:t>
      </w:r>
    </w:p>
    <w:p>
      <w:pPr>
        <w:pStyle w:val="Normal"/>
        <w:spacing w:lineRule="auto" w:line="240" w:before="0" w:after="0"/>
        <w:ind w:firstLine="709"/>
        <w:jc w:val="both"/>
        <w:rPr>
          <w:rFonts w:ascii="Times New Roman" w:hAnsi="Times New Roman" w:cs="Times New Roman"/>
          <w:b/>
          <w:b/>
          <w:bCs/>
          <w:sz w:val="24"/>
          <w:szCs w:val="24"/>
          <w:highlight w:val="yellow"/>
          <w:u w:val="single"/>
          <w:lang w:eastAsia="ru-RU"/>
        </w:rPr>
      </w:pPr>
      <w:r>
        <w:rPr>
          <w:rFonts w:cs="Times New Roman" w:ascii="Times New Roman" w:hAnsi="Times New Roman"/>
          <w:b/>
          <w:bCs/>
          <w:sz w:val="24"/>
          <w:szCs w:val="24"/>
          <w:highlight w:val="yellow"/>
          <w:u w:val="single"/>
          <w:lang w:eastAsia="ru-RU"/>
        </w:rPr>
      </w:r>
    </w:p>
    <w:p>
      <w:pPr>
        <w:pStyle w:val="Style19"/>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вещении от 30 августа 2017 года № 0113200000117003317  на оказание </w:t>
      </w:r>
      <w:r>
        <w:rPr>
          <w:rFonts w:cs="Times New Roman" w:ascii="Times New Roman" w:hAnsi="Times New Roman"/>
          <w:sz w:val="24"/>
          <w:szCs w:val="24"/>
          <w:shd w:fill="FFFFFF" w:val="clear"/>
        </w:rPr>
        <w:t>услуг по интеграции УСПО-112 с ПО «АДИС»</w:t>
      </w:r>
      <w:r>
        <w:rPr>
          <w:rFonts w:cs="Times New Roman" w:ascii="Times New Roman" w:hAnsi="Times New Roman"/>
          <w:sz w:val="24"/>
          <w:szCs w:val="24"/>
        </w:rPr>
        <w:t xml:space="preserve"> установлены дата и время окончания подачи заявок: </w:t>
      </w:r>
      <w:r>
        <w:rPr>
          <w:rFonts w:cs="Times New Roman" w:ascii="Times New Roman" w:hAnsi="Times New Roman"/>
          <w:i/>
          <w:sz w:val="24"/>
          <w:szCs w:val="24"/>
        </w:rPr>
        <w:t xml:space="preserve">«07.09.2017 09:00», </w:t>
      </w:r>
      <w:r>
        <w:rPr>
          <w:rFonts w:cs="Times New Roman" w:ascii="Times New Roman" w:hAnsi="Times New Roman"/>
          <w:sz w:val="24"/>
          <w:szCs w:val="24"/>
        </w:rPr>
        <w:t>а</w:t>
      </w:r>
      <w:r>
        <w:rPr>
          <w:rFonts w:cs="Times New Roman" w:ascii="Times New Roman" w:hAnsi="Times New Roman"/>
          <w:i/>
          <w:sz w:val="24"/>
          <w:szCs w:val="24"/>
        </w:rPr>
        <w:t xml:space="preserve"> </w:t>
      </w:r>
      <w:r>
        <w:rPr>
          <w:rFonts w:cs="Times New Roman" w:ascii="Times New Roman" w:hAnsi="Times New Roman"/>
          <w:sz w:val="24"/>
          <w:szCs w:val="24"/>
        </w:rPr>
        <w:t xml:space="preserve">в протоколе заседания аукционной комиссии по рассмотрению заявок на участие в электронном аукционе № 14-06/13661-1, подписанном членами комиссии и размещенном в ЕИС 08 сентября 2017 года, дата и время окончания срока подачи заявок указана </w:t>
      </w:r>
      <w:r>
        <w:rPr>
          <w:rFonts w:cs="Times New Roman" w:ascii="Times New Roman" w:hAnsi="Times New Roman"/>
          <w:i/>
          <w:sz w:val="24"/>
          <w:szCs w:val="24"/>
        </w:rPr>
        <w:t>«05 сентября 2017 г. 09-00 час.».</w:t>
      </w:r>
    </w:p>
    <w:p>
      <w:pPr>
        <w:pStyle w:val="Normal"/>
        <w:spacing w:lineRule="auto" w:line="240" w:before="0" w:after="0"/>
        <w:ind w:firstLine="709"/>
        <w:jc w:val="both"/>
        <w:rPr/>
      </w:pPr>
      <w:r>
        <w:rPr>
          <w:rFonts w:cs="Times New Roman" w:ascii="Times New Roman" w:hAnsi="Times New Roman"/>
          <w:sz w:val="24"/>
          <w:szCs w:val="24"/>
        </w:rPr>
        <w:t xml:space="preserve">В нарушение 3 статьи 7 Федерального закона № 44-ФЗ в электронном аукционе на оказание </w:t>
      </w:r>
      <w:r>
        <w:rPr>
          <w:rFonts w:cs="Times New Roman" w:ascii="Times New Roman" w:hAnsi="Times New Roman"/>
          <w:sz w:val="24"/>
          <w:szCs w:val="24"/>
          <w:shd w:fill="FFFFFF" w:val="clear"/>
        </w:rPr>
        <w:t>услуг по интеграции УСПО-112 с ПО «АДИС»</w:t>
      </w:r>
      <w:r>
        <w:rPr>
          <w:rFonts w:cs="Times New Roman" w:ascii="Times New Roman" w:hAnsi="Times New Roman"/>
          <w:sz w:val="24"/>
          <w:szCs w:val="24"/>
        </w:rPr>
        <w:t xml:space="preserve"> содержится противоречивая информация.</w:t>
      </w:r>
    </w:p>
    <w:p>
      <w:pPr>
        <w:pStyle w:val="ConsPlusNormal"/>
        <w:tabs>
          <w:tab w:val="clear" w:pos="708"/>
          <w:tab w:val="left" w:pos="709" w:leader="none"/>
          <w:tab w:val="left" w:pos="993" w:leader="none"/>
          <w:tab w:val="left" w:pos="1134" w:leader="none"/>
        </w:tabs>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ConsPlusNormal"/>
        <w:tabs>
          <w:tab w:val="clear" w:pos="708"/>
          <w:tab w:val="left" w:pos="709" w:leader="none"/>
          <w:tab w:val="left" w:pos="993" w:leader="none"/>
          <w:tab w:val="left" w:pos="1134" w:leader="none"/>
        </w:tabs>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 ходе проведения проверки запросов котировок, осуществленных заказчиком в проверяемом периоде, установлено следующее:</w:t>
      </w:r>
    </w:p>
    <w:p>
      <w:pPr>
        <w:pStyle w:val="ConsPlusNormal"/>
        <w:tabs>
          <w:tab w:val="clear" w:pos="708"/>
          <w:tab w:val="left" w:pos="709" w:leader="none"/>
          <w:tab w:val="left" w:pos="993" w:leader="none"/>
          <w:tab w:val="left" w:pos="1134" w:leader="none"/>
        </w:tabs>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9"/>
        <w:numPr>
          <w:ilvl w:val="0"/>
          <w:numId w:val="6"/>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78 Федерального закона № 44-ФЗ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ИС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асти 2 статьи 104 Федерального закона № 44-ФЗ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ь запроса котировок  (извещение от 09 декабря 2016 года № 0313200025016000033) не представил заказчику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ая получена не ранее чем за шесть месяцев до даты размещения в ЕИС извещения о проведении запроса котировок. </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4"/>
          <w:szCs w:val="24"/>
        </w:rPr>
        <w:t>В нарушение части 11 статьи 78 Федерального закона № 44-ФЗ победитель данного запроса котировок ООО «</w:t>
      </w:r>
      <w:r>
        <w:rPr>
          <w:rFonts w:cs="Times New Roman" w:ascii="Times New Roman" w:hAnsi="Times New Roman"/>
          <w:color w:val="000000"/>
          <w:sz w:val="24"/>
          <w:szCs w:val="24"/>
        </w:rPr>
        <w:t>ТЕПЛОМАСТЕР</w:t>
      </w:r>
      <w:r>
        <w:rPr>
          <w:rFonts w:cs="Times New Roman" w:ascii="Times New Roman" w:hAnsi="Times New Roman"/>
          <w:sz w:val="24"/>
          <w:szCs w:val="24"/>
        </w:rPr>
        <w:t>» не признан заказчиком уклонившимся от заключения контракта.</w:t>
      </w:r>
    </w:p>
    <w:p>
      <w:pPr>
        <w:pStyle w:val="Normal"/>
        <w:tabs>
          <w:tab w:val="clear" w:pos="708"/>
          <w:tab w:val="left" w:pos="142" w:leader="none"/>
          <w:tab w:val="left" w:pos="709" w:leader="none"/>
          <w:tab w:val="left" w:pos="993" w:leader="none"/>
        </w:tabs>
        <w:spacing w:lineRule="auto" w:line="240" w:before="0" w:after="0"/>
        <w:ind w:firstLine="709"/>
        <w:jc w:val="both"/>
        <w:rPr/>
      </w:pPr>
      <w:r>
        <w:rPr>
          <w:rFonts w:cs="Times New Roman" w:ascii="Times New Roman" w:hAnsi="Times New Roman"/>
          <w:sz w:val="24"/>
          <w:szCs w:val="24"/>
        </w:rPr>
        <w:t>Как следствие информация по участнику, признанному победителем в вышеуказанном запросе котировок, не направлена в реестр недобросовестных поставщиков.</w:t>
      </w:r>
    </w:p>
    <w:p>
      <w:pPr>
        <w:pStyle w:val="Normal"/>
        <w:tabs>
          <w:tab w:val="clear" w:pos="708"/>
          <w:tab w:val="left" w:pos="142" w:leader="none"/>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42" w:leader="none"/>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lang w:eastAsia="ru-RU"/>
        </w:rPr>
        <w:t>Частью 13 статьи 34 Федерального закона № 44-ФЗ определено, что в контракт включается обязательное условие о порядке и сроках оплаты товара, работы или услуги.</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В нарушение части 13 статьи 34 Федерального закона № 44-ФЗ проектом контракта запроса котировок на поставку </w:t>
      </w:r>
      <w:r>
        <w:rPr>
          <w:rFonts w:cs="Times New Roman" w:ascii="Times New Roman" w:hAnsi="Times New Roman"/>
          <w:sz w:val="24"/>
          <w:szCs w:val="24"/>
          <w:shd w:fill="FFFFFF" w:val="clear"/>
        </w:rPr>
        <w:t>нефтепродуктов</w:t>
      </w:r>
      <w:r>
        <w:rPr>
          <w:rFonts w:cs="Times New Roman" w:ascii="Times New Roman" w:hAnsi="Times New Roman"/>
          <w:sz w:val="24"/>
          <w:szCs w:val="24"/>
        </w:rPr>
        <w:t xml:space="preserve"> (извещение от 25 мая 2017 года № 0313200025017000024) </w:t>
      </w:r>
      <w:r>
        <w:rPr>
          <w:rFonts w:cs="Times New Roman" w:ascii="Times New Roman" w:hAnsi="Times New Roman"/>
          <w:bCs/>
          <w:sz w:val="24"/>
          <w:szCs w:val="24"/>
          <w:lang w:eastAsia="ru-RU"/>
        </w:rPr>
        <w:t>не предусмотрены сроки оплаты товара.</w:t>
      </w:r>
    </w:p>
    <w:p>
      <w:pPr>
        <w:pStyle w:val="Style19"/>
        <w:tabs>
          <w:tab w:val="clear" w:pos="708"/>
          <w:tab w:val="left" w:pos="142" w:leader="none"/>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42"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пунктом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ИС извещения о проведении запроса котировок.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данная процедура, как запрос котировок, не предусматривает разработку документа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положением Федерального закона № 44-ФЗ документация разрабатывается заказчиком при проведении конкурса или электронного аукциона. Следовательно, изменение существенных условий контракта в запросах котировок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о законодательством о контрактной системе в сфере закупок.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арушение пункта 1 части 1 статьи 95 Федерального закона № 44-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унктом 7.1.2 проектов контрактов запросов котировок на осуществление закупки нефтепродуктов </w:t>
      </w:r>
      <w:r>
        <w:rPr>
          <w:rFonts w:cs="Times New Roman" w:ascii="Times New Roman" w:hAnsi="Times New Roman"/>
          <w:sz w:val="24"/>
          <w:szCs w:val="24"/>
        </w:rPr>
        <w:t xml:space="preserve">(извещения от 25 мая 2017 года № 0313200025017000024, от 10 июля 2017 года № 0313200025017000027), на </w:t>
      </w:r>
      <w:r>
        <w:rPr>
          <w:rFonts w:cs="Times New Roman" w:ascii="Times New Roman" w:hAnsi="Times New Roman"/>
          <w:sz w:val="24"/>
          <w:szCs w:val="24"/>
          <w:shd w:fill="FFFFFF" w:val="clear"/>
        </w:rPr>
        <w:t>текущие потребности учреждения</w:t>
      </w:r>
      <w:r>
        <w:rPr>
          <w:rFonts w:cs="Times New Roman" w:ascii="Times New Roman" w:hAnsi="Times New Roman"/>
          <w:sz w:val="24"/>
          <w:szCs w:val="24"/>
        </w:rPr>
        <w:t xml:space="preserve"> (извещение от 27 октября 2017 года № 0313200025017000029) </w:t>
      </w:r>
      <w:r>
        <w:rPr>
          <w:rFonts w:cs="Times New Roman" w:ascii="Times New Roman" w:hAnsi="Times New Roman"/>
          <w:bCs/>
          <w:sz w:val="24"/>
          <w:szCs w:val="24"/>
        </w:rPr>
        <w:t xml:space="preserve">предусмотрено: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если по предложению Заказчика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 но не более чем на десять процентов цены контракта. При уменьшении предусмотренных контрактом объема услуг стороны контракта обязаны уменьшить цену контракта исходя из цены единицы услуг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унктом 2.3. проекта контракта запроса котировок на </w:t>
      </w:r>
      <w:r>
        <w:rPr>
          <w:rFonts w:cs="Times New Roman" w:ascii="Times New Roman" w:hAnsi="Times New Roman"/>
          <w:color w:val="41484E"/>
          <w:sz w:val="24"/>
          <w:szCs w:val="24"/>
          <w:shd w:fill="FFFFFF" w:val="clear"/>
        </w:rPr>
        <w:t>ремонт складов резерва ГО и ЧС Правительства УР</w:t>
      </w:r>
      <w:r>
        <w:rPr>
          <w:rFonts w:cs="Times New Roman" w:ascii="Times New Roman" w:hAnsi="Times New Roman"/>
          <w:sz w:val="24"/>
          <w:szCs w:val="24"/>
        </w:rPr>
        <w:t xml:space="preserve"> (извещение № 0313200025017000025 от 31 мая 2017 года) предусмотре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 предложению Заказчика, не более чем на десять процентов, может быть увеличено или уменьшено предусмотренное контрактом количество объемов выполняемых рабо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работы, но не более чем на десять процентов цены контрак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 частью 13 статьи 78 Федерального закона № 44-ФЗ контракт может быть заключен не ранее чем через семь дней с даты размещения в ЕИС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статье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отокол рассмотрения и оценки заявок на участие в запросе котировок по итогам проведения запроса котировок на </w:t>
      </w:r>
      <w:r>
        <w:rPr>
          <w:rFonts w:cs="Times New Roman" w:ascii="Times New Roman" w:hAnsi="Times New Roman"/>
          <w:color w:val="41484E"/>
          <w:sz w:val="24"/>
          <w:szCs w:val="24"/>
          <w:shd w:fill="FFFFFF" w:val="clear"/>
        </w:rPr>
        <w:t xml:space="preserve">текущие потребности учреждения </w:t>
      </w:r>
      <w:r>
        <w:rPr>
          <w:rFonts w:cs="Times New Roman" w:ascii="Times New Roman" w:hAnsi="Times New Roman"/>
          <w:sz w:val="24"/>
          <w:szCs w:val="24"/>
        </w:rPr>
        <w:t xml:space="preserve">(извещение № </w:t>
      </w:r>
      <w:r>
        <w:rPr>
          <w:rFonts w:cs="Times New Roman" w:ascii="Times New Roman" w:hAnsi="Times New Roman"/>
          <w:bCs/>
          <w:sz w:val="24"/>
          <w:szCs w:val="24"/>
        </w:rPr>
        <w:t>0313200025017000029</w:t>
      </w:r>
      <w:r>
        <w:rPr>
          <w:rFonts w:cs="Times New Roman" w:ascii="Times New Roman" w:hAnsi="Times New Roman"/>
          <w:sz w:val="24"/>
          <w:szCs w:val="24"/>
        </w:rPr>
        <w:t xml:space="preserve"> от 27 октября 2017 года) подписан и размещен в ЕИС </w:t>
      </w:r>
      <w:r>
        <w:rPr>
          <w:rFonts w:cs="Times New Roman" w:ascii="Times New Roman" w:hAnsi="Times New Roman"/>
          <w:bCs/>
          <w:sz w:val="24"/>
          <w:szCs w:val="24"/>
        </w:rPr>
        <w:t>07 ноября 2017 года</w:t>
      </w:r>
      <w:r>
        <w:rPr>
          <w:rFonts w:cs="Times New Roman" w:ascii="Times New Roman" w:hAnsi="Times New Roman"/>
          <w:sz w:val="24"/>
          <w:szCs w:val="24"/>
        </w:rPr>
        <w:t>.</w:t>
      </w:r>
      <w:r>
        <w:rPr>
          <w:rFonts w:cs="Times New Roman" w:ascii="Times New Roman" w:hAnsi="Times New Roman"/>
          <w:bCs/>
          <w:sz w:val="24"/>
          <w:szCs w:val="24"/>
        </w:rPr>
        <w:t xml:space="preserve"> В нарушение части 13 статьи 78 Федерального закона № 44-ФЗ по итогам проведения указанного запроса котировок контракт № 0313200025017000029-П1/2017 на поставку бензина автомобильного и дизельного топлива заключен с ООО «Регионсбыт» 14 ноября 2017 года.</w:t>
      </w:r>
    </w:p>
    <w:p>
      <w:pPr>
        <w:pStyle w:val="Normal"/>
        <w:spacing w:lineRule="auto" w:line="240" w:before="0" w:after="0"/>
        <w:ind w:firstLine="709"/>
        <w:jc w:val="both"/>
        <w:rPr/>
      </w:pPr>
      <w:r>
        <w:rPr>
          <w:rFonts w:cs="Times New Roman" w:ascii="Times New Roman" w:hAnsi="Times New Roman"/>
          <w:sz w:val="24"/>
          <w:szCs w:val="24"/>
        </w:rPr>
        <w:t>Протокол рассмотрения и оценки заявок на участие в запросе котировок по итогам проведения запроса котировок на осуществление организации соревнований (извещение от 05 июня 2017 года № 0313200025017000026) подписан и размещен в ЕИС 13 июня 2017 года. В нарушение части 13 статьи 78 Федерального закона № 44-ФЗ по итогам проведения указанного запроса котировок контракт № 0313200025017000026-П1/2017 на оказание услуги по организации перевозки детей в Пермский край, с. Усть-Качка заключен с ООО «Автотранс+» 20 июня 2017 года.</w:t>
      </w:r>
    </w:p>
    <w:p>
      <w:pPr>
        <w:pStyle w:val="Normal"/>
        <w:spacing w:lineRule="auto" w:line="240" w:before="0" w:after="0"/>
        <w:ind w:firstLine="709"/>
        <w:jc w:val="both"/>
        <w:rPr/>
      </w:pPr>
      <w:r>
        <w:rPr>
          <w:rFonts w:cs="Times New Roman" w:ascii="Times New Roman" w:hAnsi="Times New Roman"/>
          <w:sz w:val="24"/>
          <w:szCs w:val="24"/>
        </w:rPr>
        <w:t>Протокол рассмотрения и оценки заявок на участие в запросе котировок по итогам проведения запроса котировок на поддержание в постоянной готовности системы оповещения через ТРК Удмуртия (извещение от 25 мая 2017 года № 0313200025017000023) подписан и размещен в ЕИС 02 июня 2017 года. В нарушение части 13 статьи 78 Федерального закона № 44-ФЗ по итогам проведения указанного запроса котировок контракт № 0313200025017000023-П1/2017 на оказание услуги по поддержанию в постоянной готовности системы оповещения населения через систему телерадиовещания заключен с НП «РОС ОПВ» 09 июня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Style19"/>
        <w:numPr>
          <w:ilvl w:val="1"/>
          <w:numId w:val="6"/>
        </w:numPr>
        <w:tabs>
          <w:tab w:val="clear" w:pos="708"/>
          <w:tab w:val="left" w:pos="426" w:leader="none"/>
          <w:tab w:val="left" w:pos="851"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 xml:space="preserve">Пунктом 1.1. проектов контрактов запросов котировок на осуществление закупки нефтепродуктов (извещения от </w:t>
      </w:r>
      <w:r>
        <w:rPr>
          <w:rFonts w:cs="Times New Roman" w:ascii="Times New Roman" w:hAnsi="Times New Roman"/>
          <w:sz w:val="24"/>
          <w:szCs w:val="24"/>
        </w:rPr>
        <w:t>10 июля 2017 года № 0313200025017000027, от 25 мая 2017 года № 0313200025017000024)</w:t>
      </w:r>
      <w:r>
        <w:rPr>
          <w:rFonts w:cs="Times New Roman" w:ascii="Times New Roman" w:hAnsi="Times New Roman"/>
          <w:bCs/>
          <w:sz w:val="24"/>
          <w:szCs w:val="24"/>
          <w:lang w:eastAsia="ru-RU"/>
        </w:rPr>
        <w:t xml:space="preserve"> предусмотрено: </w:t>
      </w:r>
    </w:p>
    <w:p>
      <w:pPr>
        <w:pStyle w:val="Style19"/>
        <w:tabs>
          <w:tab w:val="clear" w:pos="708"/>
          <w:tab w:val="left" w:pos="426" w:leader="none"/>
          <w:tab w:val="left" w:pos="851"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ом Контракта является поставка бензина автомобильного и дизельного топлива, именуемыми в дальнейшем «Товар» (Приложение № 3 - Техническое задание). Поставщик передает Товар Заказчику на условиях и в порядке, определяемом настоящим договором:</w:t>
      </w:r>
    </w:p>
    <w:p>
      <w:pPr>
        <w:pStyle w:val="Normal"/>
        <w:tabs>
          <w:tab w:val="clear" w:pos="708"/>
          <w:tab w:val="left" w:pos="709" w:leader="none"/>
          <w:tab w:val="left" w:pos="993"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ab/>
        <w:t xml:space="preserve">- бензин автомобильный марки АИ-92 в количестве 1740 </w:t>
      </w:r>
      <w:r>
        <w:rPr>
          <w:rFonts w:cs="Times New Roman" w:ascii="Times New Roman" w:hAnsi="Times New Roman"/>
          <w:b/>
          <w:bCs/>
          <w:sz w:val="24"/>
          <w:szCs w:val="24"/>
          <w:lang w:eastAsia="ru-RU"/>
        </w:rPr>
        <w:t xml:space="preserve">(восемьсот тридцать три) </w:t>
      </w:r>
      <w:r>
        <w:rPr>
          <w:rFonts w:cs="Times New Roman" w:ascii="Times New Roman" w:hAnsi="Times New Roman"/>
          <w:bCs/>
          <w:sz w:val="24"/>
          <w:szCs w:val="24"/>
          <w:lang w:eastAsia="ru-RU"/>
        </w:rPr>
        <w:t>литра;</w:t>
      </w:r>
    </w:p>
    <w:p>
      <w:pPr>
        <w:pStyle w:val="Normal"/>
        <w:tabs>
          <w:tab w:val="clear" w:pos="708"/>
          <w:tab w:val="left" w:pos="709" w:leader="none"/>
          <w:tab w:val="left" w:pos="851"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ab/>
        <w:t xml:space="preserve">- дизельное топливо в количестве 1000 </w:t>
      </w:r>
      <w:r>
        <w:rPr>
          <w:rFonts w:cs="Times New Roman" w:ascii="Times New Roman" w:hAnsi="Times New Roman"/>
          <w:b/>
          <w:bCs/>
          <w:sz w:val="24"/>
          <w:szCs w:val="24"/>
          <w:lang w:eastAsia="ru-RU"/>
        </w:rPr>
        <w:t>(одна тысяча восемьсот пятьдесят девять)</w:t>
      </w:r>
      <w:r>
        <w:rPr>
          <w:rFonts w:cs="Times New Roman" w:ascii="Times New Roman" w:hAnsi="Times New Roman"/>
          <w:bCs/>
          <w:sz w:val="24"/>
          <w:szCs w:val="24"/>
          <w:lang w:eastAsia="ru-RU"/>
        </w:rPr>
        <w:t xml:space="preserve"> литров».</w:t>
      </w:r>
    </w:p>
    <w:p>
      <w:pPr>
        <w:pStyle w:val="Normal"/>
        <w:spacing w:lineRule="auto" w:line="240" w:before="0" w:after="0"/>
        <w:ind w:firstLine="709"/>
        <w:jc w:val="both"/>
        <w:rPr/>
      </w:pPr>
      <w:r>
        <w:rPr>
          <w:rFonts w:cs="Times New Roman" w:ascii="Times New Roman" w:hAnsi="Times New Roman"/>
          <w:bCs/>
          <w:sz w:val="24"/>
          <w:szCs w:val="24"/>
          <w:lang w:eastAsia="ru-RU"/>
        </w:rPr>
        <w:t>В нарушение части 3 статьи 7 Федерального закона № 44-ФЗ в проекте контрактов указанных запросов котировок содержится недостоверная информация, цена прописанная прописью отличается от цены прописанной цифрами.</w:t>
        <w:tab/>
      </w:r>
    </w:p>
    <w:p>
      <w:pPr>
        <w:pStyle w:val="Normal"/>
        <w:numPr>
          <w:ilvl w:val="1"/>
          <w:numId w:val="6"/>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7 Федерального закона № 44-ФЗ в разделе «Информация о контрактной службе, контрактном управляющем» извещения о проведении запроса котировок на текущие потребности учреждения (извещение от 30 августа 2017 года № 0313200025017000028) указано «Единая комиссия ГУ Удмуртской Республики «СГЗ УР».</w:t>
      </w:r>
    </w:p>
    <w:p>
      <w:pPr>
        <w:pStyle w:val="Normal"/>
        <w:numPr>
          <w:ilvl w:val="1"/>
          <w:numId w:val="6"/>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В разделе «Ограничение» структурированного извещения запроса котировок от 31.05.2017 года № 0313200025017000025 указано: </w:t>
      </w:r>
      <w:r>
        <w:rPr>
          <w:rFonts w:cs="Times New Roman" w:ascii="Times New Roman" w:hAnsi="Times New Roman"/>
          <w:i/>
          <w:sz w:val="24"/>
          <w:szCs w:val="24"/>
        </w:rPr>
        <w:t xml:space="preserve">«Предоставление преимущества в соответствии со статьей 30 Федерального закона № 44-ФЗ </w:t>
      </w:r>
      <w:r>
        <w:rPr>
          <w:rFonts w:cs="Times New Roman" w:ascii="Times New Roman" w:hAnsi="Times New Roman"/>
          <w:b/>
          <w:i/>
          <w:sz w:val="24"/>
          <w:szCs w:val="24"/>
        </w:rPr>
        <w:t>(ограничение в отношении участников электронного аукциона</w:t>
      </w:r>
      <w:r>
        <w:rPr>
          <w:rFonts w:cs="Times New Roman" w:ascii="Times New Roman" w:hAnsi="Times New Roman"/>
          <w:i/>
          <w:sz w:val="24"/>
          <w:szCs w:val="24"/>
        </w:rPr>
        <w:t xml:space="preserve"> (часть 3 статьи 30 Федерального закона № 44-ФЗ), которыми могут быть только субъекты малого предпринимательства, социально ориентированные некоммерческие организации): установле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части 3 статьи 7 Федерального закона № 44-ФЗ в указанном извещении отражена недостоверная информация, а именно содержится ссылка на электронный аукц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ожение о цене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документы, подтверждающие право участника запроса котировок на получение преимуществ в соответствии со </w:t>
      </w:r>
      <w:hyperlink r:id="rId3">
        <w:r>
          <w:rPr>
            <w:rStyle w:val="InternetLink"/>
            <w:rFonts w:cs="Times New Roman" w:ascii="Times New Roman" w:hAnsi="Times New Roman"/>
            <w:sz w:val="24"/>
            <w:szCs w:val="24"/>
          </w:rPr>
          <w:t>статьями 28</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его Федерального закона, или копии так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5">
        <w:r>
          <w:rPr>
            <w:rStyle w:val="InternetLink"/>
            <w:rFonts w:cs="Times New Roman" w:ascii="Times New Roman" w:hAnsi="Times New Roman"/>
            <w:sz w:val="24"/>
            <w:szCs w:val="24"/>
          </w:rPr>
          <w:t>частью 3 статьи 30</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w:t>
      </w:r>
      <w:hyperlink r:id="rId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настоящего Федерального закона, либо заверенные копии данных документов.</w:t>
      </w:r>
    </w:p>
    <w:p>
      <w:pPr>
        <w:pStyle w:val="Style1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Style19"/>
        <w:spacing w:lineRule="auto" w:line="240" w:before="0" w:after="0"/>
        <w:ind w:left="0" w:firstLine="709"/>
        <w:jc w:val="both"/>
        <w:rPr/>
      </w:pPr>
      <w:r>
        <w:rPr>
          <w:rFonts w:cs="Times New Roman" w:ascii="Times New Roman" w:hAnsi="Times New Roman"/>
          <w:sz w:val="24"/>
          <w:szCs w:val="24"/>
        </w:rPr>
        <w:t>В нарушение части 4 статьи 73 Федерального закона № 44-ФЗ формами котировочных заявок на участие в следующих запросах котировок установлено требование представления участниками идентификационного номера налогоплательщика членов коллегиального исполнительного органа, лица, исполняющего функции единоличного исполнительного органа участника запроса котировок в обязательном порядке - без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ревнований (извещение от 05 июня 2017 года № 03132000250170000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е потребности учреждения (извещение от 30 августа 2017 года № 0313200025017000028);</w:t>
      </w:r>
    </w:p>
    <w:p>
      <w:pPr>
        <w:pStyle w:val="Normal"/>
        <w:spacing w:lineRule="auto" w:line="240" w:before="0" w:after="0"/>
        <w:ind w:firstLine="709"/>
        <w:jc w:val="both"/>
        <w:rPr/>
      </w:pPr>
      <w:r>
        <w:rPr>
          <w:rFonts w:cs="Times New Roman" w:ascii="Times New Roman" w:hAnsi="Times New Roman"/>
          <w:sz w:val="24"/>
          <w:szCs w:val="24"/>
        </w:rPr>
        <w:t xml:space="preserve">текущие потребности учреждения (извещение от 27 октября 2017 года № 0313200025017000029); </w:t>
      </w:r>
    </w:p>
    <w:p>
      <w:pPr>
        <w:pStyle w:val="Normal"/>
        <w:spacing w:lineRule="auto" w:line="240" w:before="0" w:after="0"/>
        <w:ind w:firstLine="709"/>
        <w:jc w:val="both"/>
        <w:rPr/>
      </w:pPr>
      <w:r>
        <w:rPr>
          <w:rFonts w:cs="Times New Roman" w:ascii="Times New Roman" w:hAnsi="Times New Roman"/>
          <w:sz w:val="24"/>
          <w:szCs w:val="24"/>
        </w:rPr>
        <w:t xml:space="preserve">нефтепродукты (извещение от 10 июля 2017 года № 0313200025017000027); </w:t>
      </w:r>
    </w:p>
    <w:p>
      <w:pPr>
        <w:pStyle w:val="Normal"/>
        <w:spacing w:lineRule="auto" w:line="240" w:before="0" w:after="0"/>
        <w:ind w:firstLine="709"/>
        <w:jc w:val="both"/>
        <w:rPr/>
      </w:pPr>
      <w:r>
        <w:rPr>
          <w:rFonts w:cs="Times New Roman" w:ascii="Times New Roman" w:hAnsi="Times New Roman"/>
          <w:sz w:val="24"/>
          <w:szCs w:val="24"/>
        </w:rPr>
        <w:t xml:space="preserve">ремонт складов резерва ГО и ЧС Правительства УР  (извещение от 31 мая 2017 года № 0313200025017000025); </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shd w:fill="FFFFFF" w:val="clear"/>
        </w:rPr>
        <w:t>нефтепродукты</w:t>
      </w:r>
      <w:r>
        <w:rPr>
          <w:rFonts w:cs="Times New Roman" w:ascii="Times New Roman" w:hAnsi="Times New Roman"/>
          <w:sz w:val="24"/>
          <w:szCs w:val="24"/>
        </w:rPr>
        <w:t xml:space="preserve"> (извещение от 25 мая 2017 года № 0313200025017000024);</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shd w:fill="FFFFFF" w:val="clear"/>
        </w:rPr>
        <w:t>поддержание в постоянной готовности системы оповещения через ТРК Удмуртия</w:t>
      </w:r>
      <w:r>
        <w:rPr>
          <w:rFonts w:cs="Times New Roman" w:ascii="Times New Roman" w:hAnsi="Times New Roman"/>
          <w:sz w:val="24"/>
          <w:szCs w:val="24"/>
        </w:rPr>
        <w:t xml:space="preserve"> (извещение от 25 мая 2017 года № 03132000250170000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4 статьи 73 Федерального закона № 44-ФЗ формой котировочной заявки на участие в запросе котировок на осуществление закупки </w:t>
      </w:r>
      <w:r>
        <w:rPr>
          <w:rFonts w:cs="Times New Roman" w:ascii="Times New Roman" w:hAnsi="Times New Roman"/>
          <w:sz w:val="24"/>
          <w:szCs w:val="24"/>
          <w:shd w:fill="FFFFFF" w:val="clear"/>
        </w:rPr>
        <w:t>профнастила С-21 (извещение от 09 декабря 2016 года № 0313200025016000033)</w:t>
      </w:r>
      <w:r>
        <w:rPr>
          <w:rFonts w:cs="Times New Roman" w:ascii="Times New Roman" w:hAnsi="Times New Roman"/>
          <w:sz w:val="24"/>
          <w:szCs w:val="24"/>
        </w:rPr>
        <w:t xml:space="preserve"> установлено требование представления участниками информации о контактном лице, контактном номере телефона, адресе электронной почты  участника закупки; декларации на соответствие единым требованиям по частям 1, 1.1 статьи 31 Федерального закона № 44-ФЗ.</w:t>
      </w:r>
    </w:p>
    <w:p>
      <w:pPr>
        <w:pStyle w:val="Style19"/>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ункта 4 части 1 статьи 73 Федерального закона № 44-ФЗ в извещении о проведении запроса котировок должна содержаться информация об условиях признания победителя запроса котировок или иного участника запроса котировок уклонившимися от заключения контракт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 нарушение указанной статьи в следующих извещениях о проведении запросов котировок заказчиком не указаны условия признания победителя запроса котировок или иного участника запроса котировок уклонившимися от заключения контракта на основании части 11 статьи 78 Федерального закона № 44-ФЗ в случае непредставления заказчику выписки из единого государственного реестра юридических лиц или засвидетельствованной в нотариальном порядке копии такой выписки (для юридического лица), которые получены не ранее чем за шесть месяцев до даты размещения в ЕИС извещения о проведении запроса котировок,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ревнований (извещение от 05 июня 2017 года № 03132000250170000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е потребности учреждения (извещение от 30 августа 2017 года № 0313200025017000028);</w:t>
      </w:r>
    </w:p>
    <w:p>
      <w:pPr>
        <w:pStyle w:val="Normal"/>
        <w:spacing w:lineRule="auto" w:line="240" w:before="0" w:after="0"/>
        <w:ind w:firstLine="709"/>
        <w:jc w:val="both"/>
        <w:rPr/>
      </w:pPr>
      <w:r>
        <w:rPr>
          <w:rFonts w:cs="Times New Roman" w:ascii="Times New Roman" w:hAnsi="Times New Roman"/>
          <w:sz w:val="24"/>
          <w:szCs w:val="24"/>
        </w:rPr>
        <w:t xml:space="preserve">текущие потребности учреждения (извещение от 27 октября 2017 года № 0313200025017000029); </w:t>
      </w:r>
    </w:p>
    <w:p>
      <w:pPr>
        <w:pStyle w:val="Normal"/>
        <w:spacing w:lineRule="auto" w:line="240" w:before="0" w:after="0"/>
        <w:ind w:firstLine="709"/>
        <w:jc w:val="both"/>
        <w:rPr/>
      </w:pPr>
      <w:r>
        <w:rPr>
          <w:rFonts w:cs="Times New Roman" w:ascii="Times New Roman" w:hAnsi="Times New Roman"/>
          <w:sz w:val="24"/>
          <w:szCs w:val="24"/>
        </w:rPr>
        <w:t xml:space="preserve">нефтепродукты (извещение от 10 июля 2017 года № 03132000250170000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складов резерва ГО и ЧС Правительства УР (извещение от 31 мая 2017 года № 0313200025017000025);</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shd w:fill="FFFFFF" w:val="clear"/>
        </w:rPr>
        <w:t>нефтепродукты</w:t>
      </w:r>
      <w:r>
        <w:rPr>
          <w:rFonts w:cs="Times New Roman" w:ascii="Times New Roman" w:hAnsi="Times New Roman"/>
          <w:sz w:val="24"/>
          <w:szCs w:val="24"/>
        </w:rPr>
        <w:t xml:space="preserve"> (извещение от 25 мая 2017 года № 0313200025017000024);</w:t>
      </w:r>
    </w:p>
    <w:p>
      <w:pPr>
        <w:pStyle w:val="Normal"/>
        <w:tabs>
          <w:tab w:val="clear" w:pos="708"/>
          <w:tab w:val="left" w:pos="709" w:leader="none"/>
          <w:tab w:val="left" w:pos="851" w:leader="none"/>
          <w:tab w:val="left" w:pos="1134" w:leader="none"/>
          <w:tab w:val="left" w:pos="1418" w:leader="none"/>
        </w:tabs>
        <w:spacing w:lineRule="auto" w:line="240" w:before="0" w:after="0"/>
        <w:ind w:firstLine="709"/>
        <w:jc w:val="both"/>
        <w:rPr/>
      </w:pPr>
      <w:r>
        <w:rPr>
          <w:rFonts w:cs="Times New Roman" w:ascii="Times New Roman" w:hAnsi="Times New Roman"/>
          <w:sz w:val="24"/>
          <w:szCs w:val="24"/>
          <w:shd w:fill="FFFFFF" w:val="clear"/>
        </w:rPr>
        <w:t>поддержание в постоянной готовности системы оповещения через ТРК Удмуртия</w:t>
      </w:r>
      <w:r>
        <w:rPr>
          <w:rFonts w:cs="Times New Roman" w:ascii="Times New Roman" w:hAnsi="Times New Roman"/>
          <w:sz w:val="24"/>
          <w:szCs w:val="24"/>
        </w:rPr>
        <w:t xml:space="preserve"> (извещение от 25 мая 2017 года № 03132000250170000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bCs/>
          <w:sz w:val="24"/>
          <w:szCs w:val="24"/>
          <w:lang w:eastAsia="ru-RU"/>
        </w:rPr>
        <w:t xml:space="preserve">На основании части 14 статьи 21 Федерального закона № 44-ФЗ внесение в соответствии с частью 13 настоящей статьи изменений в план-график по каждому объекту закупки может осуществляться не позднее чем за десять дней до дня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w:t>
      </w:r>
    </w:p>
    <w:p>
      <w:pPr>
        <w:pStyle w:val="Normal"/>
        <w:tabs>
          <w:tab w:val="clear" w:pos="708"/>
          <w:tab w:val="left" w:pos="426" w:leader="none"/>
          <w:tab w:val="left" w:pos="851"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статье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Style19"/>
        <w:tabs>
          <w:tab w:val="clear" w:pos="708"/>
          <w:tab w:val="left" w:pos="851"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части 14 статьи 21 Федерального закона № 44-ФЗ 08 декабря 2016 года в план-график закупок внесена запись </w:t>
      </w:r>
      <w:r>
        <w:rPr>
          <w:rFonts w:cs="Times New Roman" w:ascii="Times New Roman" w:hAnsi="Times New Roman"/>
          <w:sz w:val="24"/>
          <w:szCs w:val="24"/>
        </w:rPr>
        <w:t xml:space="preserve">на осуществление закупки </w:t>
      </w:r>
      <w:r>
        <w:rPr>
          <w:rFonts w:cs="Times New Roman" w:ascii="Times New Roman" w:hAnsi="Times New Roman"/>
          <w:sz w:val="24"/>
          <w:szCs w:val="24"/>
          <w:shd w:fill="FFFFFF" w:val="clear"/>
        </w:rPr>
        <w:t>профнастила С-21 (извещение № 0313200025016000033).</w:t>
      </w:r>
      <w:r>
        <w:rPr>
          <w:rFonts w:cs="Times New Roman" w:ascii="Times New Roman" w:hAnsi="Times New Roman"/>
          <w:bCs/>
          <w:sz w:val="24"/>
          <w:szCs w:val="24"/>
          <w:lang w:eastAsia="ru-RU"/>
        </w:rPr>
        <w:t xml:space="preserve"> Извещение о проведении указанной закупки размещено 09 декабря 2016 года, то есть с нарушением 10-дневного срок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u w:val="single"/>
          <w:lang w:eastAsia="ru-RU"/>
        </w:rPr>
        <w:t>В ходе проведения проверки контрактов, заключенных заказчиком в проверяемом периоде с единственным поставщиком (подрядчиком, исполнителем), нарушений требований Федерального закона № 44-ФЗ не выявлено.</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 своевременности и достоверности подачи информации о заключении государственных контрактов в реестр контрактов, заключенных по итогам осуществления закупок, нарушений Федерального закона № 44-ФЗ не выявл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существлении заказчиком закупок в проверяемом периоде допущены нарушения </w:t>
      </w:r>
      <w:r>
        <w:rPr>
          <w:rFonts w:cs="Times New Roman" w:ascii="Times New Roman" w:hAnsi="Times New Roman"/>
          <w:bCs/>
          <w:sz w:val="24"/>
          <w:szCs w:val="24"/>
          <w:lang w:eastAsia="ru-RU"/>
        </w:rPr>
        <w:t xml:space="preserve">части 3 статьи 7, части 14 статьи 21, части 13 статьи 34, пункта 4 части 1, части 4 статьи 73, частей 11, 13 статьи 78 пункта 1 части 1 статьи 95 </w:t>
      </w:r>
      <w:r>
        <w:rPr>
          <w:rFonts w:cs="Times New Roman" w:ascii="Times New Roman" w:hAnsi="Times New Roman"/>
          <w:sz w:val="24"/>
          <w:szCs w:val="24"/>
          <w:lang w:eastAsia="ru-RU"/>
        </w:rPr>
        <w:t>Федерального закона № 44-ФЗ</w:t>
      </w:r>
    </w:p>
    <w:p>
      <w:pPr>
        <w:pStyle w:val="Style19"/>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Предписание об</w:t>
      </w:r>
      <w:r>
        <w:rPr>
          <w:rFonts w:cs="Times New Roman" w:ascii="Times New Roman" w:hAnsi="Times New Roman"/>
          <w:spacing w:val="-1"/>
          <w:sz w:val="24"/>
          <w:szCs w:val="24"/>
          <w:lang w:eastAsia="ru-RU"/>
        </w:rPr>
        <w:t xml:space="preserve"> устранении нарушений Федерального закона № 44-ФЗ по результатам </w:t>
      </w:r>
      <w:r>
        <w:rPr>
          <w:rFonts w:cs="Times New Roman" w:ascii="Times New Roman" w:hAnsi="Times New Roman"/>
          <w:sz w:val="24"/>
          <w:szCs w:val="24"/>
          <w:lang w:eastAsia="ru-RU"/>
        </w:rPr>
        <w:t>проведения плановой проверки не выдавать.</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Начальник отдела</w:t>
        <w:tab/>
        <w:tab/>
        <w:tab/>
        <w:tab/>
        <w:tab/>
        <w:tab/>
        <w:tab/>
        <w:tab/>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t;…&g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Консультант отдела </w:t>
        <w:tab/>
        <w:tab/>
        <w:tab/>
        <w:t xml:space="preserve">              </w:t>
        <w:tab/>
        <w:tab/>
        <w:tab/>
        <w:t xml:space="preserve">         </w:t>
        <w:tab/>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t;…&g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ий специалист-эксперт отдела</w:t>
        <w:tab/>
        <w:tab/>
        <w:tab/>
        <w:tab/>
        <w:tab/>
        <w:tab/>
        <w:tab/>
        <w:t>&lt;…&gt;</w:t>
        <w:tab/>
        <w:tab/>
        <w:tab/>
        <w:tab/>
        <w:t xml:space="preserve">    </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ий специалист-эксперт отдела</w:t>
        <w:tab/>
        <w:tab/>
        <w:tab/>
        <w:tab/>
        <w:tab/>
        <w:tab/>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lt;…&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составлен &lt;…&g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4"/>
        </w:numPr>
        <w:tabs>
          <w:tab w:val="clear" w:pos="708"/>
          <w:tab w:val="left" w:pos="180" w:leader="none"/>
          <w:tab w:val="left" w:pos="90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8"/>
          <w:tab w:val="left" w:pos="180" w:leader="none"/>
          <w:tab w:val="left" w:pos="90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4"/>
        </w:numPr>
        <w:tabs>
          <w:tab w:val="clear" w:pos="708"/>
          <w:tab w:val="left" w:pos="0" w:leader="none"/>
          <w:tab w:val="left" w:pos="142" w:leader="none"/>
          <w:tab w:val="left" w:pos="284" w:leader="none"/>
        </w:tabs>
        <w:autoSpaceDE w:val="false"/>
        <w:spacing w:lineRule="auto" w:line="240" w:before="0" w:after="0"/>
        <w:ind w:left="0" w:right="30" w:hanging="11"/>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астоящий акт обжалованию не подлежит.</w:t>
      </w:r>
    </w:p>
    <w:p>
      <w:pPr>
        <w:pStyle w:val="Normal"/>
        <w:tabs>
          <w:tab w:val="clear" w:pos="708"/>
          <w:tab w:val="left" w:pos="900"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7"/>
      <w:headerReference w:type="first" r:id="rId8"/>
      <w:type w:val="nextPage"/>
      <w:pgSz w:w="11906" w:h="16838"/>
      <w:pgMar w:left="1418" w:right="849"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color w:val="000000"/>
      </w:rPr>
    </w:lvl>
  </w:abstractNum>
  <w:abstractNum w:abstractNumId="3">
    <w:lvl w:ilvl="0">
      <w:start w:val="1"/>
      <w:numFmt w:val="upperRoman"/>
      <w:lvlText w:val="%1."/>
      <w:lvlJc w:val="left"/>
      <w:pPr>
        <w:tabs>
          <w:tab w:val="num" w:pos="0"/>
        </w:tabs>
        <w:ind w:left="213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404" w:hanging="975"/>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i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0">
    <w:name w:val="WW8Num1z0"/>
    <w:qFormat/>
    <w:rPr/>
  </w:style>
  <w:style w:type="character" w:styleId="WW8Num3z0">
    <w:name w:val="WW8Num3z0"/>
    <w:qFormat/>
    <w:rPr/>
  </w:style>
  <w:style w:type="character" w:styleId="WW8Num3z1">
    <w:name w:val="WW8Num3z1"/>
    <w:qFormat/>
    <w:rPr>
      <w:b w:val="false"/>
      <w:sz w:val="25"/>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5z2">
    <w:name w:val="WW8Num5z2"/>
    <w:qFormat/>
    <w:rPr>
      <w:i w:val="false"/>
    </w:rPr>
  </w:style>
  <w:style w:type="character" w:styleId="WW8Num6z0">
    <w:name w:val="WW8Num6z0"/>
    <w:qFormat/>
    <w:rPr/>
  </w:style>
  <w:style w:type="character" w:styleId="WW8Num6z1">
    <w:name w:val="WW8Num6z1"/>
    <w:qFormat/>
    <w:rPr>
      <w:b w:val="false"/>
    </w:rPr>
  </w:style>
  <w:style w:type="character" w:styleId="WW8Num6z2">
    <w:name w:val="WW8Num6z2"/>
    <w:qFormat/>
    <w:rPr>
      <w:i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i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i w:val="false"/>
    </w:rPr>
  </w:style>
  <w:style w:type="character" w:styleId="WW8Num16z0">
    <w:name w:val="WW8Num16z0"/>
    <w:qFormat/>
    <w:rPr>
      <w:color w:val="000000"/>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4">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5">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smallCaps/>
      <w:sz w:val="32"/>
      <w:szCs w:val="20"/>
      <w:lang w:eastAsia="zh-CN"/>
    </w:rPr>
  </w:style>
  <w:style w:type="paragraph" w:styleId="Style26">
    <w:name w:val=" Знак Знак"/>
    <w:basedOn w:val="Normal"/>
    <w:qFormat/>
    <w:pPr>
      <w:spacing w:lineRule="exact" w:line="240" w:before="0" w:after="160"/>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yandex.ru/?where&amp;ol=biz&amp;source=adrsnip&amp;oid=1059414825" TargetMode="External"/><Relationship Id="rId3" Type="http://schemas.openxmlformats.org/officeDocument/2006/relationships/hyperlink" Target="consultantplus://offline/ref=D2E88102CD26D83E70A4CA6DD869F7FF2A6F3C83D858C86B2E5D02DF487E98A9BCFD173E7319FD5569W5G" TargetMode="External"/><Relationship Id="rId4" Type="http://schemas.openxmlformats.org/officeDocument/2006/relationships/hyperlink" Target="consultantplus://offline/ref=D2E88102CD26D83E70A4CA6DD869F7FF2A6F3C83D858C86B2E5D02DF487E98A9BCFD173E7319FD5669WEG" TargetMode="External"/><Relationship Id="rId5" Type="http://schemas.openxmlformats.org/officeDocument/2006/relationships/hyperlink" Target="consultantplus://offline/ref=D2E88102CD26D83E70A4CA6DD869F7FF2A6F3C83D858C86B2E5D02DF487E98A9BCFD173E7319FD5669W5G" TargetMode="External"/><Relationship Id="rId6" Type="http://schemas.openxmlformats.org/officeDocument/2006/relationships/hyperlink" Target="consultantplus://offline/ref=D2E88102CD26D83E70A4CA6DD869F7FF2A6F3C83D858C86B2E5D02DF487E98A9BCFD173E7319FF5569W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7:00Z</dcterms:created>
  <dc:creator>torba</dc:creator>
  <dc:description/>
  <cp:keywords/>
  <dc:language>en-US</dc:language>
  <cp:lastModifiedBy>Лейсан Камальдинова</cp:lastModifiedBy>
  <cp:lastPrinted>2017-12-05T14:21:00Z</cp:lastPrinted>
  <dcterms:modified xsi:type="dcterms:W3CDTF">2017-12-06T09:48:00Z</dcterms:modified>
  <cp:revision>2994</cp:revision>
  <dc:subject/>
  <dc:title>МИНИСТЕРСТВО ПРОМЫШЛЕННОСТИ И ТОРГОВЛИ</dc:title>
</cp:coreProperties>
</file>